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  <w:t>January 18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 xml:space="preserve">Hon. Domenic M. Recchia, Jr. </w:t>
      </w:r>
    </w:p>
    <w:p>
      <w:pPr>
        <w:pStyle w:val="Normal"/>
        <w:rPr/>
      </w:pPr>
      <w:r>
        <w:rPr/>
        <w:tab/>
        <w:tab/>
        <w:t>Chair, Finance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embers of the Finance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Anthony Brito, Finance Division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RE:</w:t>
        <w:tab/>
        <w:t>Finance Committee Agenda of January 18, 2012-Resolution approving tax exemptions for three preconsidered Land Use Items (Council District’s 1, 2 and 9)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HPD has submitted a request to the Council to approve property tax exemptions for the following properties: Hale House and Homeward Bound Houses located in Councilmember Dicken’s District and the Cooper Square Committee located in Councilmember’s Mendez and Chin’s District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Hale House consist of 1 building with 28 units of affordable rental housing for low-income families.  The Sponsor, 315 West 113</w:t>
      </w:r>
      <w:r>
        <w:rPr>
          <w:vertAlign w:val="superscript"/>
        </w:rPr>
        <w:t>th</w:t>
      </w:r>
      <w:r>
        <w:rPr/>
        <w:t xml:space="preserve"> Street LLC will finance the acquisition with a private bank loan and is seeking a new tax exemption to replace an expiring exemption.  </w:t>
      </w:r>
      <w:r>
        <w:rPr>
          <w:szCs w:val="16"/>
        </w:rPr>
        <w:t xml:space="preserve">In order to keep the project financially viable and provide affordable housing, HPD is requesting an exemption from real property taxes pursuant to Section 577 of the Private Housing Finance Law. </w:t>
      </w:r>
      <w:r>
        <w:rPr/>
        <w:t>The value of the tax exemption is projected at $60,125 in the first year of the exemption and $2.8 million over the 30-year length of the exemption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jc w:val="both"/>
        <w:rPr>
          <w:szCs w:val="16"/>
        </w:rPr>
      </w:pPr>
      <w:r>
        <w:rPr/>
        <w:t xml:space="preserve">The Homeward Bound Houses consist of 1 building with 33 units of affordable rental housing for low-income families.  The Sponsor, 300 Manhattan Avenue Housing Development Fund Corporation will finance the acquisition with a private bank loan and is seeking a new tax exemption to replace an expiring exemption.  </w:t>
      </w:r>
      <w:r>
        <w:rPr>
          <w:szCs w:val="16"/>
        </w:rPr>
        <w:t xml:space="preserve">In order to keep the project financially viable and provide affordable housing, HPD is requesting an exemption from real property taxes pursuant to Section 577 of the Private Housing Finance Law. </w:t>
      </w:r>
      <w:r>
        <w:rPr/>
        <w:t>The value of the tax exemption is projected at $84,174 in the first year of the exemption and $4 million over the 30-year length of the exemption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/>
        <w:t xml:space="preserve">The Cooper Square Committee owns 21 buildings containing 328 units of affordable housing for low income families.  These buildings were rehabilitated with federal, State and/or City funding.  </w:t>
      </w:r>
      <w:r>
        <w:rPr>
          <w:color w:val="000000"/>
        </w:rPr>
        <w:t xml:space="preserve">For each conveyance, the Cooper Square Mutual Housing Association II Housing Development Fund Corporation (HDFC) entered into a regulatory agreement with HPD and/or the New York State Housing Trust Fund.  The projects were underwritten with the assumption that the Exemption Area would receive a full exemption from real property tax through a combination of a real property tax exemption pursuant to Section 577 of the Private Housing Finance Law (“Prior Exemption”) and a real property tax abatement and exemption pursuant to the J-51 program.   However, through no fault of the HDFC, a majority of the buildings within the Exemption Area did not receive a J-51 benefit.  In order to facilitate the project, the prior Exemption must be terminated and replaced with a new exemption from real property taxes </w:t>
      </w:r>
      <w:r>
        <w:rPr>
          <w:szCs w:val="16"/>
        </w:rPr>
        <w:t xml:space="preserve">pursuant to Section 577 of the Private Housing Finance Law. </w:t>
      </w:r>
      <w:r>
        <w:rPr/>
        <w:t>The value of the tax exemption is projected at $1.2 million in the first year of the exemption and $57 million over the 23-year length of the exem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items have the approval of Councilmember’s Chin, Dickens and Mendez. 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440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26:00Z</dcterms:created>
  <dc:creator>finbrito</dc:creator>
  <dc:description/>
  <dc:language>en-US</dc:language>
  <cp:lastModifiedBy>DelFranco, Ruthie</cp:lastModifiedBy>
  <cp:lastPrinted>2012-01-17T14:34:00Z</cp:lastPrinted>
  <dcterms:modified xsi:type="dcterms:W3CDTF">2012-01-18T16:26:00Z</dcterms:modified>
  <cp:revision>2</cp:revision>
  <dc:subject/>
  <dc:title>May 30, 2007</dc:title>
</cp:coreProperties>
</file>