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t. No. 83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y Council Members Gennaro, Brewer, Fidler, Gonzalez, James, Koppell, Koslowitz, Lander, Levin, Palma, Rose, Wills and Rodriguez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Titl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Local Law to amend the New York city charter, in relation to convening the New York city panel on climate change regularly, for the purpose of producing a report on climate change adaptation in New York city.</w:t>
      </w:r>
    </w:p>
    <w:p>
      <w:pPr>
        <w:pStyle w:val="Normal"/>
        <w:widowControl w:val="false"/>
        <w:autoSpaceDE w:val="false"/>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Body</w:t>
      </w:r>
    </w:p>
    <w:p>
      <w:pPr>
        <w:pStyle w:val="Normal"/>
        <w:widowControl w:val="false"/>
        <w:autoSpaceDE w:val="false"/>
        <w:spacing w:lineRule="auto" w:line="240" w:before="0" w:after="0"/>
        <w:jc w:val="both"/>
        <w:rPr>
          <w:rFonts w:ascii="Times New Roman" w:hAnsi="Times New Roman" w:cs="Times New Roman"/>
          <w:vanish/>
          <w:sz w:val="24"/>
          <w:szCs w:val="24"/>
          <w:u w:val="single"/>
        </w:rPr>
      </w:pPr>
      <w:r>
        <w:rPr>
          <w:rFonts w:cs="Times New Roman" w:ascii="Times New Roman" w:hAnsi="Times New Roman"/>
          <w:vanish/>
          <w:sz w:val="24"/>
          <w:szCs w:val="24"/>
          <w:u w:val="single"/>
        </w:rPr>
      </w:r>
    </w:p>
    <w:p>
      <w:pPr>
        <w:pStyle w:val="Normal"/>
        <w:widowControl w:val="fals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Be it enacted by the Council as follows:</w:t>
      </w:r>
    </w:p>
    <w:p>
      <w:pPr>
        <w:pStyle w:val="Normal"/>
        <w:widowControl w:val="fals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480" w:before="0" w:after="0"/>
        <w:jc w:val="both"/>
        <w:rPr/>
      </w:pPr>
      <w:r>
        <w:rPr>
          <w:rFonts w:cs="Times New Roman" w:ascii="Times New Roman" w:hAnsi="Times New Roman"/>
          <w:color w:val="000000"/>
          <w:sz w:val="24"/>
          <w:szCs w:val="24"/>
        </w:rPr>
        <w:tab/>
        <w:t xml:space="preserve">Section1.  Legislative findings and intent. The Council finds that in order to increase the effectiveness of New York City measures intended to prepare for and alter the course of adverse climate change impacts on New York City's critical infrastructure and vulnerable citizens, and consistent with the spirit of PlaNYC 2030 and the New York City Climate Protection Act, Local Law 22 of 2008, the New York City Panel on Climate Change should be institutionalized.  The Council also finds that global climate models predict that temperatures, precipitation, sea levels, and extreme weather events will increase dramatically, even in the next ten years. The Council further finds that a significant number of variables, including but not limited to an increase in temperatures, can have an immutable effect on New York City's future and that identifying and gauging these variables can also inform and dictate our intelligent response to climate change. Finally, the Council finds that New York City will be benefited by permanent, periodic updates on current climate change data, trends, and projections, and analysis on how this information poses new and various risk scenarios concerning critical infrastructure and vulnerable citizens. </w:t>
      </w:r>
      <w:r>
        <w:rPr>
          <w:rFonts w:cs="Times New Roman" w:ascii="Times New Roman" w:hAnsi="Times New Roman"/>
          <w:sz w:val="24"/>
          <w:szCs w:val="24"/>
        </w:rPr>
        <w:t>Therefore, the Council finds that it is in the best interests of the City to convene the New York City Panel on Climate Change regularly, for the purpose of producing a report on Climate Change Adaptation in New York City.</w:t>
      </w:r>
    </w:p>
    <w:p>
      <w:pPr>
        <w:pStyle w:val="Normal"/>
        <w:widowControl w:val="false"/>
        <w:suppressAutoHyphens w:val="true"/>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2. Section 20 of the New York city charter is amended by adding a new subdivision j to read as follows:</w:t>
      </w:r>
    </w:p>
    <w:p>
      <w:pPr>
        <w:pStyle w:val="Normal"/>
        <w:widowControl w:val="false"/>
        <w:suppressAutoHyphens w:val="tru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j. New York city panel on climate change. 1. There shall be a New York city panel on climate change whose members shall include but not be limited to, climate scientists and experts, academics, and private sector practitioners, including legal, insurance, and risk management experts, who shall be appointed by the mayor.</w:t>
      </w:r>
    </w:p>
    <w:p>
      <w:pPr>
        <w:pStyle w:val="Normal"/>
        <w:widowControl w:val="false"/>
        <w:suppressAutoHyphens w:val="tru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2. i. The panel shall meet at least once every two years for the purpose of developing climate change projections for New York city and tools to assist the city’s climate change adaptation task force, or any other applicable department or office, in implementing procedures, actions, and programs to address current and future impacts on critical New York city infrastructure, and on vulnerable citizens. </w:t>
      </w:r>
    </w:p>
    <w:p>
      <w:pPr>
        <w:pStyle w:val="Normal"/>
        <w:widowControl w:val="false"/>
        <w:suppressAutoHyphens w:val="tru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ii. For purposes of this subdivision, the term “vulnerable citizens” shall mean individuals or communities especially susceptible to, and unable to cope with, adverse climate change impacts including persons age sixty or older, women, children, persons with disabilities, and the poor.</w:t>
      </w:r>
    </w:p>
    <w:p>
      <w:pPr>
        <w:pStyle w:val="Normal"/>
        <w:widowControl w:val="false"/>
        <w:suppressAutoHyphens w:val="tru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3. No later than one year after the panel first convenes and every second year thereafter, the panel shall prepare and make public a report of its findings on climate change data, predictions, and the current and projected impacts on infrastructure and vulnerable citizens. The report shall include, at a minimum:</w:t>
      </w:r>
    </w:p>
    <w:p>
      <w:pPr>
        <w:pStyle w:val="Normal"/>
        <w:widowControl w:val="false"/>
        <w:suppressAutoHyphens w:val="tru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i. Observed climate. Current findings on trends in temperature, precipitation, sea level changes, and extreme weather events. </w:t>
      </w:r>
    </w:p>
    <w:p>
      <w:pPr>
        <w:pStyle w:val="Normal"/>
        <w:widowControl w:val="false"/>
        <w:suppressAutoHyphens w:val="tru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ii. Indicators and monitoring. Discussion and analysis of indicators to monitor for climate change data, which shall include, but not be limited to, the Earth’s carbon cycle, global and regional sea level, changes in polar ice, and advances in climate science and technology.</w:t>
      </w:r>
    </w:p>
    <w:p>
      <w:pPr>
        <w:pStyle w:val="Normal"/>
        <w:widowControl w:val="false"/>
        <w:suppressAutoHyphens w:val="tru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iii. Future data predictions. Predictions of future temperature, precipitation, sea level changes, and extreme weather events, identifying their probability of occurrence and the factors that influence any uncertainties in each prediction. </w:t>
      </w:r>
    </w:p>
    <w:p>
      <w:pPr>
        <w:pStyle w:val="Normal"/>
        <w:widowControl w:val="false"/>
        <w:suppressAutoHyphens w:val="tru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iv. Climate risk factors and infrastructure impacts. Generalized climate variables prioritized by considerations of the potential impacts to New York city’s critical infrastructure and vulnerable citizens, which shall include, but not be limited to, temperature-related impacts, precipitation-related impacts, and sea level rise-related impacts. </w:t>
      </w:r>
    </w:p>
    <w:p>
      <w:pPr>
        <w:pStyle w:val="Normal"/>
        <w:widowControl w:val="false"/>
        <w:suppressAutoHyphens w:val="tru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v. Climate change scenarios. Descriptions of plausible future climate conditions in New York city based on future data predictions and response strategies based on current or possible adaptation plans, taking into account factors such as, but not limited to, population growth, and technological and land-use changes.</w:t>
      </w:r>
    </w:p>
    <w:p>
      <w:pPr>
        <w:pStyle w:val="Normal"/>
        <w:widowControl w:val="false"/>
        <w:suppressAutoHyphens w:val="tru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vi. Adaptation plan assessment. Analysis and assessment of the New York city climate change adaptation task force’s, or any other applicable department or office’s, active or adopted adaptation plans in light of the panel’s current findings and predictions on climate change data and impacts. </w:t>
      </w:r>
    </w:p>
    <w:p>
      <w:pPr>
        <w:pStyle w:val="Normal"/>
        <w:widowControl w:val="false"/>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3. This local law shall take effect one hundred eighty days after enactment, except that the director of the office of long-term planning and sustainability shall take such measures as are necessary for its implementation, including the promulgation of rules, prior to such effective dat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S # 3184 SS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9/12  2:35 p.m., 3/12/12 2:56 p.m.;3/20/12 3:41 p.m. , 4/6/12/ 10:48 a.m.; 4/10/12 9:42 a.m.</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4:21:00Z</dcterms:created>
  <dc:creator>DelFranco, Ruthie</dc:creator>
  <dc:description/>
  <dc:language>en-US</dc:language>
  <cp:lastModifiedBy>DelFranco, Ruthie</cp:lastModifiedBy>
  <dcterms:modified xsi:type="dcterms:W3CDTF">2012-07-18T14:21:00Z</dcterms:modified>
  <cp:revision>2</cp:revision>
  <dc:subject/>
  <dc:title/>
</cp:coreProperties>
</file>