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Madeline Provenzano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is conduc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rd hearing concerned proposed Intro. No. 186-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in relation to creating a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refusal and a first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gislative item was draf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need to preserve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City that is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ing shortage of affordable housing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make hard choices about how and where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less affordable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, low- and moderate-income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 it harder and harder to resid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Intro. No. 186-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right of first refusal and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purchase, which in essence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in certain affordable rental ho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urchase the propert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 under specific circumstances and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vate owners would be compens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buildings at either the appraise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or price or a price offered by an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afid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osed Intro. No. 186-A w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ertain housing developments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ered or supervised by the City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Article II or Article IV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Finance Law; to development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-based assistance under section 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Housing Act of 1937 and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s governed by sections 202, 207, 2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32, 236 or 811 of the 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 highligh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can be summariz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wners who wish to exi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affordable rental housing progra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tenants with 12 months notice befo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ion is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wners can now expect to rece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aised market value for their buildings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cases should result in a reasonable spec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enants would have th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to assign their right of first refu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e a first opportunity to purch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for-profit corpora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-profit corporations, thereby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 the chances of receiv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s to purchase and own the propert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pon appropriate indic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of their intent to exercise their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refusal, and/or first opportunity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PD will convene an appraisal panel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ppraisers, chosen by the 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and if need be HPD, who will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 value of the building within 30 day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 that the notice is served by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wner and tenants, or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y can seek permission from HPD to waiv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aisal process where there is a prior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d upon appraisal value for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intended conver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is to sell the building, that own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tain offers to purchase from outsid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PD will determine if any such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good faith, and within reason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 value appraisal. If approved, such bonaf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to purchase must be met by the tenants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igher than the market value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we're going to have a littl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if you understood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been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e Brewer, Council Member James Odd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Liu Fidler, Council Member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oel Rivera,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okay, when they enter the room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an, if you want to speak,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. You can't speak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is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lan Gerson, who I know did a lo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And, Alan, we're actually going to all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peak on this. But you know the rul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5 minutes? Okay, in that case, and also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have to leave before we vote to spea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ion, to the point, Madam Chai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for your leadership in condu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, for your leadership on this bill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ings with which I've had the privileg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y colleagues, thank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much. And to demonstrate my appre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take 30 seconds to report to you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s, at a conference call late last nigh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review with the law professors of whom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consulting, in weight of expected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Supreme Court rulings, both professors, F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si of Seton Hall, and Merrill, one of the re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s in the law of takings at Columbia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urred that we should move forward with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bill is on firm constitutional fo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o you and to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dience, especially my friends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 industry, from the very, very begi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 out to make this a win win win proposi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rocedures and processes in place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will receive the highest of fai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s, and/or the tenant purchasers unde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to match any competing bonafide o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if that offer is higher than apprai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probably one of the most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es in terms of assuring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rights of owners and for their righ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-- to their right for a retur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investments that we could tak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 the preservation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generation ago we implemente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at a time of a housing crisis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ion to owners for the diminishe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. We face an equally severe housing cris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is time we've gone out of our way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, fair and more compensation to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ppeal to all of us, let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let's make this happen.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e this housing, we'll always b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ch-up when it comes to affordable hou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all of you who will be voting yes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 to work together to mak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, and thank you, each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input and your leadership in bring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. That wa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at w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h. Se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folks know you very well. They're y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.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roy Comrie, and I think now we're read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say that having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s, or even post Mitchell-Lama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I'm very familiar with the buy-ou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spect Council Member Gerson's attemp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ffordable housing continues.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in to preserve affordable housing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ithout sufficien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enants to be able to make the purchas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ry about this being effective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ongoing dialogue with a great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, Shaun Donovan, and with the advocate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s to try to continue the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ain, Madam Chair. I want to second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ale Brewer and just add to it. No dis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f the other members, but I'm jus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affordability aspect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ctually going to be able to find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I'm concerned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, and I haven't seen all of the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, my gut tells me that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 So, therefore, I'm going to, to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that's trying to make this work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as an NYU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, I'm very hesitant to accept the wor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umbia Law School professor, so that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t to begin with. But I am first persua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on of the bill's sponso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, by the tenacious logic of my friend Jam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, who is the Executive Director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ighbors, and I want to say th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ho just expressed their hesitan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esitance about this too, and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sitance as to whether or not in the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going to work, but I also know that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it, it's got no chance to work. An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you know, we may be back here, you know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x it, plug it up, make it work better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n't pass it, there won't be any issu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ot there's adequate funding for tena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rk because there won't be any mechanis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having said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things considered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my colleague Lew Fidler had to sa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pass this legislation in order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learly, the City of New York,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ared, and everyone has declared, ev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t Guidelines Board, even owners represen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ared that there is a housing crisi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if everyone realized there'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sis in New York City, then people must 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representatives of the people, we are ac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forward 1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holehearte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lot of opponents of this b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ed me expressing concern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vision that they feel is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nent domain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ost of you know, I am fac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nent domain fight in Brooklyn wher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small businesses and rent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for some time are going to be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omes from the sake of a basketball ar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some of my colleague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since I am obvious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king of any property for private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doesn't really have any public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particular case it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benefit. There is a scarcity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. It's my understanding that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will be ruling on eminent domain perhap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d of this week, and given the scar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 in this district, th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s, it truly serves the public interes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, I proudly, proudly and resounde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I don't do any da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utation of Council Member Brewer,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respect. I hope I don't damag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utation by saying this, but I agree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said. And I think, first let me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Gerson, who is, as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a very compassionate and persuasive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bill, I compliment these effor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bill is well-int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think the bil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 lot of people false hope and I think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llusory. I don't think folk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come together and get the money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 these buildings. And if we're truly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interested in helping people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ime out, let's go to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get money to really subsidize th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ave a fair shot. And this bi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d on after we negotiate money put i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don't think it's as simple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we pass it if it doesn't work, we'll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not passing it in a vacuum. We pass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 a bill, there are ramifications for tha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just think it's going to give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se hope and I think it's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ustration on the other side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s to nothing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think this Council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to housing, wants its cake and eat i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pass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ation and overbroad bills like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then we bemoan the fact that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, as if the two have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can't have it both ways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ment that sponsors for the effor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hould find the money to help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by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 and a whole hos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issues that I won't get into, I'm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 Thank you, Madam Chair.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e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 in assisting his constituenc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New Yorkers, who struggle day-to-day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ing thei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moment, I could not ag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ouncil Member Oddo, as far as assis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homeowners who could become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enants have a need, the options,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omes, and right now they face no op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ill give them the opportunity to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another door to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with that I vote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186-A, and do hope that we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ing the assistance they need i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ill one day not just make this opt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ion B, but an option A with real subsi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assist them in perman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one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, proposed Introduction 186-A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atulations,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id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enants, you did a good job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, you all have to vote for him again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got no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we holding the vote open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everybody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enough. Okay, so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8:00Z</dcterms:created>
  <dc:creator>humdelfr</dc:creator>
  <dc:description/>
  <dc:language>en-US</dc:language>
  <cp:lastModifiedBy>humdelfr</cp:lastModifiedBy>
  <dcterms:modified xsi:type="dcterms:W3CDTF">2005-11-01T19:28:00Z</dcterms:modified>
  <cp:revision>3</cp:revision>
  <dc:subject/>
  <dc:title> </dc:title>
</cp:coreProperties>
</file>