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szCs w:val="24"/>
        </w:rPr>
      </w:pPr>
      <w:r>
        <w:rPr>
          <w:rFonts w:eastAsia="Calibri" w:eastAsiaTheme="minorHAnsi"/>
          <w:szCs w:val="24"/>
        </w:rPr>
        <w:t>By Council Members Yeger, Holden, Borelli, Brannan, Salamanca, Kagan, Farías, Vernikov, Carr and Ariol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rFonts w:eastAsia="Times New Roman"/>
        </w:rPr>
      </w:pPr>
      <w:r>
        <w:rPr>
          <w:rFonts w:eastAsia="Times New Roman"/>
        </w:rPr>
        <w:t>A Local Law in relation to the dismissal of summonses alleging violations of executive orders in connection with COVID-19 and the refund of monetary penalties paid in connection with such violation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Office of Administrative Trials and Hearings (OATH) to dismiss any violation of any executive order issued by the Mayor or the Governor in connection with COVID-19. In addition, the City would be required to refund any monetary penalties previously paid for such vio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5318672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201024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971794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89316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607287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sz w:val="24"/>
          <w:szCs w:val="24"/>
        </w:rPr>
        <w:t>LS 6994</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5</Words>
  <Characters>1517</Characters>
  <CharactersWithSpaces>17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9:31:00Z</dcterms:created>
  <dc:creator/>
  <dc:description/>
  <dc:language>en-US</dc:language>
  <cp:lastModifiedBy/>
  <dcterms:modified xsi:type="dcterms:W3CDTF">2023-05-23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