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application submitted by the New York City Department of Housing Preservation and Development (“HPD”) and the decision of the City Planning Commission, ULURP No. C 140077 HAQ, approving the designation of property located at 57-21 Rockaway Beach Boulevard (Block 15926, part of Lot 200), Borough of Queens, as an Urban Development Action Area, approving an Urban Development Action Area Project, and approving the disposition of such property to a developer selected by HPD (L.U. No. 17; C 140077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anuary 24, 2014 its decision dated January 22, 2014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57-21 Rockaway Beach Boulevard (Block 15926, part of Lot 200),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3"/>
          <w:w w:val="105"/>
          <w:szCs w:val="24"/>
        </w:rPr>
        <w:t xml:space="preserve">to </w:t>
      </w:r>
      <w:r>
        <w:rPr>
          <w:rFonts w:cs="Times New Roman" w:ascii="Times New Roman" w:hAnsi="Times New Roman"/>
          <w:szCs w:val="24"/>
        </w:rPr>
        <w:t>facilitate the repair and rehabilitation of an existing pedestrian walkway, steps, planters, and landscaping adjoining the Ocean Village development (the "Disposition"), (ULURP No. C 140077 HAQ) Community District 14, Borough of Queens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17, 2014 and submitted February 5, 2014, the New York City Department of Housing Preservation and Development (HPD) submitted its requests respecting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February 11, 2014;</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determined the application to be a Type II action, which requires no further environmental review (CEQR No.</w:t>
      </w:r>
      <w:r>
        <w:rPr>
          <w:rFonts w:cs="Times New Roman" w:ascii="Times New Roman" w:hAnsi="Times New Roman"/>
          <w:bCs/>
          <w:szCs w:val="24"/>
        </w:rPr>
        <w:t xml:space="preserve"> </w:t>
      </w:r>
      <w:r>
        <w:rPr>
          <w:rFonts w:cs="Times New Roman" w:ascii="Times New Roman" w:hAnsi="Times New Roman"/>
          <w:szCs w:val="24"/>
        </w:rPr>
        <w:t>13HPD018Q</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the application was determined to be a Type II ac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40077 HAQ) and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such property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February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077 HAQ</w:t>
    </w:r>
  </w:p>
  <w:p>
    <w:pPr>
      <w:pStyle w:val="Header"/>
      <w:rPr>
        <w:rFonts w:ascii="Times New Roman" w:hAnsi="Times New Roman" w:cs="Times New Roman"/>
        <w:b/>
        <w:b/>
        <w:bCs/>
      </w:rPr>
    </w:pPr>
    <w:r>
      <w:rPr>
        <w:rFonts w:cs="Times New Roman" w:ascii="Times New Roman" w:hAnsi="Times New Roman"/>
        <w:b/>
        <w:bCs/>
      </w:rPr>
      <w:t>Res. No. 102 (L.U. No. 1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2:00Z</dcterms:created>
  <dc:creator>NYC Council</dc:creator>
  <dc:description/>
  <dc:language>en-US</dc:language>
  <cp:lastModifiedBy>DelFranco, Ruthie</cp:lastModifiedBy>
  <cp:lastPrinted>2014-02-27T10:05:00Z</cp:lastPrinted>
  <dcterms:modified xsi:type="dcterms:W3CDTF">2014-03-03T18:42:00Z</dcterms:modified>
  <cp:revision>2</cp:revision>
  <dc:subject/>
  <dc:title>URBAN DEVELOPMENT ACTION (ULURP)</dc:title>
</cp:coreProperties>
</file>