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a Si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Director for Arver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rick Sinmo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New York City Cle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Development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 Department of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ian Ange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dine Fe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Finance Committee hear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David Weprin, I'm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I'll introduce my colleag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now, and I know a number of them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shortly. On the left is Council Member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kowitz from Manhattan. Next to her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adeline Provenzano from the Bronx.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is Council Member Michael Nelson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to him is Council Member Gale Bre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, and on my immediate right is Jim Ca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 to the Finance Committee, and walk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Larian Angelo, the Director of Financ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other Finance staff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 have a number of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agenda. Today we are considering Intro. 56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law that would establish a new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ulevard Business Improvement District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October 15th, 2003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d the opening hearing on this intro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ve all those interested in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D an opportunity to appear. We then adjo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ing for the statutorily mandated 3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on period, which is the time dur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owners objecting to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 may file objections.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Small Business Services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rk, but it's my understanding that no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fore, if we can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ing four questions affirmatively, we may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cal law establishing the BID. Four ques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be prepared to answer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one, were all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for all hearings required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shed and mailed as required by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wo, does all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district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ee, is all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ted by the district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four, is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D were not filed,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ask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Services to address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we will consid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onsidered resolutions which together will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erty tax resolution we adopted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dget on June 27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te law in effect on June 2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ped the increase attributable to any class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five percent. Subsequent stat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ed the law to establish a lower cap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. So, today we are amending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tax fixing resolutions to reflect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law, holding class share increases for any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operty to two percent, rather tha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is legislation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ed resolutions, class 1 properties will s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rage of $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n effect, we're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's property taxes by passing the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we will consid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sidered Land Use item, partial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1,100 one- and two-family homes and 1,100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do units in the Arverne By The Se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part of the plan for the Arvern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ewal area in Council Member Sanders'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abbo's district, and is supported by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understand there we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from the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here to answer any question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on the Arverne project, so I would ask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forward at the present ti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lso been joined by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colleagues. We have Council Member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Brooklyn,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PD. And if you could ju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 yourselves for the record, with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ol Clark. I'm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Legislative Affairs at HPD, and I'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vid Jackson, who is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ownership, and Erica Sims, who is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r for Arver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have any ques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Does anyo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questions for HPD about the Arvern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probably know this having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Authority Across the street, or the Arver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gemere now called something else I think,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y, my question is what is the incom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Arverne on the Sea for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moving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you have different scal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generally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JA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ically the homes that are being develope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ost $395,000, and that's afforda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al unit for a family earning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6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velopment homes has a rental in it? Is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-fam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JACK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mix of one- and two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none, you're excus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now going to hea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tphin Boulevard application. The firs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Patrick Sinmoi (phonetic)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r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have prepared stat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? Just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NMOI: Hello. My name is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moi. I'm the Counsel to the City Cler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spect to the Sutphi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D, to date we have received no objec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Okay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ced provisions went out on time, and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at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NMOI: I guess it'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eeds to be directed to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ks in the small business. We typically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bjections, we don't send out the no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Okay, ha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ed orally besides written obj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NMOI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Okay.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're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NMO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We'll now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George Glatter from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Services and Leon Fonsa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GLATTE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Weprin, members of the Finance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George Glatter. I am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Neighborhood Development Di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Small Business Service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by Leon Fonsa, Senior Manager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utphin Boulevard BID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has undertaken a compreh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sive outreach campaign to inform loc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and business owners about the distric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outreach activit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roughly documented. During the period comm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2001, outreach activities included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etings, informational m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s, including a need survey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and merchants, door-to-door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D information to property owners,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, public information meetings to whi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s, business owners and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ited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hone conversations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 with the property owners o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, carried out by members of th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nd a very extensive and intensiv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age of the BID formation efforts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required by the BID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tphin Boulevard BID Steering Committee ma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ary of the City Council resolution to each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al property within the proposed distric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shown on the latest City assessment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ch other persons as are regist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o receive tax bills concerning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district, and to tenants of eac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review conclude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ons were filed in terms of either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roperty owners or percentage of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ation, and, therefore, it 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able threshold of less than 51 percen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vance the bill for consideration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. In fact, there were no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ed against this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BS requests that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determined that the four questions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Chairman, as required by the law, be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ffirmative by Section 25-407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of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Small Business Services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 of the Sutphin Boulevar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 District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ur judgment, it will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conditions and a quality of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aica, making downtown Jamaica a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tination of choice,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ion of the air train a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acent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questions from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there anyone in the aud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want to speak on the proposed BID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at the last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ing none, we'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going to couple the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levard BID with the tax fixing resolu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hold off on voting on the Sutphi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D,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garita Lopez from Manhattan. Welcome.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we'll now ask Larian Ange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Finance, and Nadine Felto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Division, to come up to testify on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tax-fixing resolutions. And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yourselv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NGELO: Larian Angelo.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ELTON: Nadine Felton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're amending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 we adopted in June that se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s for Fiscal 2004. When we adopted the r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ne 27th, at that time we adopted them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te law, which has a cap on class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s of five percent, as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uncil, we had reque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egislature to lower that cap on class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wo percent, which we have done in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. We cannot lower the cap on class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ess the State acts. The State act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er, and the Governor signed it into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gust. So, what we're doing today is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s that we adopted in June to reflect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ffect of this basical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change the levy, the amount of tax lev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raised for '04, what it does is just shift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levy from class 1 to classes 3 and 4.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your one-, two-, and three-family homeown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 3 are your utilities; and class 4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industrial property. Class 2 are co-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ndos and apartment rentals, bu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ected by this in any way. Their rate rem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as the one that we adopted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avings, as mentioned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ical class 1 homeowner with a market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340,000 is $72. If we don't do this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're actually required to do it now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, then the rates that we adopted in Jun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s used for the fiscal year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 for class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three resolu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do. The first is the current base pro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which actually sets the class sh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rding to state law, and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ed from five to two percent. The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is the adjusted base propor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class shares get adjusted fo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, so that has to reflect the lower ca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, finally, the tax-fixing resolution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sets the tax rates, will be amended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tax rates for Fiscal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Okay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larification purposes; Ms. Felton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d we had to act becaus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passed a law, that was at our requ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City Council,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LTON: That's corr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Yes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ication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LT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Ms. Angelo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nything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I have nothing to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ny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ew there was a reason we p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'm sorr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asking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nderstand what you're say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, not only earlier explaining it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 class 1 person who is the owner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ee any -- will they see any differenc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? Will it be something that's vi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ELTON: Yes, the bill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led out in June that everybody got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f of the year, they were based on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LTON: So what will hap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as happened, I must say, the las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had adopted the budget on June 27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Finance is permitted to se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s by June 5th, if we don't adopt the budg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5th, and often we do this because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o get the five percent bills. So,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so that what will happen in the fall,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onth actually, the Department of Fina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d out new bills reflecting thes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see a difference you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ELTON: They'll se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-- all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 that they're going to see?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in percentage points? Can you tell me in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at me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NGELO: For the average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owner, their taxes will be about $72 low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have been without this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NGELO: That's an averag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at's a $3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, I think she stated before. $3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le-family home. 34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4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ELTON: The sales pric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ag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LTON: That's right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age. That's from the assessment roll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If it'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40, it would be more than $72; if it'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40, it would be less than $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ELTO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And the $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per year for tha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Yes. For that yea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And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going to come into the coffers, ther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NGELO: No, no, no. The lev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change. So this is not a tax reduction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ifting of some of the burden of the lev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 1 to classes 3 and classes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Council Member Perkins, who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So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ean for ren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It means no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ers. Renters are held harmless. Their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only increased by two percent, so they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count. It won't hurt them, it won'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So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ifts from three and four, what does it me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and f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ELTON: They'll get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Slight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ELTON: For a retail sto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wide retail store valued at about $60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ll get about a $200 increase in thei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And 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That is 4.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of $200 more than it would have bee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ily a $200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ELTON: Yes, their bill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, but it's instead of,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e change, the difference in the rat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in June, and they're different than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 So for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does i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Three i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class to get a hand on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ties. And the utility property tax is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very different way than all the other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 of what's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ment is fixed equipment. And how this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what you're trying to get at is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ave an impact on utility bill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we really have never been able to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 handl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Yes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n the mystery because of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NGELO: Because utilit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o fundamentally different than any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property, again, it included equi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utilities are a semi-regulate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is point, it's very difficult to see h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in the property tax translates into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utilit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as it would be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how a change in property tax is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of the bagel you buy. I mean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thing to kind of work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can sort of give an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average home is, what is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al? What does two percent mean for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LTON: Well, there's n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ir bill. Their tax bill won't chang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of what we're doing today, because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dopted in June is the same for class 2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ntals as the one we're adop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What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percent increase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NGELO: It's not a tw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n the rate or the bill, it's a tw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in the share of the burden that clas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tom line is, how does this translat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NGELO: It will not.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today will have no impact on the re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pez,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tility bill -- the utility clas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itionally transferred to the people who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tility, the increases on taxatio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propertie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GELO: That's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mp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And mos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not they're going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NGELO: That's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p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And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e increase therefore? I want to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This is the problem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, it's hard to translate the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tax into an increase in utility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know that. I want to know the incre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erty taxes for them, that's w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Actuall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share for utilities and class 4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lining, while you're shifting part of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lass 1 to classes 3 and 4, they're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those classes are still experiencing a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ir tax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Still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GELO: Still experien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line in their tax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but I want to know the number.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umber because I see what's com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ke. Then I want to hear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The change i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 for class 3 will be 1.2 percent decli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in the tax rate for class 4 will be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NGELO: Declin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And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lates in dollars and cents t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NGELO: To 15 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Fifteen 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De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De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NGEL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The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, it's not going to be increa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GELO: I would never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ty bill won'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NGELO: No, the act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today should in no way cause utility b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ere may be other reaso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GELO: Yes, sir,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ed be othe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ngelo and Ms. Felton,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problem understanding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e class shares and assessed val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different caps that affect both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ey relate to each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The class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 is a measure of relative increa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s if you and I sat down and had Thanks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nner and I gained five pounds and you gaine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unds, and I'm fat and you're fatt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sentially what's happening generally spea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Well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it's really not a hypothe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Nor in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enerally what's speak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e of property in New York City is rising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class share burden does is measure the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. It's not an absolute measur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ve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ps and assessment, Class 1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que position of having its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s capped so that in effect a Class 1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increasing in value, and we will only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at value in the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, these other cl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hough the assessment increases are phased i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increase in value will eventually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nd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 in assuming that State law mand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ve relationship saying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if you have a total tax bill, that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bill, that you need to close your budget of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5 billion, which we all know it'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, but say $5 billion, then you must col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in a way that's in relative proportion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our shar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That's correct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tially tells us what the class shares a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really has very little leeway in decid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fact the only leeway you have is the le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ill exercis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ll codified in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a very small ability to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Ok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r two more, if I may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case of the single-famil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talked about before which has what now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rage value of $34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NGEL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Okay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 of a year, what happens to their tax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ow does the relative relationship of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lass share and assessment effec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own a home for $340,000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 to me in the course of a year?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ed and what will happen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ELTON: Well, you'll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es, what they are for this year, an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, they will remain what they are.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Finance will assess it for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a lot of class 1 homes, for examp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year, their assessments may hav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five and six percent. So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es assessments as a whole increase b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, so this may mean people might experien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from last year because of the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 assessments of cour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by state law, by the Department of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certain rules and regulations that are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state law and procedures develop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at is the assess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ment, and, of course, the peopl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es, including class 1 homeowners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protest their assessments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l comes out in January if they think they'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, but this also drives what change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But I pa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tgage, I pay my taxes from my mortgag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. When does that bill, that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ssment come out? When is that reflected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et a bill sent to me how of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I think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get at is, it's a peculiar syste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assessments are done and finished by J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should simply get a tax bill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, and that's how it would be. Ex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Finance sent the bills out earl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ne 5th, before we had settled the budg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did not act in time for us to incorpor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 on the cap by the time we fixed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x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homeowners do get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bill changing during the year when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ha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nd wh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get this new bill, November 15th to b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nuary 1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LTON: Well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will probably start sending them out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onth in time for December 1st. Yes. To b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nuary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To b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nuary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So tha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ill be for the second half of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'04, will reflect the change in asse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ELTON: No, the assess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been reflected in the firs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So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lect the change in class sha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ELTO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wo percent increase as opposed to a 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ELTON: That's about righ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owner will get a bill which will reflect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ELTON: Yes, because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, the class 1 tax rate will go about tw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oppos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So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take the action that we take tod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will be automatically five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LTON: Actually a littl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ill be about, yes, about 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Will b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. By voting this through, which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 ratification of what we did in June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n overall City bail out package which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and the State and the Mayor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se. If we didn't do that, then they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percent increase. By doing thi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a two percent increase, and then the on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say a thre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rease, but I think that it's very conf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even for us all, but also why in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does the Department of Finance do this tw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? Why don't they just do it once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NGELO: Well, part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the Department of Finance sent the bill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June 5th in order to protect the City's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w, because did not come to a budget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the end of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other hand, we can't 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can't act on this until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at we're doing now w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dget deal. After the budget deal was s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authorized us to do this and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back to do it in time for the nex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that go out to complete fiscal year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n effect, we're de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owner's bill by three percent, even 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going to go up two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NGE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ELT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by stat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NGEL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ELT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ood what was going on, now I'm not so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those bills went out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th, and the existing law in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ped the class share burden, capped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 at five percent, did the bills go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percent cap, as calculated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ELTON: No, the bills went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 do, and when they send them ou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 the new rates for the fiscal year, they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prior year rate. So, the bills went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'04, for Fiscal '04, the bills that were s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June were based on the Fiscal '04 assess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as like about, from a lot of people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five or six percent increase, bu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'03 tax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I se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han assuming the five percent cap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me no increase and wait for us to do i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ppears even though we're cutting their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raising their tax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LTON: Well, I don't know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d sent the bills out let's say June 2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ould have had to send them out a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We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tax rate on June 5th for 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NGELO: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he authority to send out bills on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rates if there was no budget agreement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 problem i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ure did not act in time for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these new caps into place, because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sign the bill until August. So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amending the tax-fixing resolution in the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fairly routine thing for the Council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ten the State doesn't ac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I j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 hope everyone here in this room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 December our Class 1 homeowner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 bill and they're going to call us all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why did you raise my taxes again.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which is imposed upon us is Byzant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, notwithstanding the explan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or Angelo -- I fully don't understand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 myself, you know, reasonably well-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nderstand these kind of things, I can't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this to a constituent as to how w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and obviously we have to do thi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no question that we need to do thi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yes, that we took steps to reduce thei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, yet the dollars coming out of their p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s, and, you know, it's obviou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and the State Legislature need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ome kind of, you know, panel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how we do this, because it seems to 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isted and bizarre and non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I could understand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explain to a taxpayer every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 code, but this should be something that's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plain and it's impossible to expla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we need to have some kind of joi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state/city panel that's going to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question and try and turn this in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kes sense at least to somebody who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ground in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I sense, Larian,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 as you are, you strain to understan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it because it is so bizar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NGELO: I strain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Thank you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 issues. One is, I am the one who get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s and they are very complicated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cond what Lew Fidler said, and als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we have this discussion, that somebod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esigned capacity looks at those bills and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, particularly for the individual home-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for the commercial where there'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team, it's something that mak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, but it is going to be very conf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after the 18 and a half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also a question of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, elongated bill with different perf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ays take this part, don't take this p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ll look alike, and that's a very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ask about ut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a utility? To me it is of course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, the electrical gas company, is i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chises, is it the cable companies,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, but what I call broadband fiber companies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is a utility? As we move into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cated age of technology we have more f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rk and other under our streets, are the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discussion? Is the wireles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? What is a ut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ELTON: It includes actu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entioned, and a lot of the cabl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d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And we can get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Oka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I'm not su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rk fi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at lis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just want to follow-up a little bit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Fidler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one of those that totall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it. I have absolutely no he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, so I kind of believe everything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That's what we li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e do this every year,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 on, correct? So, for the '03 budget, what d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 it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ELTON: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NGELO: And we also did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Oka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where does this five percent com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NGELO: Five percent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state law. The state law says no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 share can increase by more than 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idn't act on it, because the state didn't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, the five percent kick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NGELO: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NGELO: Although, the bil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 out before any tax rate was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 to be blaming Finance for sending the bill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y; I mean how could they possibly have se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like June 28th or 29th when the firs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ment had to be made July 1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I think Finance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king to protect the cash flow of the City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nother question but I don't remember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pez, did you have a furthe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lications that you are putting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; is any way that we can modify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ur Department over the years had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ossibility of making this process on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kind of problems don'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aning by that, taxpayer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otice on June 5th and then six month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told, oh, that was not the right number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ny way that you guys had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ies of looking at this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NGELO: Well, part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Council can't act until the State a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ost years the Council's preference is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p from five percent to something low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and so you're in a situation where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 until the State Legislature has 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hat we can send a home rule mess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egislature in which this is not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us in the City to deal with this and modif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I mean,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into it, but it would require compe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Legislature to act before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adopted thei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but, Larian, I'm trying to make su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 stone moved by us that we can in order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by the end of the day we mo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tones and we couldn't, I'd be in pe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 answer me back, you are telling me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d of the day whatever I do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, and I want to make sure that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understanding, and that's what you'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GELO: Well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ion that a task force or something b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ng the Council members to sit down and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options probably w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all I'm saying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now my sitting here at this momen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how to do it differently. I don't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l the State Legislature to ac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nd the Mayor adopt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doesn't mean there isn'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suggest to you, as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to convey that task force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sue, at least on the side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, to see how we can come with a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on to deal with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think that we shoul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after year sitting, making our statement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everybody that we disagree with the wa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, that we understand it's a problem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egislation doesn't act, that we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I think that is a fatalistic attitu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in the Council we should hav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itude, and it's the attitude of try and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 change things, if at the end of the day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ccomplish that, at leas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tisfaction that we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I suggest very strongl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at and move forward with a task forc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very good suggestion, and I will take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taff and we'll definitely look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Just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o see if i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last point, the ut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talking about, I want to clearly enum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- cable TV, electricity, water, is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No. Water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Authority, separate and a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Then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. A satellite TV system is included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NGELO: We will get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 list. I'm not sure. There's a lo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s that have been added, and the State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franchise. We can get you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The reas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that one in particular, also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ttention to the Council to that fac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aving a system that is providing, you know,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eople through the satellite system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not contributing to the tax b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, just becaus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ily based in New York State or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understand the structure in which the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ation, and to who they pay taxation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 people are switching from one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ble TV to the satellite TV,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should not lose in the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ELTON: Well, we can get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 certainly. We have a list of who is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t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lation of this changes in taxation, perha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to see it on all of those utiliti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, and ones that happen, it would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 for us to do anything else about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we pass this, it's over for us, correct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a way to impact influence or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GELO: Do you mean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 of this tax-fixing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Once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ere, all of us, we voted for it,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tilities, in particular, we will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venue, any other place in whic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luence the process of reducing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 of the payments in taxes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NGELO: Not for this fisca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NGEL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T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for all of us to be aware of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ose utilities are directly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development, and the desire and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in increasing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City to make sure that we come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we were before September 11th to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briefly, we have to as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l to the state brothers and sisters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ome sort of a cap, a moratorium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a doubt. To go to our constituents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we're saving them three percent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ing two percent, it's going to be convolu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. They're not going to understand tha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oing to want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hit our homeowners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credible tax increase, because we actu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. That's another thing that wa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to them, and the loss of librar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and so on, et al, ad nauseam.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is again and again, it's just such a h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ople of the City of New York, and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affect attendance as well, be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lords will just want to raise attenda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 This is very bad for all of us.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ly look into this, because if we don'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an ongoing circus and I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at circus. I don't want to hav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i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not going to repea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've heard. Just a couple of 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s went out in Jun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lected the five percent, the c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GELO: No. The bills wen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ne at the new assessment but at the old tax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Council had not yet fixed the tax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s a result, the bill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ond set of bills that will be going o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 a decrease from the previous bill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, because if we're voting on thi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voting on this cap at two percen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Legislature only shows us that when w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and the State Legislature has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s, we are truly messed up and that's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know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picks out things that they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any to vote on and not a whole budge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the Committee that Councilwoman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ed would deal with identif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thing and then advocating when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where they haven't voted on a full bud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 with the thing that very much aff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-owners, and that's what I thi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look at because the State stretches 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indefinitely, and it behooves us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target something like this so that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back for a day or two, that's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da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ly, if the bill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do not reflect a decrease, the I am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used, and I thought I understoo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it was explained to me extreme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NGELO: The bills that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ction today will lower the tax rate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uld have been without the action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rate this year for Class 1 will not b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it was last year, even though the overal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 wa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Well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 that it will not be lower, even though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e is the same because of this cumbersom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ne body, legislative body, did not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what another legislative body vote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ould see why everybody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confused in terms of their Class 1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that is the same, doesn't reflect a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n essence you're actually saying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rease from the cap of five percent,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ecrease because we had agreed to keep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. Is that the bottom line? I think s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The share of the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ributed to class 1, will go up by two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your action here today, rather tha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NGELO: But the rate, as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 this year as compared to last year,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wer tax rate for that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e bill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NGEL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 that was reflected in those bills?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trying to see is, if somebody paid their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ull, we take this action today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bate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No. Let me jus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of compa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NGELO: The rate, the tax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lass 1 last year, Fiscal '03, was 14.160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ve percent cap, the bill for Fiscal '04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14.979 because of the acti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take today, the rate for '04 will be 14.5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r than it would have been, but higher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 agree with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to be prepared for an avalanch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 discontent and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finish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kins had a brief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, obviously, join the chor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my colleagues have expressed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the confusion, the sort of Byzan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e of this process, and the call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ble understanding, simpler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arency, all the good government buzz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applicable that will sort of ratio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 and make it easier for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nderstand what's going on, and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xiously want to participate in any task for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effort, and would hope that the Chai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some leadership in initiating the 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ation of th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unintended consequenc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sometimes you have to be careful what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. Are there some unintended consequ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become apparent in this that we may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ment anticipate because we're basically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frustration of having to respond to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increase, I mean in your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NGELO: Well, the thing abo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nticipated consequences is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imes we know what they could be. To spec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NGELO: Yes, I understand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say is that this action today i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e to the extent possible, which mea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se to the Council, to the extent per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aw and regulation. Property tax r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housing, class 2 is held harmless,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 is reduced. That burden is shifted to ut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ercial properties because tho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till experience a reduction in the tax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unintended consequences of that ma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ture, I couldn't spec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the two commercial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have a decrease in their tax rates.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classes will have a mo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in their tax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Who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under the present Byzantine arrangemen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ciaries of this process? What class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st? What cl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NGELO: I don't know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class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those who might say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; have you heard that rum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NGELO: I guess I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clarified. I thought you were asking 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from having this process be a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as it is, and I'd have to say I ca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 benefitting from the difficult natu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're asking m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ting from the lowering of the cap from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to two percent, I suppose I would say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 is, class 2 is held harmless, class 3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decrease in this rate, although no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decrease as it would have had, and class 4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have a decrease in its rate, although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as it would ha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-- I just want to be very upfront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we're in this part of the water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 that class 1 could be hurt if w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ionalized the process as has been sugge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NGELO: Again, I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between the process and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uring the budget negotiation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gation sat and talked about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ing the cap from five percent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egations were taken to the budget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m, and the budget negotiating team settl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percent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was all done with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ouncil's internal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uncil at that momen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not load the cap at all, if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osen to do that, but the sense of the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budget negotiating team was to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, Councilman, I believ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from the process being objected t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which is that the homeowner, and in fa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owners in this City, get severa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 during various points in the year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bills are different, and it becom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ing and very difficult to ma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at change in the bill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two things;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ding out the bill on June 5th befor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agreement and before the tax ra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xed, and the State Legislature not ac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's request for a two percent ca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or not signing that bill until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Department send out the bill once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times throughout the year? I mea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rationalization of the system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end out one bill at one point i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NGELO: Well, that can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, because the rationale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uses for sending out the bills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th, is that they would like to make su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sufficient cash flow. So that's certain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 reasonab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obviously, for the taxpa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be easier to simply get a bill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ould have meant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 coming to a budget agreement before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th, it would have meant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ng before June 5th and the Governor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June 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NGELO: Which has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re occasions. Very rare, but on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Wh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time you recall it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We will ge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at, but it has happened on rare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Has 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last ten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It has been within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or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ory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ELTON: In Fiscal 1997 w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dget on June 12th, and we also had the c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p on class shares at that time was low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and a half percent. Only one bill we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Only on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ELTON: And it went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rate that reflected the lower cap on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So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June 5th, and that wa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LTON: No, I think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, since the agreement was so clos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 and the Council on the budget and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y June 12th everything was fine and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d the bill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was a little leeway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Finance to send the bill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S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on board or was timely, the City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im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What s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lightning struck or made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 old Council was going out and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ive this perfect example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to the new people that we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. Tongue and ch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NGELO: I think Fiscal '97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a very good year financially for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perhaps Finance Department was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ried about cash flow, and I'm speculating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because the Council and the Mayor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 to striking the deal, they fel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 sending, you know, sending the bills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ne 12th, instead of June 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enzano, did you have a furthe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e little thing, although nothing seems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his morning, but, they used the five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haven't done this whole mish-mosh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used the five percent. Why don't they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 rate, '03 it would have been two percent, s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ey keep going back to the five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No,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sent out the bills on June 5th at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Which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NGELO: Which was 14.160.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d the two percent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Ok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wo percen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cy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Laria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bit of clarity, let me just reiter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 me if I'm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already raised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8 percent, so now we're actually questio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ility for us and to stop the Administr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ing it a total of five percent, but in act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raised two percent, which means a total of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across the board? Give me a bit of cl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NGELO: No, that's not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average tax rate for all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es remains the same, it remains w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year. How that burden is apportioned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es will change each year, depending 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decides to apportion that that burde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class share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in that state law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 discretion to shift that burden ev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ightly. That shifting of that burden, the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ifting of the burden is the matte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So there has been no increase in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tax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trying to deter them from doing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increase, or the increase, period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ifting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NGELO: The Council decid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ne that they would ask the State to lower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on class shares from five percent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. The State acted, the Governor sig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and this is the amendment to the ta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that's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lation to the 18 percent increas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implemented, how does that play a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is, or do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NGELO: It doesn't play a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NGELO: The 18 and a half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raised the overall tax rat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NGELO: And the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enacted by the Council in Jun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that overall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Okay,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couple all the resolutions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just going to explain fir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coup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one we're coupl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0564, which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tphin Boulevard Business Improvement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had no ob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item will b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al on Arverne By The Sea, Homeownw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Community District 14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onsidered and in Council Member San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And then we're going to also cou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separate tax-fixing resolution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discussing this last hour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we go to a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d resolutions, I'm going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mes Sanders, Jr., who is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Arverne District, to mak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on the project and on the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re going to be vot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Mr. Chair. It's a pleasure to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the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oubtedly know, outside of Manhatta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he largest amount of development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oughly 30 years ago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or urban renewal project took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ckaways Queens where miles of bungalo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d and taken down to do something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which never took place. This l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on for more than 20 years, 30 years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plans have been floated to do some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rea. The one that has the greater ch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 if called Arverne By The Sea. This is 2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of market rate housing. Now,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I'm in favor, has the -- and it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with the people sponsoring it, i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plan, has thing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adly, most of my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s would be priced out of Arver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, however, working with Benjamin and Beech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velopers, they have assured m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 a condo mechanism that will allow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 percent of these homes to be availabl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, ten to at least 12 percen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that have to be sorted out, as an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would, access to the beach, thing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e; however, I am hardened by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hip the community has with Beechw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jamin, where the developers have mad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in being good neighbors. This allows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we will continue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hase three of this project allow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some more input in term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. So I am very much encouraging every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yes for this project and let's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done in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Mr. Chai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very much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we're going to proceed to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five resolutions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I briefly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, we have to vote ye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. It is obvious to me, I just di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 math, I want my colleagues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 average homeowner is saving $72 by th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're taking today, it means that the tax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average homeowner is going to ge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flect the $48 increase, which kind of segu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my next point, which is this process is absu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Byzantine, you know, I've already determ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mind, we need to have a task force, no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uncil but together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, because they need to be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ge. And while we're doing it, we want t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consider this ridiculous process that ha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elements that not one person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explain the average taxpayer, but why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icity of tax bills, why some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-assessed as opposed to other communities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on when the homes were built and other facto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ecent study showed, and also the issue of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-op and condo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we ought to take a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beginning to the end, and, you know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nes of Margarita, maybe we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change, but we certainly owe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last thing I want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rooklyn recommended one percent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He's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 recommended zer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I will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oint, but I do request leave of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nd it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 particularly on the preconsidered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deals with the shifting of a small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ax burden for tax 1 properties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like to make clear for the record that i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voted a vote that set the budget, which i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plan, as well as a tax-fix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fixed the taxes for New York City for all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te taxes, and I believe the total numb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 levy was 12,250,000,000. We are not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umber today. What we are doing by this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saying that within that amount,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owners should, instead of having an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of five percent in their relative sh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 to the others, we're holding tha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 know that there ar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ay, and Staten Island, as the Chairman n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say that increase should be zero, bu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otes that were taken our Council membe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was brought to two percent. By voting n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in effect be voting to make that increas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, because that's what w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matically. So, although I would prefer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back to what our recommendati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 from June of zero percent, I also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lass 1 homeowners in my district to get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ncrease than they will get. And, so,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, because they will get some relief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not as much as I had hop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lso like to say th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oint, not by Council Member Felder --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looking at you out of the corner of my e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dler, all of those complaints that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ystem should be addressed, and I would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s well but for the reasons stated here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 on all matt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voting aye for Intro. 564, an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onsidered Land Use Arverne by the Sea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abstain on the three preconsider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xing resolutions until the Stated Meet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mporarily excus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, although I'll be disappointed in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hearing the learned comments of -- o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lligence comments of my learned colleague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der, I want to associate myself with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ncil Member Fidler. And I want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d Council Member Sanders for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e's doing in his district. I hav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in the Midland Beach community,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mend James for the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vote aye on Intro. 564;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preconsidered Land Use, and will abst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onsidered tax-fixing resolutions for now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zero negative, no absten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No, no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Intro. 5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LU are adopted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negative, no abstentions,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f 10 -- 11 in the affirmative, zero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abstentions, preconsidered resol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keep the record open for a reasonabl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for those colleagues that are in and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t signed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please sign the Committe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is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Subsequently Council Members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, DeBlasio and Rivera voted aye.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s at 15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and two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2:0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29:00Z</dcterms:created>
  <dc:creator>humdelfr</dc:creator>
  <dc:description/>
  <dc:language>en-US</dc:language>
  <cp:lastModifiedBy>humdelfr</cp:lastModifiedBy>
  <dcterms:modified xsi:type="dcterms:W3CDTF">2004-01-27T15:29:00Z</dcterms:modified>
  <cp:revision>2</cp:revision>
  <dc:subject/>
  <dc:title> </dc:title>
</cp:coreProperties>
</file>