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1</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Brewer, Jackson, Clarke, Comrie Jr., Fidler, Gennaro, Gentile, Gerson, Koppell, Liu, Lopez, Martinez, McMahon, Perkins, Quinn, Recchia Jr., Seabrook, Stewart, Weprin, Yassky, Moskowitz, James, Nelson and Gonzalez.</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spacing w:val="-3"/>
        </w:rPr>
        <w:t>amend the administrative code of the city of New York, in relation to the electronic posting of requests for proposal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Chapter 1 of title 6 of the administrative code of the city of New York is amended by adding a new section 6-111.1 to read as follows:</w:t>
      </w:r>
    </w:p>
    <w:p>
      <w:pPr>
        <w:pStyle w:val="ItalicHang"/>
        <w:rPr>
          <w:b/>
          <w:b/>
          <w:iCs/>
        </w:rPr>
      </w:pPr>
      <w:r>
        <w:rPr>
          <w:iCs/>
        </w:rPr>
        <w:t xml:space="preserve">6-111.1.  All requests for proposals and any other public notices of opportunities to contract with the city shall, simultaneously with their publication, be posted on the city’s website in a location that is accessible by the public. </w:t>
      </w:r>
    </w:p>
    <w:p>
      <w:pPr>
        <w:pStyle w:val="Normal"/>
        <w:ind w:firstLine="360"/>
        <w:jc w:val="both"/>
        <w:rPr/>
      </w:pPr>
      <w:r>
        <w:rPr/>
        <w:t>§2. This local law shall take effect one hundred twenty days after its enactment.</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
    </w:p>
    <w:p>
      <w:pPr>
        <w:pStyle w:val="Normal"/>
        <w:ind w:firstLine="360"/>
        <w:jc w:val="both"/>
        <w:rPr/>
      </w:pPr>
      <w:r>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1 of 2004, Council Int. No. 2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28:00Z</dcterms:created>
  <dc:creator>Amy L. Undercoffler</dc:creator>
  <dc:description/>
  <dc:language>en-US</dc:language>
  <cp:lastModifiedBy>humdelfr</cp:lastModifiedBy>
  <cp:lastPrinted>2003-10-01T12:22:00Z</cp:lastPrinted>
  <dcterms:modified xsi:type="dcterms:W3CDTF">2004-07-19T18:28:00Z</dcterms:modified>
  <cp:revision>2</cp:revision>
  <dc:subject/>
  <dc:title>Local Law Stationary</dc:title>
</cp:coreProperties>
</file>