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84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185 ZRK, for an amendment of the text of the Zoning Resolution (L.U. No. 28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Grace Housing Development Fund Company,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</w:rPr>
        <w:t xml:space="preserve">the development of a new 148,700-square-foot, seven-story mixed-use building, including 132,000-square feet of residential space (153 units), approximately 38 to 54 of which would be permanently income-restricted under </w:t>
      </w:r>
      <w:r>
        <w:rPr>
          <w:rFonts w:ascii="Times New Roman" w:hAnsi="Times New Roman"/>
          <w:bCs/>
          <w:szCs w:val="24"/>
        </w:rPr>
        <w:t>Mandatory Inclusionary Housing (MIH) area</w:t>
      </w:r>
      <w:r>
        <w:rPr>
          <w:rFonts w:ascii="Times New Roman" w:hAnsi="Times New Roman"/>
          <w:szCs w:val="24"/>
        </w:rPr>
        <w:t>, 15,900 square feet of ground floor community facility space, and 68 parking spaces in the East New York neighborhood of Brooklyn, Community District 5 (ULURP No. N 24018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5, 2025, its decision dated April 23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40184 ZMK (L.U. No. 287), a zoning map amendment to change an R5B zoning district to an R6A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December 2, 2024 (CEQR No. 23DCP108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0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2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18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5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1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43070" cy="3453130"/>
            <wp:effectExtent l="0" t="0" r="0" b="0"/>
            <wp:docPr id="1" name="Picture 8" descr="A map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A map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MAP Approved by CPC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72280" cy="3495675"/>
            <wp:effectExtent l="0" t="0" r="0" b="0"/>
            <wp:docPr id="2" name="Picture 7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[PROPOSED MAP – Modified by City Council]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5943600" cy="5010150"/>
            <wp:effectExtent l="0" t="0" r="0" b="0"/>
            <wp:docPr id="3" name="Picture 12662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621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5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8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984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8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374490-3ED1-494E-88DB-3B297EF9A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3</Words>
  <Characters>3097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41:00Z</dcterms:created>
  <dc:creator>Thomas, Sandy</dc:creator>
  <dc:description/>
  <dc:language>en-US</dc:language>
  <cp:lastModifiedBy>Jeffries, Jillian</cp:lastModifiedBy>
  <dcterms:modified xsi:type="dcterms:W3CDTF">2025-06-3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