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60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Rosenthal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enalties for the unauthorized alteration or demolition of a premises calendared by the landmarks preservation commission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8-202.1 of the administrative code of the city of New York is amended by adding a new exception 4 to read as follows:</w:t>
      </w:r>
    </w:p>
    <w:p>
      <w:pPr>
        <w:pStyle w:val="ListParagraph"/>
        <w:ind w:left="1440" w:hanging="360"/>
        <w:jc w:val="both"/>
        <w:rPr>
          <w:szCs w:val="20"/>
        </w:rPr>
      </w:pPr>
      <w:r>
        <w:rPr>
          <w:szCs w:val="20"/>
          <w:u w:val="single"/>
        </w:rPr>
        <w:t>4.</w:t>
        <w:tab/>
        <w:t>Demolition or alteration of a building or structure calendared by the landmarks preservation commission pursuant to section 25-303 in violation of section 105.2 of the building code shall be subject to a civil penalty of not less than twenty-five thousand dollars and not more than fifty thousand dollars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§ 2.  Section 28-203.1 of the administrative code is amended by adding a new exception 4 to read as follows:</w:t>
      </w:r>
    </w:p>
    <w:p>
      <w:pPr>
        <w:pStyle w:val="ListParagraph"/>
        <w:ind w:left="1440" w:hanging="360"/>
        <w:jc w:val="both"/>
        <w:rPr>
          <w:szCs w:val="20"/>
        </w:rPr>
      </w:pPr>
      <w:r>
        <w:rPr>
          <w:szCs w:val="20"/>
          <w:u w:val="single"/>
        </w:rPr>
        <w:t>4.</w:t>
        <w:tab/>
        <w:t xml:space="preserve">Every person convicted of demolishing or altering a building or structure calendared by the landmarks preservation commission pursuant to section 25-303 in violation of section 105.2 of the building code shall be guilty of a misdemeanor punishable by a fine of not more than fifty thousand dollars or by imprisonment of not more than one year or by both such fine and imprisonment.  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§ 3.  This local law takes effect 90 days after it becomes law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H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848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25/201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6:00Z</dcterms:created>
  <dc:creator>Jeff Campagna</dc:creator>
  <dc:description/>
  <cp:keywords/>
  <dc:language>en-US</dc:language>
  <cp:lastModifiedBy>DelFranco, Ruthie</cp:lastModifiedBy>
  <cp:lastPrinted>2013-04-22T10:57:00Z</cp:lastPrinted>
  <dcterms:modified xsi:type="dcterms:W3CDTF">2017-05-10T16:46:00Z</dcterms:modified>
  <cp:revision>2</cp:revision>
  <dc:subject/>
  <dc:title>Int</dc:title>
</cp:coreProperties>
</file>