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9 (Res. No. 26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8</w:t>
        <w:tab/>
        <w:tab/>
        <w:t>20145032 TCM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Brasserie Cognac East Corp., d/b/a Brasserie Cognac Café, for a revocable consent to modify and continue to maintain and operate an unenclosed sidewalk café located at 963 Lexington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0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0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22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45032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59 (Res. No. 26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15:00Z</dcterms:created>
  <dc:creator>New York City Council</dc:creator>
  <dc:description/>
  <dc:language>en-US</dc:language>
  <cp:lastModifiedBy>DelFranco, Ruthie</cp:lastModifiedBy>
  <cp:lastPrinted>2014-05-23T08:59:00Z</cp:lastPrinted>
  <dcterms:modified xsi:type="dcterms:W3CDTF">2014-06-02T18:15:00Z</dcterms:modified>
  <cp:revision>2</cp:revision>
  <dc:subject/>
  <dc:title>THE COUNCIL</dc:title>
</cp:coreProperties>
</file>