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OUSING And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ebruary 16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08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2:18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RIK MARTIN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Rosie Mend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Rosenber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ommissioner of Intergovernment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lie Walpe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ward Yak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-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ordinating Council of Cooperati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zra Good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rris, McLaughlin and Marc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yan Galv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ative for Scott Strin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hattan Borough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ILAN: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would like to bring this hearing to order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like to start by asking if anyone has a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one, if they could please put it on silent m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f they feel the need to hav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versation, if they could do so out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room.  My name is Erik Martin Dilan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hair of the Committee on Hous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s. I am joined by my colleagues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Committee, Tony Avella from Queens and L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dler from Brooklyn, and we would like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ttending today's hearing on Intro's 20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4, the two bills that would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ve code of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ion to the tax exemption and tax abat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terations and improvement on multiple dwel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two bills were drafted to help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able housing in the City of New York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itting more Mitchell-Lama development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igible for the J-51 tax benefi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J-51 tax benefit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thorized pursuant to State Law that provide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mptions and abatements to encourage ow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ltiple dwellings to upgrade and renov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ty.  The J-51 program has been one of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ificant mechanisms to en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habilitation and upgrading of the existing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ck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2005,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ure enacted Chapter 275 and Chapter 27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amended section 489 of the Real Propert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ate legislation remove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trictions that prevented Mitchell-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s from obtaining J- 51 benefits.  Intr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3 and 204 were introduced by myself at the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Mayor in order to implement the new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sions at the loca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rsuant to the State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nd in Chapter 279, Intro 203 would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tchell- Lama's to obtain J- 51 tax benefit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improvement or alteration is financed by a gr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an, or subsidy from any federal, State, o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y, provided that the Mitchell- Lama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acts to remain within the program for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rsuant to the State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nd in Chapter 275, Intro 204 would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tchell- Lama cooperatives and condominiu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essed valuation exceeding $40,000 per un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tain J- 51 tax benefit provided that the Mitch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ma development contracts to remai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tchell- Lama program for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 the Committee expects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from representatives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 Preservation and Development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ed parties in regard to these bill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 we've received a number of sign- in reques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fy before the Committee, but if anybody wis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estify, they should sign- in at the Sergea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ms and we'd be glad to hear from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fore I call the first witnes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been joined by Council Member Rosie Mende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irst witness will be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Preservation and Development, Mr.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senbe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ROSENBERG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  Good afternoon Chairman Dilan,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dez, Avella, Fidler. My name is Joseph Rosenbe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Deputy Commissioner of the Inter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airs for the Housing Preser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.  I'm joined on my left by Ju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lpert, who many of you know, she's the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of Housing Supervision and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le for the supervision to some ex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itchell- Lama that are under City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two bills that I will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, Intro 203 and 204 expand the City's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rovide incentives to encourage Mitchell- Lam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emain as a source of affordable housing.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dition to being authorized by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th legislative proposals required passa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Legislature.  They were introduced as May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 Bills in 2005 and were passed unanimous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th the Assembly and the Senate and then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law by the Governor in July of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first bill, Intro 203 will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tchell- Lama developments to obtain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x benefits as long as at least one building-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ovement or alteration is part of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benefits, even if the renovation is fin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a grant, loan or subsidy from a federal,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local entity. Currently if a Mitchell- 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 receives a governmental rehabil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an it is not eligible for J- 51 tax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bill encourages owners to maintain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 and also requires them to remai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tchell- Lama program for an additional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ogic here was that there was an equit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you received private financing you were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 J 51 exemption, but if you received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, having been introduced, if you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mental assistance for rehab loan you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igible.  The intent here is t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habilitation of aging properties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tchell- Lama's in keeping the program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al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as you all know, the J- 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 applies to a variety of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rovements, including, but not limi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allation or replacement of heating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umbing, wiring, elevators, windows, and a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major capital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believe that this program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tool for encouraging owners to maint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habilitate their property and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abling owners to maintain affordable rents to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oderate income househ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second bill, Intro 205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tifies an archaic legislative refer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iled to recognized the importance of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tchell- Lama cooperatives in the Mitchell 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.  In 1987, the State Legislature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ban on permitting cooperatives from receiving J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51 benefits if their assessed value exceeds $3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 dwelling unit.  In 1992, this cap was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$40,000 per dwelling unit.  The purpo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guage back then was to prevent what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construed as luxury cooperatives from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tax incentive program.  The amend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ever, never recognized that Mitchell Lam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be exempt from this ban since the ass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lue of a Mitchell- Lama does not reflect the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apartment.  Due to the rise in ass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lues since 1987, we now find ourselv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uation where over 4,300 units of Mitchell- 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operatives are assessed at over $40,000 per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refore not eligible for a J- 51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due to the neighborhood loc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tchell- Lama cooperative and does not ta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ation that they remain part of an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 resource.  We determined that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 in Albany unfairly discriminated against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s by not permitting them to utilize the J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51 program when making much needed repai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grading aging systems and that's why we'r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today.  As I said previously, this was a May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 bill that succeeded in 2005, we'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ing for local authorization to implemen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bill make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ction and will allow thousands of Mitch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ma cooperative units to be able to use the J- 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 for the first time when rehabilita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ies.  The bill also requir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s remain in the Mitchell- Lam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15 years from the date of the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oth of these bills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intain New York City's affordable housing st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will spur much needed rehabilitation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wer interest rates than private sector fina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of the Mitchell- Lama developments were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1960's and 1970's and by supporting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s, we will not only help improve these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 but assist in reducing the carrying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ILAN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I just want to start briefly by asking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s were enacted, I believe Intro 204 woul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said in your testimony, would allow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received other sources of financ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deral, State, or local governments to rece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- 51, why do you feel this is necessa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ROSENBERG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at right now what is paramount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o provide incentives and opportun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courage affordable housing resource to rem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gram.  As I indicated in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viously this had been restricted to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vately financed developments. 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gument used years ago that we should no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uble- dipping namely getting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istance and also providing a tax incen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at the point now where we think we'v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one in this room would agree, we have a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affordable housing.  We're doing what we c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ayoral perspective by produc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habilitating 165,000 units.  We're also aw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need as many tools as possible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s that are a resource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 and the housing program.  Therefore,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encourage developments, especially Mitch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ma's to be able to apply for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istance for rehabilitation, thereby upgr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systems but also remaining in the progr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al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ILAN:  Okay, an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ess led into my next question.  So you fee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15 year lock- in for any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esting new J- 51 applications is necessar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aintain affordable hou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ROSENBERG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.  It's consistent with a great many of ou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s when we had a HDC refinancing and the sh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Mitchell- Lama's I believe the period w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5 years.  We tend to have that for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programs and we think that considering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such a loss of Mitchell- Lama unit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certainly worth passage of the Council as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State legisl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ILAN:  Okay,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numbers as to the total cost or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enue impact to the City would be if thes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acted?  Do you have any numbers from past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ROSENBERG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believe so. We can give that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  Just excuse me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ILAN:  Sure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like to acknowledge that we've been join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of the Committee and the Majority Leader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ROSENBERG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get back to you on the fiscal impact the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ILAN:  If you c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 to us we certainly woul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ROSENBER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olutely, we can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ILAN:  I guess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ts receive J- 51 benefits?  How many uni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rage apply for these benef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ROSENBERG: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n Cityw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ILAN:  Citywid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ROSENBERG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that well the programs been around since 195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 tens of thousands units that hav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.  In terms of the specifics here, refer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ccess value bill of the 40,000 the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4,300 units eligible for the co-op mo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ILAN:  Okay, and th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rms of the 15 year lock-in, why do you feel 15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sufficient number, why not more?  I gues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n recently that we've had some large develop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bought out at high numbers recently, Stuy T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ter Cooper, and Starrett City.  Starrett Cit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not been eligible because they receiv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deral assistance.  And I guess in light of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going on, why do you feel 15 is the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ROSENBERG: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looking for a balance here and we als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ware that there's a consistency with how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lemented many of our other program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inancing, receiving governmental assi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tends to be a lock- in for 15 years.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lance. We have yet to see how many develop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take advantage of this, but we felt 15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ectable middle ground and it wa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 was negotiated certainly wit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ure both with assembly democrats and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ublicans and a lot of other folks, so we fel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uck a balance where hopefully it's an inc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both bills for rehab as well as our lock- 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ILAN:  Okay, 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are eligible to tap into J- 51 on th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s, how long would the lock- in be?  Would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5 years or would it be 3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ROSENBERG: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ILAN:  Fifteen,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wanted that to be answered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t wasn't so clear in th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guess at this point I'll gi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my colleagues if they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.  Council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ENDEZ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noon.  Currently a lot of Mitchell- Lama'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iving J- 51 benefits, isn't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ROSENBERG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tchell- Lama's that were not preclud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iving benefits that would hopefu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liorated through these bills to receive J- 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ENDEZ:  So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 opens it up to all of the Mitchell- Lama's?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ROSENBERG: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does.  We felt there had been an omis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Law that allowed certain Mitchell- Lama'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eligible, and others not, we fel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equitable, this is a cor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ENDEZ: 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of my Mitchell- Lama's are currently ge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x abatement and they're looking for loan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airs.  So I think the problem is, like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a tax abatement but that these 15 years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urrently not consecutively, so it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it an incentive for a couple of more yea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to stay i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ROSENBERG: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they have say four years left on a J- 51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had previously received private financing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bill were to be passed by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ed by the Mayor then, then one of the Mitch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ma's in your District applied for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ncing and received it, it would be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5 years, so say three years running out on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- 51 and an additional 15 years o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ENDEZ:  Additional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from the -- but it starts immediately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would just be an additional eleven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ROSENBERG: 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ate of the new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ENDEZ:  Righ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just tacking on a little extra time, so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buildings have it for ten years, they apply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they are only getting an extra five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 ab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WALPERT: 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 that have the lock-in 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ILAN:  If you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ntify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WALPERT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h, I'm sorry, I'm Julie Walpert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for Housing Supervision.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tchell-Lama's developments that have J-51 n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igible for J-51 without the pass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that we're proposing.  Their AV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ow 40,000 and they don't have private fina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if what you're suggesting is that ei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tchell-Lamas that will apply are above 40,00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get private financing, that's when the 15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k- in will start, with this new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f they've already been eligible,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ny lock- ins.  And if they were to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out, if it was a Mitchell- Lama tha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ting private financing and was below 40,000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apply now even with this bill and no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k- ins.  So this is only for the new two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Mitchell- Lama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ROSENBERG: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rry, I'm a little under the weather.  That'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ctly.  This is the first time that a lock- i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d under both of these two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ENDEZ:  Ok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Chairman Dilan asked about the 15 yea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's wrong with 20 or 25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ROSENBERG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to get bills passed on many forums,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bany and down here as well. It was a negot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uation.  We felt 15 years was a preced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ve used on many programs that's worked well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see. This is a voluntary incentive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 at it very clos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ENDEZ:  I think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 has also been a precedent but I just think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is just too little and they go by very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 lot of my Mitchell- Lama's are in such d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uations in terms of repairs and so many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opted out of the program, particularly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.  You know, it's a hot real estat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t's just easier for them to opt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 and sell at market rate and sell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artments and then get all the repair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ROSENBER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, right.  These are two bills that we feel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 far, we've got lots of other legislative id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bills that we're working on in Alban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oral Program bills that I think can addres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other situations that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are pursuing aggressively up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END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ROSENBERG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ILAN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want to follow- up with a question.  Could w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ess require buildings with the lower AV cap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ked- in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ROSENBERG: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require State legislation.  This bill 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lusively with what was done on the Albany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d not considered that.  What we want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was to address a group that had been not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ome to the table at all and give the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entive here.  That is something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 talk about.  That would be a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itiative that would amend the real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 built up in Albany.  So we could certainly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at and perhaps other op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rvation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ILAN:  Okay.  Do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other colleagues have questions?  If not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miss the panel but I will ask if at all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you could leave someone behind if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be hear some public testimony on the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ROSENBER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ILAN:  And agai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initial hearing on these items.  There is n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 on these items. We will be revisiting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ar future but I woul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 for coming in and testifying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ems and I look forward to the public testimon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ROSENBER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,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ILA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ROSENBERG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ILAN:  The next pane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call up will be Ezra Goodman and Mr. Ed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aker.  If you have any written testimony for u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give it to the Sergeant at Arms and h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lad to give it to us.  You may begin in any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YAKER:  I hope I get enough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orrect some, I think some of you do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 what they're talking about becaus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alk about 20 years or even 30 yea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ILAN: 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rt by just identifying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YAKER:  Okay, I'm sorry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little bit carried away on this.  My name is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aker, I represent the Coordinating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operatives.  We're a group of limited eq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co-ops.  We're in favor of mai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able, limited equity housing and I'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up front, I know nothing about the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uation, I know a lot about co-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re on the front lin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bate on reconstitution.  We live in the co-op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e on the boards, we talk to other peop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nt lines, we know how people feel. I'm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malgamated Houses, which by the way has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to go private, has had no tax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has been eligible, and we've chosen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able because we believe in it.  Bu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t in 203 and 204 that is not only unfair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terproductive.  Let me give you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ck, easy, dirty problems.  Mitchell- Lama A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 what, we're going private.  And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 get the benefits that are denied for Mitch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ma B that stays in the program and doesn't lock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.  If they get State funding, like a NYSER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nt, they can go private and be eligible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YSERDA funding NJ-51 while a guy across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stays affordable but says I don't wan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 my rights for the next 15 years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king-in, he's denied the benefits.  The 40,000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ree with HPD that that's unfair and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fair from the beginning, but let me giv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 I hear what he said.  We have been unfai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t, and we will continue to be unfair unles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 away rights that your shareholders now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5 years in the future currently have.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's really saying.  Give away your right to dec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J-51 benefit if a 15 year benefit.  The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n't for 20 or 30 years, the benefit terminat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5 years, but you're asking co-ops to lock-in for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 and I got to tell you for most of us, J-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ps, it's important, but it ain't merely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k us in and give away our rights. 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s is, if I'm going to lock my co-op 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ter have a shareholder vote because if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one's going to sue me for violating my fiduci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ility and taking away his right to conve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And every time you call for a shareholder vo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ise the possibility that someone's go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vate.  And the more often you discuss 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likely it is that people go private. 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ankly, we see this as paternalism.  HPD say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trust those folks in the co-op. 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ter than them so let us hook them in o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ep and them because if we give them their 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may vote to go private.  And that paternal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attitude of supervising agencies h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gative impact on co-ops and board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 members provide leadership in co-o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ough board members get infuriated with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ervised and with the attitude of the supervi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 say enough of this, let's go priv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away from the supervision because the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n't going to be there.  They underestim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wer of resentment and I got to tell you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lot of people in co-ops and a lot of boar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resent that attitude on the part of HPD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 of the 15 year lock-in.  Let me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al that respects the rights of thos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izens who live in Mitchell-Lamas, offers the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entive to stay in the program, offers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incentive to leave the program.  Give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-51 benefits for as long as they st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. The day they opt out, they los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efits.  Remember it's an eleven year benefit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opt out after three  years, they lose they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ext date.  So that's a disincentive to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an incentive to stay in because you're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the benefits. Really, you know, you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 citizens.  You got to understand th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resentment and how it is to be treated lik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Give away your rights for 15 years for w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literally pennies or small change in a co-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dget.  We appreciate J-51, but I wouldn't vo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k my co-op in for 15 years for J-51's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f I don't lock-in, even if I stay for 15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being treated unfairly and I resen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ILA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OODMAN:  Hi, my name is Ez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man.  I'm an Attorney with the firm of Morr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cLaughlin and Marcus, and we represen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tchell-Lama co-ops in the City and we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tchell-Lama co-ops all the way from the Upper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de of Manhattan to Woodside in Queens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ing as an advocate for Mitchell-Lama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ve been in this business since, I've be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nce 1968, and Robert Zold (phonetic) from my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m is one of the persons who helped wr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tchell-Lama law.  But I'm speaking in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se two bills and I'm telling you why.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 that you asked, let's take the 15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ake it 20 years and 30 years, I think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ssed the essential problem with these two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you think is an incentive, stay at lock- 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5 years, lock- in for 20 years for this J- 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nefit, I'm telling you as an attorney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-ops, and I deal with these boards day in and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, we happen to represent Ed's co-op as wel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an incentive at all.  It's a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incentive.  Mitchell-Lama co-ops a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k-in for 15 years to get a J-51 benefit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going to work.  It's junk legislation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going to work.  What is going to happen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ly focusing on Intro 3 of 204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that Mr. Rosenberg from the HPD ad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ly, it's an archaic law, this is the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s if you have over 40,000 AV you're not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J-51, well how does that come about if you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tchell-Lama.  I'll tell you.  I have a Mitch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ma on the Upper East Side, it's a high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, the assessed valuations each yea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sed without any regard for the fact tha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tchell-Lama and the people there can se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artments for 15,000 instead of a million dol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hit them with the same assessed valuatio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illion dollar co-op next door.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essments go up because they happen to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per East Side. I represented the same Mitch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ma in Queens, where it's a lower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, the assessments are well below 4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The same Mitchell- Lama rules app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tchell- Lama in Queens as to the one on the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st Side. Can't sell for more than the $15,000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ccupancy standards, same income limitation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- op on the Upper East Side happens to b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 that has a high AV and is over a 4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unit, is told you cannot obtain J- 51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til you lock- in for 15 years, and by the wa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read this bill it is so pernicious, it says,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 from the date the benefits first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ailable.  Don't even ask me how you compu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a ridiculous bill and whoever drafted it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ce consulted with the industry to get our view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.  And you have to then take a new 15 year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you file for J- 51 benefits.  It is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appen. It's simply not going to happen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re going to end up with is the d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rimination that exists today. The Upper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 Mitchell- Lama that happens to have an AV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40,000, nothing you can do about it, no fa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own, will be denied J- 51 benefits.  The s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tchell- Lama out in Queens or somewhere els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s to have an AV below 40,000 gets Mitch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ma.  And 204 does not remedy that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 matter what the HPD says because the only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per East Side Mitchell- Lama is going to get J- 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ut itself on par with the one in Quee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where else in the City I don't mean to pi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ens, is by locking in for 15 years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olutely unfair.  It's not right.  The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edy for 204 is to state just what the HPD st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an archaic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that was enacted years ago for lux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- ops, should have never been applied to Mitch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ma, they said it right here, it's unfai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fairly discriminates, so the simple answ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 answer is, pass legislation which sa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40,000 cap doesn't apply to Mitchell- Lama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 15 year lock- in required because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lock- in for 15 years for this benefit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re going to do is end up discriminating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that happen to be in higher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s and you're going to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incentive for them to make the repair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to make because they're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igible for J- 51.  Go figure the logic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.  So the correct thing is to do on 204 is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remove the $40,000 cap from all Mitch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ma's, no 15 year lock- in required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not going to do it, I can tell you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just pie in the sky dreaming, but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where I'll agree with what Ed said, if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rovide a true incentive, say okay, you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J- 51 but only as long as you stay Mitch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ma.  So if you leave the Mitchell Lama progra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time and you're still receiving the J- 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nefits that you would not have received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ised 204, corrected 204, you lose the benefi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point in the same way that you lo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tchell- Lama tax abatement.  That's consistent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want to talk about consistency, you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tchell- Lama, you lose certain tax abatemen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se a shelter and tax abatement. Fine so s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se the J- 51 tax abatement in the same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do not pass this bill.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damentally flawed.  It is not going to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are not going to sign up for the 15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k- in, especially not for successive lock- 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you have to get a new 15 year lock-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you apply for a new J 51 benefit the w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written and it's in fact a disincentive.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an Upper East Side Mitchell- Lama and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y my AV is over 40,000 a unit, I'm a luxury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, but I'm not as long as I'm Mitchell- Lam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re not going to let me obtain the benef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- 51 unless I lock- in for 15 years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areholders are not going to agree to that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the logical thing.  Let's become a luxury co- 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Let's leave the Mitchell- Lama program.  S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is not an incentive.  It is a disincen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- ops to saying in Mitchell- Lama.  I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just the opposite effect of what you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have.  So, I'm saying that the correct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deal, especially with 204 is that $40,000 c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be removed for all Mitchell- Lama'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fair and equal and if you want to provi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entive right into the bill that you keep the J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51 benefit as long as you stay a Mitchell- La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let me tell you how pernicious that 204 bill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Rosenberg mentioned that they had another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 program called the refinancing progra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DC, what the City offered there, and this wa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year or two ago, they offered mortgage re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 grant to those City Mitchell- Lama'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lock- in for 15 years and severa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tchell- Lama's did do that.  They wen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inancing, they locked- in for 15 years. 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ose, at least one of them, actuall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tchell- Lama that has an AV about $40,000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 how pernicious this bill is. That co- op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the 15 year lock- in on the promise of the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HDC that one of the benefits they w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going into the 15 lock- in about a year ag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$40,000 cap would be done away with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 this bill is written, those Mitchell- Lam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re already committed to 15 year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igible because the way this bill is writt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sign up for a new 15 year commitmen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gins when the J- 51 benefits come into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f you know anything about J- 51 you fil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may not see the benefits for two years fro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The whole thing is totally, excuse the te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ckeyed, it was not written with any consul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people that know J- 51 and how it oper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people that know Mitchell- Lama and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e.  It was somebody in Albany think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in a vacuum, some pie in the sky id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y a 15 year lock- in sounds good, let's just th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n.  And they threw it in and by doing so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n a piece of legislation, at least as far as 2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es, which would be good legislation and turn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what I call junk legislation by requi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5 year lock in.  I ask you to think about it,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it, and revise 204 to do the right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iminate the 40,000 for all Mitchell- Lama's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want provide an incentive, you lose i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ve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 203, I'm a little less exerc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because there a Mitchell- Lama goes int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eyes open.  You know ahead of time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 a State funded loan you can't get J- 51,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kind of mathematical computation, decide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e better way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lso think that 203 should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tchell Lama's for the reasons that HPD said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air thing to do. Because it does discr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st all Mitchell- Lama's as opposed to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ket co- ops and it's a disincentive for Mitch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ma's to upgrade their properties.  Ther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blem is the 15 year lock- in.  It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istic remedy or incentive to keep Mitch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ma's in.  They are not going to sign up for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 just to get some J- 51 benefit.  There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ough money in it but if you do the same th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03 as I'm suggesting for 204, allow the Mitch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ma's to have the same J- 51 benefit as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ket co- op which is if you fund somethi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subsidized loan you still get the J- 51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uxury co- op across the street gets it. 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n't the Mitchell- Lama get it?   I mea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 sense penalizing the middle incom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tchell- Lama for being a Mitchell- Lama.  Tak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15 year lock- in, it's not going to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y the same rule that I suggested for 204,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J- 51 to continue only as long as you st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itchell- Lama program.  That's the inc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hould have been written into these bi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anybody had bothered to consult what I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ustry, because we are something of an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ttorney's that work in Mitchell Lam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agers and the accountants that work in Mitch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ma, the J- 51 experts, the people that do the J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51 filings for the Mitchell- Lama's, all of u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alled when we saw this thing. You know we'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 HPD ten years to get rid of that $40,000 c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people sitting here that testifi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today promised over and over, we'll get r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, it's not fair, and this is what they ca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without telling anybody about it. This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 the radar screen.  We first found ou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after the State legislation was passed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ing you to rectify and do the right t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providing you a road map on how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ILAN:  Thank you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take the proposal under consideration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public hearing so it is a chance to consul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ess we can, if you like, we can talk more ab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OODMAN:  I would like to 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ight to maybe submit something writ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have anything in writing today, but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le to submit something if you would like me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t-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ILAN:  We'd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don't think that I have the opportunity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, unless my colleagues have a question. 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acknowledge that we have been --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self fine, I hear it fine, I hear it fine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ing?  Not recording?  No, we'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rt ov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OODMAN:  I'm not saying i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ILAN:  One, two,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, one, two, three. 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kay, I also want to acknowled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ve been joined by my colleague Gale Brewer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concerned about the issue of J- 5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tchell- Lama'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like to just ask i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 have any comments they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UNIDENTIFIED SPEAKER: 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ndering if there are any other incentive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would help Mitchell- Lama's stay 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OODMAN:  How much time d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?  Yes, the answer is yes.  I do think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incentives that the HPD and the State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Housing for the State Mitchell-Lama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 and one of them is a point that Mr. Y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erred to and that is the way the agencies t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-ops.  I'll talk about co-ops.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ing about Mitchell-Lama rental housing. 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clear about it.  I'm only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tchell-Lama co-ops now.  The Board of Direct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se co-ops, and we've been represent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nce the day they were created, are 99.9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ure responsible serious- minded adults that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enormous amount of their own time without any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compensation to do the right th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tchell-Lama co-ops.  And frankly they are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a cross between children and criminal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ies. And I mean that seriously. 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cro- management that takes place, un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cro- management on a part of these agencies dr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oards nuts.  It slows up everything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, it's impossible to go out to bid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s and leases done in a respons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ly manner and one of the major incent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ve the Mitchell- Lama program is to get r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regulatory jurisdiction which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ructive many times, it's not productiv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n't add anything to the mix, it's jus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ere's a bureaucracy that's functi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not saying give up the regulatory super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f you want to talk about streamlining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ing it more business- like and making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r friendly as far as the Board's are concern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at would be a major incentive to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-ops and Mitchell-Lama. Not making them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un away from the regulators, but having them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gulators as something constructive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negative.  That is certainly some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is very important and most people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alk about it publicly because they'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what's going to happen when they se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xt item to the regulators for review. 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it there for six months before we ever hear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never back hear back.  So, I'm telling you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things that can be done. There are other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incentives that --  they came up with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 when they came up with that mort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inancing with the HDC and the HPD.  And co-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frankly surprised me actually went for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cked- in for 15 years. That was a good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as a well thought through program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me to the meetings.  They explained it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swered questions, they adapted,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exible, I think it was more the HDC than the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at, and they succeeded to a much larger de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I thought.  These bills are dead in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what they think they're going to do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petuate at least in one case discrimin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really ought to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ILAN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also like to acknowledge t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ined by Council Member Leroy Comrie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istant Majority Leader of the body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Dennis Gallagher, both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d like to thank the gentlem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testimony today and I'm sure that you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ing to express your views on these two ite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ext, we'll call up Mr. Robert Fu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NIDENTIFIED SPEAKER:  He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ILAN:  -- Yes,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saw him leave, and Mr. Ryan Galvin.  Oh, Ms. Ry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lvin.  Sorry. Representative from Scott String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.  You may begin and I'm sorry for the mis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e outset.  You have to push the but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GALVIN:  My name is Ryan Gal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offer these remarks on behalf of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rough President Scott Stri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ood afternoon.  Thank you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lan and members of the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for holding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we are all aware New York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sing Mitchell- Lama rental developments 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lerating rate.  Since buyouts first began,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34,000 units have been lost from the progr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sands more are pending removal. 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, increasing numbers of Mitchell- 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operatives are exploring privatization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vatization of Mitchell- Lama cooperatives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ld the City will face a significant los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ck available for affordable home ownership. 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 is in the grip of an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sis, and the loss of Mitchell- Lama is clear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jor contributor to that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it is a pleasure to testify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support of legislation that will help allev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loss.  Every additional unit kep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tchell- Lama program is a win fo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 and Intro's 203 and 204 make it easi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ep more units in the program, at least f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5 years.  This is a wonderful first step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courage my colleagues on the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and the City Council to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, but we cannot stop here. 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inue to explore incentives for 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areholders of Mitchell- Lama develop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ain in the program, we must strengthen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residents for when those incentives are dec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must preserve the units of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laNYC has brought to the lime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's need for 265,000 more housing uni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 to accommodate the population growth ex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2030.  There is an undeniable need for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housing, particularly new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ever, we cannot allow the preserva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isting stock of affordable housing to play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ddle to new development.  It makes no s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uggle to build new affordable housing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urning a blind eye to the units being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yor Bloomberg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 Preservation and Development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ure passage of state legislation with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rpose as Intro's 203 and 204 and are dilig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king passage of the Intros here 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. Now we need both their help and your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ush another vital piece of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embly bill 795, spons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embly Member Vito Lopez would extend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bilization to all Mitchell- Lama buildings bu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of the program regardless of the y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ruction or initial occupancy. 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embly bill 352 sponsored by Assembly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nathan Bing would prohibit owners from app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unique or peculiar rent increases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leaving the Mitchell- Lama program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s are essential for protecting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tchell- Lama residents and our supp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deally, passage of Intro's 20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4 will entice more developments to remai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tchell- Lama program but for those that d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.795 and A.352 would ensure that the units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ordable even after exiting the program. 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 to working with you, Mayor Bloomberg and H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ontinue to push for the passage of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by the State so that we can prot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's residents, and ensure that future gen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able to enjoy the affordable housing cre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tchell- La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ILAN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 one brief question, you mentioned two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onsored by Bing and Lopez, just to your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you aware of any Senate spons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GALVIN:  Not at this time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ware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ILAN:  No, not aw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kay.  Thank you.  Do any of my colleagues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, if not I'd like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fying on behalf of the Manhattan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.  If there is anyone else at this tim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shes to sign up to speak on these item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o do so is now.  If not, I will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public hearing and all items on the agenda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id a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want to acknowled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ipt of a letter from Esplanade Gardens, Inc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received into the record regarding Intros 20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Hearing concluded 2:18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SUSAN MILNER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6th day of Februar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SUSAN MIL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SUSAN MILNER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USAN MIL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6:43:00Z</dcterms:created>
  <dc:creator>humdelfr</dc:creator>
  <dc:description/>
  <dc:language>en-US</dc:language>
  <cp:lastModifiedBy>humdelfr</cp:lastModifiedBy>
  <dcterms:modified xsi:type="dcterms:W3CDTF">2007-06-28T16:43:00Z</dcterms:modified>
  <cp:revision>3</cp:revision>
  <dc:subject/>
  <dc:title> </dc:title>
</cp:coreProperties>
</file>