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45 (Res. No. 16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N ISLAND CBs - 2 and 3</w:t>
        <w:tab/>
      </w:r>
      <w:r>
        <w:rPr>
          <w:rFonts w:eastAsia="Calibri"/>
          <w:b/>
          <w:bCs/>
          <w:sz w:val="24"/>
          <w:szCs w:val="24"/>
        </w:rPr>
        <w:t>C 170373 ZM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NYC Department of City Planning pursuant to Sections 197-c and 201 of the New York City Charter for the amendment of the Zoning Map, Section Nos. 27b, 27d, and 34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pprove the amendment of the Zoning Map, which in conjunction with the related action would facilitate establishment of the East Shore subdistrict of the Special Coastal Risk Distri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 xml:space="preserve">The Subcommittee recommends that the Land Use Committee approve the decision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>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rFonts w:eastAsia="Calibri"/>
        <w:b/>
        <w:bCs/>
        <w:sz w:val="24"/>
        <w:szCs w:val="24"/>
      </w:rPr>
      <w:t>C 170373 ZMR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45 (Res. No. 164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9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9-15T17:49:00Z</dcterms:modified>
  <cp:revision>2</cp:revision>
  <dc:subject/>
  <dc:title>THE COUNCIL</dc:title>
</cp:coreProperties>
</file>