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1011  (Reso. No. 183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QUEENS CB - 8</w:t>
      </w: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b/>
        </w:rPr>
        <w:t>C 000320 ZMQ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>City Planning Commission decision approving an application submitted by Pathmark Stores, Inc.  pursuant to Sections 197-c and 201 of the New York City Charter for an amendment of the Zoning Map, Section No. 14c, establishing within an existing R6 District a C1-2 District bounded by Aguilar Avenue, a line 525 feet easterly of the straight portion of  Kissena Boulevard, a line perpendicular to a line 275 feet easterly of  the straight portion of Kissena Boulevard at a point 350 feet south of  the southerly street line of  71</w:t>
      </w:r>
      <w:r>
        <w:rPr>
          <w:rFonts w:cs="Times New Roman;Times New Roman" w:ascii="Times New Roman;Times New Roman" w:hAnsi="Times New Roman;Times New Roman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</w:rPr>
        <w:t xml:space="preserve"> Avenue, and a line 735 feet easterly of the straight portion of Kissena Boulevard as shown on a diagram (for illustrative purposes only) dated  September 18, 2000.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amend Zoning Map, Section No. 14c to extend a C1-2 overlay over the entire subject site to reflect the current use of the site as a supermarke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rch 20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One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of 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00320  ZMQ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1011 (Reso. No. 183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rch 20, 2001, recessed until March 22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March 22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The Committee recommends that the Council approve the attached resolution.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;Times New Roman" w:ascii="Times New Roman;Times New Roman" w:hAnsi="Times New Roman;Times New Roman"/>
          <w:b/>
        </w:rPr>
        <w:t xml:space="preserve">      </w:t>
        <w:tab/>
        <w:t xml:space="preserve">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912" w:leader="none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19"/>
    </w:rPr>
  </w:style>
  <w:style w:type="character" w:styleId="WW8Num2z1">
    <w:name w:val="WW8Num2z1"/>
    <w:qFormat/>
    <w:rPr>
      <w:b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584" w:leader="none"/>
        <w:tab w:val="left" w:pos="-864" w:leader="none"/>
        <w:tab w:val="left" w:pos="-144" w:leader="none"/>
        <w:tab w:val="left" w:pos="720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417" w:hanging="417"/>
      <w:outlineLvl w:val="0"/>
    </w:pPr>
    <w:rPr>
      <w:rFonts w:ascii="CG Times;CG Times" w:hAnsi="CG Times;CG Times" w:cs="CG Times;CG Times"/>
    </w:rPr>
  </w:style>
  <w:style w:type="paragraph" w:styleId="Level2">
    <w:name w:val="Level 2"/>
    <w:basedOn w:val="Normal"/>
    <w:qFormat/>
    <w:pPr>
      <w:numPr>
        <w:ilvl w:val="0"/>
        <w:numId w:val="2"/>
      </w:numPr>
      <w:ind w:left="576" w:hanging="159"/>
      <w:outlineLvl w:val="1"/>
    </w:pPr>
    <w:rPr>
      <w:rFonts w:ascii="CG Times;CG Times" w:hAnsi="CG Times;CG Times" w:cs="CG Times;CG 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57:00Z</dcterms:created>
  <dc:creator>NYC Council</dc:creator>
  <dc:description/>
  <dc:language>en-US</dc:language>
  <cp:lastModifiedBy>NYC Council</cp:lastModifiedBy>
  <cp:lastPrinted>2001-03-26T10:55:00Z</cp:lastPrinted>
  <dcterms:modified xsi:type="dcterms:W3CDTF">2001-03-29T16:39:00Z</dcterms:modified>
  <cp:revision>10</cp:revision>
  <dc:subject/>
  <dc:title/>
</cp:coreProperties>
</file>