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 17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2:5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Sara Gonzal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na Rey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Sh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ncipal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rick 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 Acquisition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Community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ry Szarpan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 Commissioner, Bureau of Long Term Expo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lter Czwartac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Special Projec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Orl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Commissioner, Leg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elyn Cru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ssional Liai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gresswoman Nydia Velazq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ddhartha Sanch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gressman 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jorie Flannigan MacLach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80 East End Owner's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Twee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phalt Gr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aine Frie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acie Gard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Leland, Es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ramer, Levin, Naftalis &amp; Frank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acie Point Community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len Diam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 93rd Str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Arthur Livings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80 East End Aven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ene S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Puerto Rican Organization of Sunset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ystal Er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deration of Civil Associations of Southeast Que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3 Zon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i Fried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 Lung Association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caela Birmingh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the Planning Center of the Municip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s Socie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, Metropolitan Waterfront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aig Wi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, New York City Policy and Advoca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, New York Leagu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rvation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yhalma Anay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founder, Youth 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th Organizer, United Puerto Rican Organization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nset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Opher, Ph.D. Economi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ork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an Firest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rton Free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drey Grie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orkvil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than Pi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, Henderson Pla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, Gracie Point Commun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lotta Gigl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RAGE, Don Bosco Columbiettes, Saint Francis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olo Church, Northside Catholic Acade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a Hofm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Rochf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int Nicholas Neighborhood Preservation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ise Willi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nshine Community Gar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y Kair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sburg/Greenpoint OUT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othy Log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umer Policy Institute of Consumer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gaal Schor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88th and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eline Michae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cerned Citizens of Bensonhu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delaine Pi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seph R. Parrish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verend, Saint John's Chu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Environmental Commissioner Archdioces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Jersey and the New Jersey Environmental Wat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Member, American Lung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New Jers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ena Con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tainable South Bron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mon Cru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Defe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lkia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 of Hunt's Poi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 of Sustainable South Bron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ing is coming through, thank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geant-at-Arms.  We appreciate it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d like to call the School Constructio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witness stand.  We have Linda Cocor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gory Shaw, Kenrick Ou.  Did I do it ri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?  And I just want to introduce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who are here from the Committee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 from my right, Council Member Oliv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James Oddo, The Minority Lea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James McMahon, not Tom, Michael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's not on the Committee, but i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itation Committee, who's with us for the l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the Hearing and Council Member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item that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ing with -- thank you.  No, that's not 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item we're going to be dealing wi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Community Board Seven, 20045452S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submitted by the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Authority, pursuant to Section 173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York State Public Authorities La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public school facility known as Sunse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School, a 1,640 seat facility for Instru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on Number Eight, located at the northwest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35th Street and 4th Avenue, Block 688, Lots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taten Island Community Board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55201SCR, application submitt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School Construction Authority,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ion 1732 of the New York Sta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ies Law for a proposed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y for approximately 1,652 seat Inter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igh School facility located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x Drive, south of Richmond Hill Road for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on Number Seven, Block 2450, Lots 80, 85, 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6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W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der and Council Members.  My name is Gr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w.  I'm the Principal Attorney for Real E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y left is Kenrick Ou, Manager of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y right is Linda Corcoran, Director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te for the Division of School Facilit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of Education.  Thank you very much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Hearing today for these two important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of which I will talk about is Sunse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w York City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has undertaken its site selec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following proposed schools: Sunset Park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in Brooklyn, in block, on block, tax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88, lots 26 and 44, which are privately owne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orthwest corner of 35th Street and 4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egion, DOE region number eight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Number Seven.  The project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ximately 48,500 square feet,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mblage of privately owned propertie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nset Park section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ed site adjoins the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emic (phonetic) Park, which is own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 and managed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Parks and Recreation.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project, the SCA would ac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ly owned lots, demolish the existing on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nufacturing warehouse structures and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new approximately 1,640 seat high school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assemb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otice of filing of the sit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published in the New York Post and City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pril 1, 2004. Brooklyn Community Board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was notified on April 1, 2004, was asked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hearings.  It held a hearing on April 2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4.  Community Board Number Seven condu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earing on the site plan and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t comments in support of the proposed sit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Planning Commission was also notified o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st and it subsequently recommended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happy today to subm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 plan for your approval.  The sit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was submitted to the Honorable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. Miller, at, the Speaker of the City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13, 2005.  We are now prepar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you may have on this propos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Befor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questions, I'd like to ask the Min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Oddo, to say a few words about th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  This is actually not in my district,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Andy Lanza's district, but it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border and it will actually draw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my district and probably some stud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McMah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way it's situated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eviate the overcrowding in all thre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s.  This is on the same site as PS5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newest school on Staten Island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a nice educational complex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involved and we hope it's a reality so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her than later.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have any questions?  Councilman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man. I just want to associate mysel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comments, but just call -- your position M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you say your name again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U:  Yes, I'm Kenrick Ou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 Acquisition Manager for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, we do have a problem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, IS51, which is operating at 200 perc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school was originally supposed to be a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that would relieve middl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crowding. Now, I have no problem with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coming in there, but we still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ous middle school overcrowding issue, from IS5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read about it in The Post, you've rea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n the New York Times, violence in the h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 just urge you to keep working to fi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eve the overcrowding at IS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AW:  Council Member McMah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the high school we were talking about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nset.  We have not yet gotten to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, which is an IS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at, but it was originally a full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W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--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changed and so the relief that's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S51 is not there as much as it's needed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d ask you, I approve what you're doing, but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keep working to alleviate this very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that we have to the north in t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, because this was originally all IS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changed to high school. We need both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going to stand in the way of progress, but 51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ing helped to the extent that i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AW:  I understand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Do any o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lleagues have any questions or comments?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AW:  You'll consider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submitted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Yes,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AW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-- Conside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m -- well, did you testify on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AW:  No, I only testif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nse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Okay, that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much I've been listening.  I apologiz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second item. Council Member Gonzalez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ything you'd like to mention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in Sunset Park?  If you want to catc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ath, I'll kill some time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mention to everyone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it their business to be here today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, I don't know if it makes you feel any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everyone in the Council, at least that'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m, did everything we could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the larger room this morning.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ing you who you should beat up, everyone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whatever we could so that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fortable.  Unfortunately, that didn't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y it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e first two items we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, one has to do with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, the second has to do with landmark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it seems from your pins and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irts that many of you are here for the third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has to do with the locations for the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f you want, you're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 here and be as uncomfortable as you ar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f you'd like to sit for about ten 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s, I would say, there are sea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cony.  You know, all you have to do is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oor there and then go through the other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somebody will help you find the balc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sit for 15 minutes and somebody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o come and tell you when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the garbage.  If not, you're welcome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?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Council Member Gonzalez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, the school in your district, if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 want to thank the New York Cit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y.  I just want to say that this is 3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division started that we're sitting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ite selection and I want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unset Park has never had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.  I personally, many, many years ag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ndred years ago, attended Ford Hamilto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and had to take the bus as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, as a young child, and I know that my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a lot of concern for me.  It was qui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de.  My children had to ride to get to thei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and I am grateful that my granddaughte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ave to ride and will have a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that Sunset Pa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and every parent and every chil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attending this school is forever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ill continue to be in the process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to the curriculum and the desig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important to us.  But, today,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site selection and what has happene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e, an incredible moment, and I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from District 38 and we're go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you testify on the other item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 the other three Members,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ked in, Councilman Leroy Comrie, all the w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right and on my left, Councilman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uncilman Bill Perkins all have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HAW:  Yes.  Thank you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W: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to be allowed to vote as soon as possib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s that are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 All right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 you know when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No, you can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.  You can vo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 Wel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like to vote aye on all and be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d another matter that's importan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rie.  He wants to vot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clear.  I want to make it clear that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ins from the Land Use Division just remind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ntion to all of you that we are only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on the schools, the two schools, not 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ndmarks.  We are not voting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ed to make that clear that I was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for the record.  But, I'd like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nt to vote on all items today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back in my district that they've ask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e and look at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W:  Yes.  Thank you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der and Council Members.  Agai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gory Shaw.  I'm Principal Attorney fo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te for the School Construction Authority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d today to present to you or reques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 an important project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w York City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ty has undertaken the site selec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following proposed school: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mediate high school in, High School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of Staten Island, located on the M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school campus, adjacent to the exis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, PS58. It is on the west side of Es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, south of Richmond Hill, in DOE Regio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n, Staten Island Community Board Numbe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ject consists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3.2 acres of vacant, undeveloped proper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ed Marsh Avenue school campus and adjo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 of PS58, as I mentioned before. 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site consists of lots 320 and 600,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quired by the City of New York for school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1970's.  In addition, we will acqui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ly owned lots, lot 80 and lot 85.  Lo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is a small, privately owned vacant sliv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, which will provide access for entr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us.  Lot 85 is a vacant, private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located in the mapped, but un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of Westpor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der the proposed project, the S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cquire these lots for approximately a 1,6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t intermediate high school facility.  A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ing of the site plan was published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Post and the City Record on January 14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 Number Two conducte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on the site plan and subsequently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 in support of the proposed sit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.  The City Planning Commis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notified on January 14th and it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ed in favor of the propose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, the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Authority submitted an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norable Gifford A. Miller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ow are requesting this Subcommittee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vor of the sit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he record to reflect that all of u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overdevelopment problem in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art of the reason why Staten Is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developed is that in the 1970's and  '80'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sold off much of the propert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d, a lot of it at auction and a lot of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ow rate, that now house the monstros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irrational development that's plaguing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t's interesting to hear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nstance, the City actually got it righ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, and bought property in the  '70's and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to it and now it's going to be the h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.  So, I guess it was that time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he broken clock gets it right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fair and note that once in a blue moo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nd City Government gets it right.  S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 one thing right in the  '70's.  I guess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going for them.  Thank you Mr. Chairman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Thank you.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one else have any comments?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not again, introduce Council Member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yna, who joined us and I think we're ready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 Yes,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.  I refer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very much.  We appreciate very m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Construction Authority leaving the ro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room for other people.  We just wan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are going to be voting very so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s item.  So, all the Members that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make sure to stick around.  Diane Jack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Landmarks Preservation Commission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going to be dealing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s, Brooklyn Community Board, L.U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66, Brooklyn Community Board Two, 20055435HK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050389 HKK, designation was number 359, LP- 2169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dmarks Preservation Commission,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3020 of the New York City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man Building, located at 503- 13 Fult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234- 48 Duffield Street, Block 145, Lot 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 Item, L.U. Number 4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Community Board, 20055436HKK, N050390HK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 number was 359, LP 2170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s Preservation Commissioner,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3020 of the New York City Charter of the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. Namm and Son Department Store, located at 45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58 Fulton Street, also known as 1- 7 Hoyt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 157, Lot n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ose are the two item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on and we'll be delighted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s Preservation Commissi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.  My name is Diane Jackier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of Community and Government Affai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 Preservation Commission.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on the Commission's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man Building in Brooklyn as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November 16, 2004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 of Offerman's, eight people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vor of designation, including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ooklyn Heights Association, the Fort Gre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, the Metropolitan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orian Society in America, the Pratt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 for Community and Environmental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ndmarks Conservancy,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the Society for the Archite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nd the Municipal Arts Society.  The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of the Fulton Mall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and the Downtown Brooklyn Council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ssion to delay its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the Commission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ters in support of designation from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Marty Markowitz, Cit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itia James, City Council Member David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Community Board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March 15, 2005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d to designate Offerman's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.  An outstanding example of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cture executed in the Romanesque Revival sty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fferman building was constructed in two p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1890 and 1893.  Located on an L- shaped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journing Fulton and Duffield Street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d by Henry Offerman to serve as the 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chsler and Brother Store. Designed by Peter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urtizen, a Danish immigrant, the Offerma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rporates multi- story arcades, tex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estone and decorative mo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llowing the closing of the Wechs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e in 1897, the building was leas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ion of large retail tenants.  Mart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Store was the best known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ful, occupying the structure for more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from 1924 to 1979.  Fondly remembered b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of Brooklyn, the store special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's and women's clothing.  Despite alt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ower floors on Fulton Street, the Off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retains much of its original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one of the most impressive structures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.  The Commission urges you to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 of the Offerman Building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morning again, I'm Diane Jack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Landmarks Commission, okay,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about the Namm's Department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November 16th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held a public hearing on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 of Namm's Department Store. 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spoke in favor of design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s of the Brooklyn Height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rt Greene Association, the Pratt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for Community and Environmental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ndmarks Conservancy,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and the Municipal Arts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s of the Fulton Mall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and the Downtown Brooklyn Council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ssion to delay its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the Commission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s in support of designation from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Marty Markowitz, Cit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itia James and David Yassky, Brookly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Two, and the Brooklyn Chapter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e of Architects, as well as the Boerum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. On March 15, 2005, the Commission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signate Namm's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.I. Namm and Son Department 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urviving portion of a larger department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nce covered nearly an entire City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s a significant architectural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ature of downtown Brooklyn.  Adolph I. Nam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ferred his Manhattan upholstery and embroid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mmings business to Brooklyn in 1885 and ope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e at this location in 1891.  By the 1920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m's was one of the largest department sto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structure, Namm'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ural phase, was built in 1924 to 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28 to 29, to the design of architects Robert 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ohn and Charles Butler.  The highly sophist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gant modern design contrasts monu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ulptural masonry piers, vertical bay windo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orative bronze spandrel panels. 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es you to affirm the designation of the Nam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man. First of all, I want to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 staff for the backgroun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votes.  I think you've now, this is now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renched as a practice and I think i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much more informative.  I'm curious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s. Jackier, why, in both cases,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Association requested a dela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ACKIER:  At the ti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took place in November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taking a planning study of Fulton Stree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ulton Mall, and so they asked the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ay making a decision until they had had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plete their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d a chance to complete their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JACKIER:  They have not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udy yet, but we had spoken to them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move forward and vote in March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okay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ed informally that they were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is that the owner of one of the project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ed a delay, wha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IER:  And i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--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CKIER:  -- For the sa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-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, a man, a wo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ACKIER:  It's, it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 Well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hi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IER:  I think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IER:  The owner.  It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reason as the, as the bid had reque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 But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at the owner's position i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ACKIER:  I don't know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is now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ave been a good -- yea, tell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self for the record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R:  Good morning, Alonzo Car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 Land Use Office.  Yes, I did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wner, who indeed is also the Chair of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, Mr. Lebose (phonetic), who is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Offerman Building and he did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ould have preferred that Landmarks del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, but he understood that they stil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 forward with it, so, you know, he dec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was okay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that's good to hear and I think that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, if I might ask, I think it's gre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taff did that.  But, I think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should have had an answer t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 here, if I may say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ACKIER:  Some, I have, I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sometimes I don't want to mischaracte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one's position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don't think you should do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 I'm happy that Alon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-- Ei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you can still inquire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IER:  No, and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that Mr. Chair, I would have no ob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see everybody in the public sector is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and sounds goo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Chai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 Yes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x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 and I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Oka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going to deal with the third item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give, you know, we're going to just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minutes for the people, I don't know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ny, but if anyone took advantage of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lcony waiting for this item,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at they know that we're going to start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recessing for two point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Recess take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How many?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three minute delay.  All right, befor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ed, let me just set the agenda for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at everyone understands what we're go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ccomplish and how we're going to accomplis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, I would like to make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veryone that there is no vote taking pla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ting of these stations.  There is n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ing place today on the siting of the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ur discussions with the Speaker's offi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my colleagues who are here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 given to the possibility of postp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's Hearing entirely until we get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.  But, we did not have enough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fy the public of a postpon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you to understand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we're going to be taking all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want to give us today. 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's Hearing is to listen to you. That's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.  Every person who wants to testif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l out one of these forms and they are ob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ave to be submitted to the Sergeant- at-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right near the door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you will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s to speak. You will have two minutes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will be creating panels of six peopl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each have two minutes to speak,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, that you have something new to s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new to add, because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in the room and we're here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 you have to say that's new.  But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torture all of you by having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over and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en we choose the pan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going to be chosen randomly.  There's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do a lotto, but all we do is we pi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six out of the pile, other than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elected officials or their representativ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see that somebody has made your point,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opportunity to say, when I call your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don't want to testify anymore,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're coming up to testif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you to be clear that the people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 to you say something that was no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.  If I interrupt you, it's no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like how you're saying it, or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, but if I've heard something one tim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s or how many times, we're not going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even if I'm willing to listen to it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r and I don't think it adds anyth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ould suggest that who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listen to what people have to say befo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at this can be a constructive and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.  The first people that are testify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from the Administration and I will allow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y yourselves and start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morning Chairman Felder and Members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Subcommittee on Landmarks, Public S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ine Maritime Uses.  I'm Harry Szarpansk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t Commissioner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Sanitation's Bureau of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orts.  I'm here today with Bob Orlin on m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b is the Department's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l Affairs, Walter Czwartacky to my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, Walter is Director of Special Proje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reau and Vaughn Arnold, also with our,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It's our pleasure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to discuss the long- term export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draft Solid Waste Management Pla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es to the Department's Uniform Land Us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dure, ULURP applications for the thre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rted marine transfer stations t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ject of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rnerstone of the new pl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inerization of waste and the long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ort of that waste in containers by barge or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eliminate the City's reliance on long- h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cks to export residential waste and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amental shift in how the City will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nicipal solid waste in the long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veloping four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ons that has two in Brooklyn, one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ne in Queens, which is not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's Hearing, that's a North Shore facilit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gral to providing the City with an equi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ly sound, operationally effic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- effective system for manag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.  It also is an, essential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hieving its all important goal of mak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responsible for its own wast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ing that neighborhoods like South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iamsburg/Greenpoint and Jamaica, Queen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r the disproportionate burdens of wast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ons. Responsibility for the City'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 system must be allocated equ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arine transfer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ally, used to barge uncontainerized was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sh Kills Landfill, will be rebuilt as state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- art transfer facilities that will containe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 on site for shipping out of the City. 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ing operations in the new con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 will occur entirely within full 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, which, among other things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pped with advanced ventilation and odor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now turn the microphon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alter Czwartacky, who will talk to you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ill walk you through a Powerpoint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d for this morning's Hear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ation covers the design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ine transfer stations and provides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on the three sites that are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ZWARTACKY:  A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zarpanski said, the facilities we're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 will be completely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marine transfer stations.  As this,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ide shows, the existing transfer st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sentially two level shed structures. 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icitly designed to facilitate the dump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te from trucks and to open hopper bar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 to the Fresh Kills Land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did not have, they ha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ed ventilation systems, their odor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s were really based on masking odo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er levels of the facility were by and large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lood plains in most areas and they mandated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were designed, outdoor storage of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, which contributed significantly to o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and rodent problems with the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acilities we're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 will be, as Commissioner Szarpansk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- of- the- art and entirely differen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have three levels, the highest leve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ft will be the tipping floor, each tipping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ipping floors have been designe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meet peak hour demand in terms of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.  It's one of the measures we're t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 queues and stop que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oading floor, which is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down, is the level onto which truck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harge waste.   On that level, we have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acity, which would enable us,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in moving waste out of the facil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e about 700 tons, so the operation can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nterrupted without causing queues back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mp and out of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rom the loading level, the was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shed to the right through a little h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or, where it would be loaded into a conta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tainers are made of steel, they measure 12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ght and a half, by 20.  They are de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 management purposes.  They are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te, throughout the industry and once loade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arry about, between 20 and 22 ton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move further to the right, to an area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d would be put on.  The lid would be sea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, essentially, the container is leak- proo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would then go out a door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ted up by a crane and placed onto a barg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per level or mezzanine level there would hou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ventilation equipment.  That equi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ed to maintain what's called negativ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sure within the building.  Whenever a do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, air will come in, odors will not go ou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dor management system here is based on o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utralization.  Any air we exhaust will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it's exhaust with an aeroso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utralize odors.  It's being used i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fer stations in New Jersey and other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should add -- could we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? -- The tipping floors at the MTSs, b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, were sufficient to handle peak hour de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pt at two locations.  One of those is Southw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only had half the amount of spa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was 91st Street, which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homboidal shape, only had four dumping slo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ed to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ditionally, these older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scales where there needed to be an ex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.  Transaction could take 60 second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 and a half, which could cause queuing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amps at most of these older facilitie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older facilities that are unde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replacement now, could not accommodate tru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queue.  So, any queuing we had to do, was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ll now go through the thre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under consideration today.  Oh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 picture from above of a model we ha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ort of study the spacial relationship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.  The area on the right is the tipping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 trucks will move and maneuver to du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oading floor is below.  The four slo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is where the waste would be push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o into the containers, and then it would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rea on the far left, where it would be li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n out of the building and onto the b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 ahead.  The first site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ver is Southwest Brooklyn.  It's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, Community District 11.  It's zoned M31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 is adjacent to Gravesend Bay and bounded by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1st Street and 25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xt slide.  The proposed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built on the site of an old inciner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now being demolished. The facil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lace the MTS that's in the upper left-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ner.  That MTS opened in 1960 and c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 in October of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nticipate this facility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950 tons a day of DSNY materia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from Brooklyn Districts 11 through 1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District 15, and about 720 or so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waste, and that commercial wast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derived in accordance with environment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at impacts would be caused by truck traf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te.  This facility actually has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ndle more than that, but when we r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review of truck deliveries, we c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 because of noise and other impacts at a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 slide.  The access and e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ite is, would, are the roads not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cipate DSNY trucks would be about 100 truc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and that the peak hour number of truck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 DSNY trucks.  Operations on the site --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ide -- this slide shows the potential for que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ramp.  We don't expect that to happ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ed to illustrate that should it occu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back 16 trucks onto this ramp before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t an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xt slide.  This is a re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roposed facility taken from th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the, the south, from the Marine Basin Mar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xt site is Hamilton Avenue. Hamilto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posed Hamilton Avenue site is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n, it's zoned M31.  It's adjacent to Gowa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al and Hamilt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 slide.  The faci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 of the facility on the sit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ally on what is an old incinerator,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demolished and on top of the old MTS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removed.  The Hamilton Avenue facility ope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1986, the existing facility, and ceased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ine, 2000, when we started exporting by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is waste 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ack.  We anticipat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y will handle about 1,900 tons a day of DS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 that will come from Brooklyn Two, Brookly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en, Brooklyn 14 and Brooklyn 16 through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e also, based on our commercial waste stu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vironmental reviews done, are sugges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y could be permitted to receive up to 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ns a night of commercial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xt slide.  The routes in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f the facility are illustrated here.  DS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s, we expect, will be about 200 a da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ak hour being 29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slide.  This slide illust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tential queue space available and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take place.  We can fit ten truck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mp and six trucks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the last, next slid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rendering of that facility from, I guess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owanus.  If you were looking acros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, to the right is the City's DOT asphalt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slide.  The East 9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ne transfer station would be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District Eight.  It's in an M14 zon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esigned this facility as all the res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s the performance standards associat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e of use in an M41 zone.  It's -- please,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ide, it, as you can see, will be to the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isting MTS, which opened in 1940 and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il January of 2000, over 6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similar to the desig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before. It's the same as the desig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before.  We envision this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ling about 720 tons a day of DSNY mate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ould come from Manhattan Five, Six, 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.  We also, on the off shift, would open the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bout 780 tons of commercial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slide.  The traffic patt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 and egress routes within the vicin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, as shown on this map, DSNY truck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75 a day, peak hour, we envision 21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ide.  This slide shows that the ramp could hold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s.  We anticipate the average queue 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less than that considerably, one or so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a highway traffic manual analysi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and capacity of the tip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the rendering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dering from above.  The structures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Asphalt Green, that's the Aqua Cent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ft and the playing field is below. 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 that those facilities, the playing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renovated into a recreation facility in 19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Aqua Center was actually built in 1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 complaint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is facility when it operated previous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ues of collection trucks down York Avenu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deny that that, in fact, did occur.  We fe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 that the worst instances of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ed with the fact that during the reha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cility that took place in the  '80'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d the ramp to one way, which constrain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acity terribly and then during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Aqua Center, we had to do the same thing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or the foundation of that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 worst situations, we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attributable to that.  Nonetheless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ues at this facility because the ram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ing facility couldn't handle queu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pping floor only could handle four truck o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four slots.  We've addressed all of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is particular design.  Ha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nclude, incorporating containerized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part of the marine transfer system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result in a number of benefits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oremost of these are that it will allo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y for managing the City's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more equitable manner and avoid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consequences of exporting wast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in long haul refuse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ill continu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ed officials, community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advocates on implementing this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e that it is considerate and respect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needs.  We would now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'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menic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 Yes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You said that on the Sou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inerator, that the commercial is 700 tons.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low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ZWARTACKY:  Yes, we, we, 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 to comments made during the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IS in the analysis we did, we had t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 And, bu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increase the municipal garb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ZWARTACKY:  No, we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ZWARTACKY: 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.  Is there any other location that you ca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ransfer station?  Why is it here?  Wh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put it in another part of Brooklyn?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 long, you know, we had this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with the smoke stack, where it burned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thing is with this piece of proper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you're going through the ULURP proces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't you find another location for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ZWARTACKY:  We, we, the ori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particular plan is, 2002, after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ssed what we adopted and were pursuing in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alizes we're not moving, and then he ass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lternatives that were in the EIS for tha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inds nothing reasonable and sends u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lace the exiting MTSs, to say that it's be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forward on sites that we already 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 and make our garbage more easily exp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putting it into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assessment of alternatives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ernative to that system overall.  And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that assessed and where you'll notic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suing four MTSs, not eight, we di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natives in the Bronx.  We did find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portion of Queens.  We did find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portion of Brooklyn and we di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s for the we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was no apparen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 to the development of a replacement M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Southwest site.  We're cogniz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inerator, when it did operate, was no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 at all.  It's been shut down for abou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nd, in fact, is not there anymore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-- and I would just finally sa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noticed, we did do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work.  We did do due diligenc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believe that this facility would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 By lo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down to 700 tons of commercial garbage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 of vehicles, tr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ZWARTACKY:  You can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 commercial corridors to handle abou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ns a truck.  So, it's 60 or so trucks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 6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ZWARTACKY:  60, I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be the total commercial waste truck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iod that we would receive commercial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, 70 is the number we're posting for,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higher than that, it's 100 we're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DS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ZWARTACKY:  Now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, Councilman, that the numbers we'v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are the design numbers.  The numbers w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IS were always higher and more conservativ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o give us a better and safer predi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impact.  So, if you go back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, well, they said 60 trucks, why did they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 the DEIS, it was to add t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rvatism to make sure that the analys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able and fair an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 By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down to 700 tons, that reduce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ck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ZWARTACKY:  Yes, it will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umber of commercialized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, I really think that we have to real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alternative ways of dealing with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bigger push for the recyclin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ZWARTACKY:  When you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id Waste Management Plan as a whole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it includes components for that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y study, and we are doing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in the area of recycling with Huge Ne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ability to allow us, you know, to te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erials and stabilize our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ron, you wanted to vote on the landm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 Yes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vote aye on all items on landmark an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and ask a question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That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wai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 Wha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refus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 To wa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 Wai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I'll knoc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 and pummel you to ground.  Council Member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nzalez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  I have a question with the Hamilton M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know that we've met many, many times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the Administration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thcoming information that was given to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office.  I clearly understand tha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 of the entire City to man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te.  I understand that.  But, i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besides the efficiency of that MT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important to our district and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I also want to ensure that there's equit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TS, the way it looks to me and maybe you ca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y, the tonnage is extremely high. 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ZWARTACKY:  Your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d the same question.  The Commission ask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question.  The waste sheds that we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are the waste sheds that have exi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over 25 years.  Those waste sheds were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n productivity of the collection fo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vel times, the capacity of the streets cl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facilities, their ability to handle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id not look at new and different waste she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ime and even though there is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thwest and Hamilton, a significant dif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EIS document bears out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impact at either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dvised the Community Bo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is point we thought, based on ou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ition and history of operating in this arr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EIS results, that we didn't see a ne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.  We are not adverse to revisiting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some point in the future.  But, for the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plan, we've proposed this and want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nd adjust later, if we adjust, or it pr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 Ok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far as I'm concerned, like I said earlier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it's the responsibility of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, we do need to revisit it because the tonn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, my constituents in my communit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about it, and it is my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s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refore, I understan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e spoke about the amount of people tha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Brooklyn.  I believe we spoke about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cannot understand and I want to s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, that because of influx of immigr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ountry opens its doors, as a City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ance the responsibility, and I understan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people live in Brooklyn and specif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district, but it is important that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s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Can I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question please about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nzalez said, is in terms of the trucks. 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her site 1,900 and at the same time, it s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, when you were doing the presentation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the trucks backing up, she had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that could be handled.  Was that tru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ZWARTACKY:  The queu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ZWARTACKY:  The queu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queue space is what I call it,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her facility is less than at the others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ction of the size of the site and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 things on it.  But, the queue space i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, given the projected average and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ues, to accommodate what should go 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Yeah,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, Council Member Gonzalez, that bes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issue that you mentioned, to me, it'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urbing, you know, the issue about them b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the trucks.  If the other places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have about half of the tonnage and there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om for the trucks, you're getting dou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nnage with half the space for the trucks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if something can be don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ZWARTACKY:  As I said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n the, the environmental analyses of both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en we operated in this way, the,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impacts and there were no, w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queues in Hamilton, which was a fun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mp's inability to accommodate any trucks.  Bu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aid, the FEIS demonstrates that this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ause any unmitigateable (sic)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s, and we could move forward this way 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, the, it's a, the choke points tha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ximate to the facility that suggest how mu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really move to it and there are l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mi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 Yea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 to say, go back a little, when you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waste sheds. Could you just clarif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 for me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ZWARTACKY:  Waste shed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community districts assigned to a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 or a disposal facility.  That's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waste shed.  The waste sheds that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were designed or reflect a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vel times to and from the site, the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ite, the amount of waste in the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ances to the garage and so on, and are all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urse, the environmental aspects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send more waste to a site than tha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, in an environmental basis, handle. 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ds, we started with the waste sheds that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were working and w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tination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 that I clearly understand what retro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s and, I mean, we went back and forth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many, many months and you had the answ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ed to the questions and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, again, if we can just sit and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nnage to some extent, I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ZWARTACKY:  We will do th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wer. Again, I just want clarify my own fee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, you know, issues in general. 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impact.  Sometimes I do list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n very carefully, when you sa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, that means an impact, but no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.  So, I'm not saying there's a problem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ere's some sort of conspiracy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hat, but I still think that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Gonzalez, when you do re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of the tonnage, I think that you must re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 of the trucks, you know, back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because even if you reduce the tonn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till have a way to go before you're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ar the tonnage that's at the other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ve put a lot of space, which i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 would appreciate your revisiting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Yeah, sure, it's y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just want to say thank you. 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ly understand that.  My concern agai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t seems like so much, when you're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t, I am not an expert in this area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, I go to the experts.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if it's so high, what do I sa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, and this is what the community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ng as well in the trucks.  The trucks ar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as well.  But, I again, it's been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roughly, I just need some further answe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my community certainly deserves it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ZWARTACKY:  We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thank you for all your many briefing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ould write a book on them.  But, m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obviously I represent West 59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TS is not discussed.  I know you could for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speel (phonetic).  But, my question is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ot mentioned here, the proposal from your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for commercial, but say, for instance, East 9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does not go forward, which is a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all the factors, then would 59th Stree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for residential?  What happe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and to the many individuals her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Brooklyn and concerned?  If Gansevoor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forward, what happens to 59th Street,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for recyclables or for commerc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I have a long lis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'm wondering how does this fit if East 9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and Gansevoort are not going forward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91st Street is not going to happen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is in the cards.  Go ahead, let's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s.  I, just, that's what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ZWARTACKY:  We don't reg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riteria or our formula for defining a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table plan, we don't regard 59th Stre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lacing 91st Street and producing a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table solution.  The way the plan 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we will create about 780 tons a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capacity at 91st Street and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2,000 more at 59th Street.  If we were to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91st to 59th, we would create less than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mount of commercial capa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Like 500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ZWARTACKY:  Well, it would b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you would have the 2,000 ton a day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ould have 700 tons a day of DSNY waste 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nd perhaps the remainder could b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te.  Another problem with the 59th Street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the facility site, the site there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guration of the site, would enable u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acility that could handle the daily need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not be as robust. It would not hav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l redundancy, and anything that went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mean we'd have to start re- routing was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lace else and that some place else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facility in Manhattan, i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, Brooklyn or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ZWARTACKY:  Similarly, simi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and I'm talking about DSNY waste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Similarly, if something goes wrong on a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ver crossing for a few hours and we have to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te trucks, there's not going to be room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y at 59th Street to accommodate i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have to go some place else.  And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, there's nothing in Manhattan, where'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is plan B would make sense fo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, obviously, 59th Street, we'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our fair share, but not more,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n't any other facility that's moving forward,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nstance, I just want to be clear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, that we don't want to get dum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at 59th Street.  We're will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fair share, but not more.  So, plan 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is something we should all b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, so that Brooklyn doesn't get dumped 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 doesn't get dumped on and everybody's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RLIN:  Well, that's exactly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think 59th Street for commercial wast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.  42 percent of commercial was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is generated in Manhattan, much of it near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.  We think 59th Street is critic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ling commercial waste and, you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y to push for the plan a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I know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, I'm giving some reality, because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and I'm trying to make it clear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that there is some shifts, would be my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we should be thinking about how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ly for Manhattan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 Mr. Chair.  I guess I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in the same line of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First of all, you know, we've been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racism for a long time. 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lerate any more in Brooklyn and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or.  So, it's high time, it's tim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more equitable in distribut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transfer station in othe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it would be sa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if because this is a mayoral election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we begin to start making --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d you didn't stop them from laughing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fair.  So, if you think I say some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, just laugh instead of cheering.  But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side, you know, this waste management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ical for this City as it relates to the ai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hildren have to breathe i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factors and it's just s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tics gets in the way of everything.  9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, you know, people have to pay thei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e, you know, we've done it for countless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it was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that this is a mayoral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, all of sudden, you know, certain area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aken off the map and I hope this does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a battle between Bloomberg and Miller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, instead of what is environmental s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mmunities.  So, I just wanted to put m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cents in and say that we should keep on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making this an environmental plan tha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tably distributed to the entir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gree with Council Member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chia, that we definitely need to incre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ycling.  You know, it seems like we have a war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itization of how money is spent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it's capital money, but we find money for N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Jets and Nascar and all of that.  But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to serious issues like recycling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 money problem.  So, I just wanted to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I understand correctly, and if I didn't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 me, that you said in conside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fer stations, you only considered th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existing transfer stations now are lo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s that used to be operational?  Did you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ZWARTACKY:  We, we were t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evelop a plan that replaced exist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new, state- of- the- art facilitie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might add, as part of the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 study, we did look at alternat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anhattan and did not find any that we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the sites we're proposing and th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pro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lso add that this pla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pring from zero, that there is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and EIS work and alternativ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ined from 2000 through 2001 to now. So, w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at the existing MTS sites was afte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whole bunch of alternative o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angements and methodologies.  Finally, I'll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itially we started pursuing eight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re now pursuing only four.  So, we di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n't,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ZWARTACKY:  We di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ives in system.  We did consider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aches.  We did review alternative si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and this is where we wou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n't limiting myself to Manhattan. 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 alternative site in the Bronx and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ZWARTACKY:  In the Bronx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 alternative approaches and decid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the MTS and are going to pursu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s with existing vendors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inerize and export the waste by r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Brooklyn we consider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aches and are going to do privat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one or two vendors who will containe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and export by rail instead of conver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lacing the Greenpoint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similar situation appli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rtion of Queens, where we found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ier to achieve the goal by contract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 vendor for long term to containe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te and rail export it.  That also con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cision not to pursue a facilit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point sit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So,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id consider, you did an EIS on thi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ZWARTACKY:  Yes.  Yes,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 Can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py?  Can we get a copy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ZWARTACKY:  Well, I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get you the, it's available right now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bsite, if you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ZWARTACKY:  -- Go ther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get it to you on dis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ZWARTACKY:  -- If you'd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Fine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give my office, you don't need to gi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now, the website address, we can look at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ZWARTACKY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get a hard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I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e website, do you want the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Okay,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body give me the website.  Let's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for a moment though, because it is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 to me.  In Manhattan, did you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ed at other sites and you didn't fi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ones?  Is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ZWARTACKY:  We did not fi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re superior to the site that we are purs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Did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that were equival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ZWARTACKY:  No.  Not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 So,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, forgetting for a moment, sinc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building all these garages anyway, I hope, MT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way, it seems to me that the fact that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site there makes it certainly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, more convenient.  But, it does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and that you use the existing sit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building whole new buildings.  So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uld like to know whether in Manhatt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ed other sites besides the 91st Street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ZWARTACKY:  We, we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ad that, why don't you rea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 other sites we looked at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the West 140th Street site between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ver Water Pollution Control Plant and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ver and the Henry Hudson Parkway.  W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r 42 on the East River.  We looked at West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and we also looked at West 13th Str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Gansevoort site, which, in fact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 for use as a recycling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, is there anything there now at Gansevo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we have a garage there.  We're 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y as temporary swing space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nstructing another garage.  The old, and a s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le.  The old marine transfer station tha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ed and an old incinerator are on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er station there, an old transfer sta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used to operate a transfer station ther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Bu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going to have one ther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, we're recommen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 is not to have one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not, the proposed action right now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it as converted marine transfer st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, though, proposing to use it for recyc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erials that will be transferred from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facilities and as a recycling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 C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MTS? Could it be an M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as good a site as the other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 Right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just say, I guess the Chair's in the corn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't made up my mind how to vote on this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guess we're all pretty well acquain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s, although I cannot say I'm fully acqua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Brooklyn sites and I'm really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 on that.  But, I personally believ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and yes, there's a political compon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I'm perfectly willing to acknowled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d be crazy not to.  But, I personal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91st Street site, although historic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n MTS, I know that, is not an appropriat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You know, if it had to be used, sure,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.  I personally believe that it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not saying tha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ily in the end vote against it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ed to hear the comments here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ly impressed with the consider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to other sites in Manhattan.  I'm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where. I'm just saying that there's a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happening in the area of the 91st Stree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the old marine transfer station that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built, some of it while it was still oper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it even since it was operating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's an appropriat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re's no other altern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only way we can deal with the probl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se I might vote for it.  But, just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and publicly make information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elieve it is an appropriat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 Am I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question, so.  We lost our Chair.  I'm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from the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You're on the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you're not next.  McMahon is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 So, I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promoted to Chair.  So, McMahon, I gues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I dove tail very well into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by Council Member Koppell.  I'm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discussion here now this afterno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ation as well, because there's so m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n't said, and you haven't tol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have to decide on these land use issues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aspects of the plan.  So, let me ask you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are you asking the Council to conside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before the 20- year plan is final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McMahon, we did submit to you a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id Waste Management Plan back in October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not act on it until we submitted an E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that you have the E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d, which we received.  We received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S April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You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, now that we've received the final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ittle over a month ago, to make dec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ave positive and negative impacts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, eight million people, for 20 years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here four weeks later presenting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to the Land Use Committee without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ation of the plan, without including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, without including Gansevoort and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now to make a vote, in effect, on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 back door attemp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ome of these facilities on line before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is put into place. Where is 59th Street?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59th Street not being presented? An integra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lan, all those people in the yellow shi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there believe that they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 relief from this plan and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get it until 59th Street goes on line.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59th Street not part of the packag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to us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ZWARTACKY:  Councilman, th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IS and FEIS for these ULURP ac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panied them through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, through the City Planning process, mo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it's the same DEIS and FEIS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ed for the Solid Waste Management Pla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under consideration by the Council.  So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and, who has reviewed thes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, has had an opportunity and has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items presented within the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Solid Waste Management Plan.  Seco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so.  I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ZWARTACKY:  --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rupt, I hate to, but let me tell you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old my colleagues who are sitting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borough- based sufficiency and every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oing to take care of its own.  I would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ting here that if I vote for 91st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's done, it's taken care of it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you tell them that 1,500 tons a da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driven through the tunnels and the bridge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rsey to be incinerated?  You didn't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ZWARTACKY:  At this Hear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not menti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n't that an integral part to decide?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ing people to decide the pieces without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zz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ZWARTACKY:  I apologize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ing the west side of Manhattan.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 that we found an alternative for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of Manhattan and I agree, I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aborated that that was the alternativ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.  I do not think that voting on these ULUR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pre- adopts the plan or tie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approving the plan.  These ULURPs are fo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actions that site facilities that are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lan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long en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ZWARTACKY:  -- Without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an't build these facilities.  You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nd I'm aware of that.  The State won't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facilities if they're outside of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e Management Plan we're propos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But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the public now, you've got people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, fighting each other without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votes in here are not real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nected to the plan.  You want people to vo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son that you have, the reas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ed Solid Waste Management Plans i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would be considered comprehensively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uthors of it is sitting over there, he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so that there would be a comprehensive to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rcumstances' approaches to the wa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w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you're sneaking in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se land use actions, asking to be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ly, community by community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ing the whole plan.  I think that's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it's ridiculous to bring thes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without including the rest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RLIN:  Councilma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.  First, as you know, there are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es.  There's a ULURP process, which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er mandated, which has certain time 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rocess beg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Whi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ck which you started to get these in he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ould finish our work on the 20- year plan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only gave us the final documents a month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RLIN:  Let me finis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WMP is something the Council can control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ing on the ULURPs, that's just one approval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, the Solid Waste Management Plan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d by the Council.  So, there will b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debate on the whole merits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. 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bert, that's after we've voted up or dow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public perception will be that w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or disapproved it.  That is disingenuous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RLIN:  I would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ingenu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RLIN:  -- With all due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 Well,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correct that the last two times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Plans were adopted by this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LURPs were done after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s were adopted?  Isn't that correct? 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correct that you gave 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.  Isn't is also -- you want to get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people in here to testify on it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?  Because they looked up the record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n't it also correct that you gave us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ft SWMP in October and in the first wee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vember you filed the ULURPs for thes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any public input on them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facilities were deemed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s before you had any public hearings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, before you heard from the City Council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not listen to the people.  You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meditated plan to put this through and now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 Council Members fighting communit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environmental justic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reality, shame 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, let me just say,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ergeant- at- Arms to please escort an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abide by the rules out into the next ro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ducation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RLIN:  I think,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estimating the knowledge of the public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let me just say there would be immediate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Brooklyn One from passing the plan. 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2,500 tons of sanitation waste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amsburg/Greenpoint every day. 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plan, there would only be 1,000 ton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.  So, there would be an immediate 1,500 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tion, plus that waste would go out by ra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regardless of what happe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9th Street, regardless of what happens at 9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, there will be an imp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iamsburg/Greenpoint of a, you know, les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that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waste with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RLIN:  No, but it's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redistributed, that's the point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RLIN:  No, it is not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te, but you're saying there would be no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But, you'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everybody thinking that, that these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give immediate relief, which is deser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y, but it's wrong.  You're not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ve got half the people convinced and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bamboozled and that's not the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is plan went in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ly and it's not borough based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iciency, Manhattan still incinerat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inerator fumes are blowing back ov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way, you haven't mentioned that.  That's a 2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plan?  That's Manhattan taking car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sh?  You build one land based transfer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ine transfer station that makes no sense,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oppell adequately pointed out.  You're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if a plan is bad for 40 years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it good.  You're taking 59th Stree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ation and you're not really giving relief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are here to get it.  I repeat, sh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ZWARTACKY:  I, one,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 And,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correct that Gansevoort is in Hudson River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you need the approval of the Hudson Rive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, which you don't have, and in fact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a lawsuit going on by the Frie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dson River Park against your temporar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  So, in fact, that relief for recycl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is really not coming. 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RLIN:  I agree we would n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 to the Hudson River Park Trust Act t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tilize the Gansevoort facil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has been speaking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s for the past year to try to get that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want this Committee and this Council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se integral parts of the plan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saying, vote on this, everything el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zzy and out there.  You guys believe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ing you. It's not true, but just believe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these through so we can build these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and that's it.  We'll be back in 20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to you about recycling.  And, if 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recycling is an important part of their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to the website and read it, because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his Council that's going to make recyc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like we saved it two years ago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ve it again and move it to the future.  I am 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lies and the misconceptions and the pol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played with this plan.  We're going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or we're not going to do i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.  I'm growing more and more, not confus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 to a point where now I'm not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is it that we're going to see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reduction in North Brooklyn.  Now we'r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a shell game of a vicious cycle,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ning to testimonies of communitie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ir tonnage, meanwhile, in North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ere producing 5,000 tonnage of waste an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her 5,000 tonnage of waste was being hand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community board for the entir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a majori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's a no new net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ached to this plan, but how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de by that good faith effort if now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o back and start reducing tonnage in MT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ing that there are so many lawsuit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many different MTSs or particularly one M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to alleviate the fact that communiti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 Brooklyn are going to get thei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ce that they've been calling for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, three decades?  I'm not too sure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 to share with me, in particular,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moving forward, because I feel like we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n three step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RLIN:  Well, first, on th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net capacity, I mean, the Department has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 that were recently promulgated that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new capacity in Brooklyn One, because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district with the large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fer stations.  So, the siting rule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effect and are law, prohibit any new net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Brooklyn One.  So, that, that's been take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y our siting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ulgated operational rules, which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er stations better neighbors.  They h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dor, new odor control requirements for putresc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ons.  There are new dust control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fill and C&amp;D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far as a reduction in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acity, the City has been speaking with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y to try to voluntarily achieve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.  We believe we will be able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 of announcement in the next few week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as we've stated before, we prefer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untarily to avoid litigation.  That's the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trying to take right now. But,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y committed to reducing permitted capacit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, through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 Rober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me how is it that you're going to fore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tion occur.  Is there a contingency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taining to a lot of the fears tha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are highlighting?  You know, Sarah Gonzalez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1,900 tonnage being oper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area. Council Member Recchia was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828 tons being operated and being a problem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I'm concerned about 5,000 tonnage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end of the day,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you, as an agency, are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arantee that everyone here is going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 share, in addition to seeing that 9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 thousand lawsuits left and right, big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that can't afford these huge laws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the Department or against the City.  W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is waste going to go at the end of the d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been in an area where manufacturing zo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s of right use for commercial w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waste?  That's particularly our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th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RLIN:  Well, obviously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lan is very equitable as it's been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were, you know, we are prepared to pus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 I mean, as I mentioned earlier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ef to North Brooklyn.  I mean, the was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be more equitably distributed to other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.  I mean, right now, you know,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ity of Brooklyn's waste is going into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, Williamsburg/Greenpoint, and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 under the, the long- term proposal. 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facilities that have commercial waste capa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that, you know, commercial waste can go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MTSs.  Additionally, you know, w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 from other par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RLIN:  Right, and tha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xt point, which is that we a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with the industry in an attempt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untary reduction of capacity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 And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no update on that p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RLIN:  We are, we are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s and we expect to be able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ouncement in the next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s if 1,900 tonnage is reduced in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nzalez' district, where does that waste go?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only go up or down in areas such a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or South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ZWARTACKY:  We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needs to be a change in the waste 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gnments as they exist now.  We thin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rately reflect the infrastructure that f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, including what's in North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One.  We believe that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impact statement we've pu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 demonstrates that.  We will tal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again and her community board,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ised, and we've talked about revis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of the waste sheds.  We want to do tha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do tha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not proposing to do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n't believe that a sincere look would yiel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on environmental grounds or capacity 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So, we're not, we're not changing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.  What we've proposed is an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urements for the Brooklyn, North Brooklyn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ill handle a total of 950 tons and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procurement into causing those fac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the way they operate from truck to bar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l.  We are proposing the Hamilton fac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proposed it.  We're going to follow throu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thwest as we've proposed it.  I will, we will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to Council Member Gonzalez again and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again and try and demonstrate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nalyses and studies we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thing I'd like to men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f the discussions about capacity re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going on right now and the Huge Ne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s that's going on right now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new technology studies that are going 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. Those are all elements of the plan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, which the Council has yet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, we're moving through with those and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philosophy of moving through with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us moving through with these ULU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don't want to sit on our h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 and go one step at a time.  We'll never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blem if we keep going incremental on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a time.  We're not hiding anything.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not disclosing fully what's going on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also say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ed about 91st Street as, oh, we don't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we don't want to drive the Ea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 through the West Side of Manhatta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town.  We don't think that's equit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.  So, we're not proposing to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not proposing to change.  We have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proposed.  It's before the Council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shed the FDIS.  We're prepared to pur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's where we a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 there's a lot of politics be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played as far as the Manhattan pie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.  I'm concerned that what happen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does not win these lawsuits as far as 9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is concerned?  The imp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ZWARTACKY: 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 --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ZWARTACKY:  We, unless you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 on the ULURP, we're not going to get su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1st Street.  So, vote yes on the ULURP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gorously argue the suit.  We believe we've do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i, we believe we've crossed every t.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 defensible position and we will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gressively pursue, once the ULURP is pa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lan is adopted, what we need to do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.  We will try and, you know,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 I valu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idence in claiming that voting yes on a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on for four MTSs and I don't want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 guarantee, because nothing is guarant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 other than death, and so at the end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are the guarantees that we're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four MTSs operating, creating a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, when there's still ques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en answered as far as a real redu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sector of, which dominates a few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, especially those communities of col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trying to seek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justice that everyone here is cla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to occur, but no one wants to handle was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own backy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ZWARTACKY:  I can'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how to tell you to trust me and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d to doing this or we're committed t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nd going to get it done.  What I can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 is go back and look at the plan we'v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way it endeavors to be fair and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way it endeavors to put the piece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 what's going on now will not go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.  We created that because we think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thing to do.  We're pursuing tha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's the right thing to do.  We've got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we're pursuing it on several fronts at o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o hide things or to trick people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time to finally 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.  I mean, not only because of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nd what's happening with the trucks tru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neighborhoods, it's time to solve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lternative is running out of life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 in Pennsylvania are filling up. 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 jumped by 24 percent from somewhere in the 70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95 dollars a ton, and that's to export by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it's time, we need to move, and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the direction we should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 There were 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ns that were decreased in Domenic Recchia'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the M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ZWARTACKY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 So, wher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onnage go or was there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ZWARTACKY:  That was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commercial tonnage there.  When we re-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umbers, based on comments and sugg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IS, we found out that even though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he capacity to handle more,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s associated with delivering that wast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support the higher number.  So, we had to c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a similar analysis we d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MTS in terms of defining how much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waste we could send there.  It's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what constitutes an environmentall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ntity that could get into an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.  That amount is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I will, if we do all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lan fully, we will create about 3,500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waste capacity at the MTSs we pro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.  We will cause, if we distribu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s the way we want to distribute th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ion of about 10,000 tons of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fer station capacity that will be all bar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l, and we will create something at 5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we've, we've defined a great amount of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reate to address the commercial waste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distributed throughout the City.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 So, 128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ZWARTACKY:  Right now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into another element of what it i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ing to develop.  It might, it might go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ommercial waste guys we sign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, who's going to convert his facility to mo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ge or r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 So,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th Brooklyn would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ZWARTACKY:  No, it c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nx. No, it could be at Queens in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ing to do something there.  Or, it could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milton, or it could be one of the -- o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reminding me, it could also be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acity given the large number I just g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 Where i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ming that as far,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RLIN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RLIN:  Just, you know, the 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ns is just capacity to handle commercial was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ility.  It's not a redu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waste.  The same amount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will go there.  So, there's just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just less potential commercial was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be handled at that particular facility.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it doesn't mean the waste has to g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, there's just less wast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ly go there from commercial enterp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 But, Rob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n't it fair to say that you're basing total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onnage on what you foresee will be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, as well as some room to leverag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, both on the residential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s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RLIN:  Well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, as far as residential waste go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based on historic districts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environmental review shows that that wast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andled without significant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we analy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 amount of commercial waste that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se facilities and, you know, we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ommercial waste go through the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may not be the absolute maximum amount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something we're going to work out.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so, so in terms of that 128 ton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still over 700 tons of commercial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at facility, which is, you know,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commercial capacity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n't have to go some plac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And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, what's the residential in that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ZWARTACKY:  950. 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9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 If I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you, I'm not too sure if you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akdown, in Brooklyn, if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self- sufficiency in the commercial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aste, where is waste being handled or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handled?  Is it by community board waste 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ZWARTACKY: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 No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ZWARTACKY:  In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ZWARTACKY:  In the future, i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the waste sheds that I defined for you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, Southw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ZWARTACKY:  Yeah.  Oh,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ercial waste, oh, I, I'm sorry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speak, I can't, off the top of my 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to, you know, who's collecting what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te in Brooklyn and going where.  I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 So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ZWARTACKY:  -- Do tha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back and looking thing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one who would be able to come back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today?  I'm trying to understand the to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goes back to what Mike was expressing,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rehensive plan of looking at this, not ju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king it down into one day where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, the next day we talk about commer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we go back and then w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difficult becaus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the clear total tonnage when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in relation to waste and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te and I just find it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how is our community in Nor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affected if commercial wast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equitably distribut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, let alone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ZWARTACKY:  Well,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, on the, we, we might be able to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we could do it today, dig through all ou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s and come up with how much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generated in each borough, we assume is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each borough.  That does not mea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break down that you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ZWARTACKY:  Well, yeah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at, but the,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 No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ZWARTACKY:  -- 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generated in a borough is not necess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, I mean, the collectors of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, they don't have waste sheds 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s like we do.  They have rou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tive businesses and they scurry all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make decisions based on thei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es.  So, I can't say that what's conn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is going to Brooklyn, just lik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ed in Manhattan is not clear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regard to the chock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ure of, you know, you're getting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day and recycling that day and costs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.  That's the Hearing schedule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WMP.  We didn't set it up that way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and be more comprehensive in our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like this in our presentations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subject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 But,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nd use item on these four MTSs handle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, as well as the commercial wast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equitability that you're trying to rea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 as borough self- sufficiency is conce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ZWARTACKY:  We always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self sufficiency as pertaining princip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DSNY and City managed materia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table issue pertains to trying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that, by circumstance,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waste transfer stations have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neighborhoods and we believ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both for the businesses in the Cit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vironment of those neighborhoods to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waste capacity more evenly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think if we do that by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waste capacity at the MTSs and at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and doing the things we want to d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procurements, we'll make more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osal sites for commercial waste and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adjust to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 Excuse m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ZWARTACK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ssions has been moved to 250 Broadway, 1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or.  That's a 1:00 meeting, so if there'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hat's supposed to be at that meeting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oss the street.  With all due respect, the hou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late and we have a lot of peopl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testify.  So, if it's okay, I'd lik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o your next colleague.  Unles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critica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 It's not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cha, but I respect you as my Chair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ble to continue these discussions.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is is going to be the only Land Us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we have, the time runs out, because May 3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y understanding of a vote clearly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clock, of having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You know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that the people that are testifying now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you to stay, you know, for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, so that this way the Council Member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s like it's going to be the last one,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pportunity to ask you any questio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  I'm not here to ask these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sel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Of cour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 --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.  I have all these yellow shirt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nd this is exactly what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 understan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 --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painting a pretty picture as to this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expecting that the vote on these four MT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going to provide them with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quity, you know, then we're doing a dis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m as well.  My line of questioning is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behalf of understanding this, it'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understand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learly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So,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another Hearing, I would be satis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ing my line of questioning.  But, if this i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it'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ill be another Hearing.  I don't, let m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 can just remind people, we submitted on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orry, April 26th, the clock runs through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RLIN:  June 13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ne 13th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Let m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clear, that in terms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asking, or I should say, I'm dem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e vote takes place, that you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so that any Member of the Council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ask you as many question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erms of the public, to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for the public to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.  That will not take place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.  So, to answer your questi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yna, I think that you will -- if you don't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say, that I am not entertaining a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 unless you agree to come back and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that Council Member Reyna or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.  The only reason I'm stopping you now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just to give everybody else a chance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's been a long morning and now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r. Chair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So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 I will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--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you've been an extraordinary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our community and we do like the yellow shi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need us back, we'll be back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So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al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I'm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for the record, that we need you back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ll be back when we vote on it, and this way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who have any questions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ask them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 Is that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same day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Yeah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? Because, if it's not, there's not much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can do.  But, the commitment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 is that if people are not happ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's on the agenda, doesn't mea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okay it.  I mean, if you want to com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ever it is, whoever has any reserva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you know, we'll come back that day.  O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, you know, I will ask them to remain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be considerate of the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here for a long time,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And if you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an ask them to remain to the very end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as many questions as you want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the b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 that Council Member Melinda Katz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Land Use Division, is here and jus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should make sure that you mak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to any Members, obviously, tha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priv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that.  I don't w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 -- To pa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the Department of Sanitation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  --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 basis. It goes beyond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ring to the same questions.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ve approach of sitting down and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is, both at the commercial and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ece, putting them together and understa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o how we're going to see parody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Equitable justice here.  I'm not hear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not too sure if it's that I'm miss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is it that questions are not being answer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that is addressed, I want to see a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 plan voted for, but it has to b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where we're going to actually se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ing, not just hope for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So, to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 To conclu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 So,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 --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d that we will stop the line of question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r as I'm concerned, to move forward, ther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n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Right, N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 -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du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No,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no question that at the next,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date? The 31st, they're going to b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ll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 to do it before the 31st, which i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of the vote and so, then we're going to b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ing a Russian roulette ga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, if it's okay with you, I'd lik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, I mean, they could go out, have lunch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you want, and come back to be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 of the Hearing to take as many questions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day, if that would be, you know, oka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, we get it done today.  I'd like to cle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.  I mean, if it can be cleaned. 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happen, I believe that whatever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going to get to your questions,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them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ime to come back, is that my under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to go and get a lot of the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ZWARTACKY:  I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back. But, I would say that in between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and then, that we will make ourselv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understand the questions that you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, so that when we do come back, we'll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tter answers and we offer that, as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ntinue to do to every Member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ouncil.  It just, I think, might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ive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sorry about anything.  I think that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one option that's going to take pla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they're going to come back the d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, which is the 31st, right?  Okay, that'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two, I just want to know whether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to make sure they're here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to answer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 No, I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, I would encourage that they stay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bl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 -- But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blic, it doesn't make sens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ng the same questions I need answers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prefer them to go back and, you know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have further clarification one on 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do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  -- Bu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interested in just making sure that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, on the record, state what those answers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3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Well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 tha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patience.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and I'll be brief, I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List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to be brie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 We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brie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--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, because I need to be some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the Administration because they sa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and they also briefed me on this 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hough today some other concern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have been raised, which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using, I still am on board to support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ll alleviate and make 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justice equitably across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.  But, my question is, is there a stat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gotiations with the two private vend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 that you were in, are they on bo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ZWARTACKY:  Th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otiating with, we did issue the RFPs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that was part of the process w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certain whether or not those were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natives.  We are in discussion with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dors for the Bronx and the other sites,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ards a, a, you know, a contract that we al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are definitely on bo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've proposed to do and want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.  There are some edges in terms of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bution and commitments that we ha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, but we will work through them.  So, we'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making progress in that regard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we're trying to move forward on all front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hen this plan is adopted, when these ULUR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pproved, we're ready to go and this pla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ed in a reasonable time fra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we wanted to achieve can be achieved so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her than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Before I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McMahon an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I just wanted to say that it's on day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that it really is an honor to serv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and the Council.  Some, wheth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now to hear it or not, but you reall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really care about their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are determined to get that message a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t's really wonderful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for everyone who's here to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and Members and Council reall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making sure that the City runs well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get a fair deal.  That statemen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about my colleagues, as well as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  With that, I'd like to introdu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McMahon, who I had the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ting on his Sanitation Committee.  He'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Sanitation Committee.  So, the import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greater, and who is a brilliant man and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esight to throw me off his Committee.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 Just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follow ups Mr. Chairman.  I know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 to the public and we'll be back on the 3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, when you were speaking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yna in the beginning, you seemed to inf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is now presented to the Council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ing on all fronts. But, isn't it corre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 was delivered to us a year behind schedu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later than it was supposed to be, by Stat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isn't it also corre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offered to you two years ago, I sai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ally and to the Chairman public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ly, make us part of the planning proc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ginning, so that we then don'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is whole give and take afterward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ffer was really rebuffed?  Would you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ose two questions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second issue, I don't thin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buffed.  I think we've been working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ommittee throughout this process.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lan coming in later than it was supposed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er than scheduled, there were many exten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rcumstances why we had to divert our effort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/11.  The State, in fact, did give us, grant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sion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ly -- and the other point, we'll go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1st, but also the point Council Member Palm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about the commercial waste and ge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system.  There is no agreement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or to put that commercial waste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TS system at this time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ZWARTACKY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, by all estimates from the Department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ercial corridors themselves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Solid Waste Management Associ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of doing that, at this point, is prohib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ZWARTACKY:  That's correc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 S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mise that this is immediate relie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that need immediate is really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ise,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ZWARTACKY:  I, no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ise that we've made that this is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ief.  We've never, I've never said that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TSs and immediately we'll reliev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 construction cycle to go throug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TSs.  What I have told the commun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 But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ZWARTACKY:  -- What I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s we've met with, what I've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s we've briefed, i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ng a possibility here to handl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, that the commercial corridors in this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confronting the same problem and cos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confronting, because they are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orting their waste, in trucks, to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fills in Pennsylvania and Oh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ose sites are filling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ing more expensive.  They will, in time,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o be a reasonable alternative.  I am convi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at, National Solid Waste Managem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 paper notwithstanding.  I mean, their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o keep us doing what we're do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ing them $95.00 a ton to truck our wast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n.  The handwriting's on the wall, wast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in a different way.  We're promo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ion of those different ways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urement actions, our proposed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s and through the cre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.  We believe we will becom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 Bu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serio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ZWARTACKY:  --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--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ZWARTACKY:  --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 --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dopting our proposal, which would be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the caps on the private wast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ions, and that would provide mor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ef to the neighborhoods in question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this long- term promise and getting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whole battle here over what I've alread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eat everything I said before.  That will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, I'll take the question and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wants to adjourn this until the 3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RLIN:  I'm just going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r last point about putting a cap on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s.  I think as we've had some discus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ommittee, there are bills introduc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in Congress that would allow governors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mount of waste coming into their stat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having a flat reduction in capa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would not be viewed favorab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Congress, who want to se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and New York City waste not come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ders.  So, what we've done instead i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rgeted reduction for those areas of the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ighest concentration of transfer sta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's the best solution to equ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cating transfer station responsib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SZARPANSK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if I could just make one other remark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cord.  The Administration's been accu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ng in a disingenuous way on having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allel pass, the ULURP and the SWMP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.  The ULURP process started in Nov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'04 and, you know, once the clock start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stopping of that clock. We could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dicted to the day or to the week when this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erms of the SWMP, the SWM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mitted back in October of last year. 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held, I think, five Hearings during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did not wait, nor did it need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final EIS.  I think the Council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d quickly after the final EIS to vot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 if it wanted to move the SWMP action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LURP action.  Jus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 On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, let me state that's only true if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 every single thing that you say in your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do you expect us to now, in four week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up with our alternate plan and present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Hearings on that?  That was disingenuou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just said, because that's only if you expec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ccept you ramming down the trash of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you're trying to ram down the tras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in other parts of the City.  We will not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 this Council.  You think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bber stamp your plan?  Well, you're wrong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offended by that statement.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have any other questions?  Seeing n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your testimony. Yeah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it, I shouldn't say I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no I would appreciate it, if somebody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body makes sure to stay until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.  Somebody may have some question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ey may be able to as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.  We are now first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representatives of the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dhartha Sanchez from Congressman Serrano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velyn Cruz from Councilman Velazquez'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Sergeant- at- Arms, I'd appreciate i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get ready to use the clock.  You know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an leave the computer there.  This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will have to stay until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.  We're ready whenever you are.  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do is push the button and you can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it's on, and you can decide among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RUZ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Evelyn Cruz and I'm the Congressional Liai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esswoman Nydia Velazquez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Felder and the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opportunity to submit a brief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this New York City proposed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the representative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elfth Congressional District, which encom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Queens and Manhattan and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unset Park, Red Hook, Bushwick, East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sburg/Greenpoint, Sunnyside, Queens, Masp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, just to name a few, I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ely in Washington to end environmental ra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y district and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, I am writing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for the equitable re- opening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ne transfer stations in New York City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id Waste Management Plan.  The re- ope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MTSs is crucial to relieving all the bur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from environmental inequ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turation of land- based waste transfer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supporting the re- op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TS stations because it is an essenti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proposed Solid Waste Manag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in my congressional distric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est number of waste transfer st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, with the vast majority of thes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s located in Greenpoint and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has a total of 25 land- base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fer stations and handles approximately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 City's waste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urden of handling over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the entire City's waste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sed on a few low- income neighborhoods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Bronx, in Brooklyn and Queen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s the height of environmental in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ed plan will use the MT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mpact, containerize and export solid waste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ways rather than by trucks from the land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fer stations.  This will help ensure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or borough handles more than it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e of the City's garbage and reduce truck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key thoroughf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TS will manag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residential waste and have the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operate a large portion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waste.  Removing any of thes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plan will have a domino effec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opardize the goals of the plan.  I'm convi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Solid Waste Management Plan is a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ution to New York City's waste management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However, the SWMP will only be successful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s to permanently reduce a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- based transfer stations and ensures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ity's boroughs, including Manhattan, m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s self- sufficienc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 Excuse m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lmost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RUZ:  -- In disposing its ow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 -- own residential and commercial wast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meful that Manhattan does not have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fer station and the communities of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 have to bear the brunt of their was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xics (sic) that they emit.  It is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to handle its fair sha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and commercial waste.  Sunset Park,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ok, Williamsburg/Greenpoint and Bushwick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a few, are sick and tired of being s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red.  It is imperative for the City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blic's welfare of its citizens by redu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eving the problem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closing, I thank you, in clo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sk you to take into consideration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oday's speakers and urge you to consi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 and join in ensuring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policies do not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roportionately impact low income and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.  Again, I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vide these comments and written com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thcom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ANCHEZ:  Good afternoon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lder, Council Members, concern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.  My name is Siddhartha Sanchez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Congressman Jose Serrano. This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circulated last week to all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behalf of Congressman Serrano and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for anyone who would like a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writing to express to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about the efforts of some to hol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inished business of implementing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solid waste export plan.  As you ma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oo long, certain communities in our C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disproportionately burdened with garb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boroughs, while neighborhoods in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have been saddled with high volu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esel truck traffic from waste haulers b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er borough and out of state proces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osal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is, however, a se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table plan that would greatly redu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s, the Department of Sanitation's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Management Plan, while not perfect,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ositive impact on the health of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currently confronted with high volu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ruck traffic and clusters of wast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arly, utilizing pre-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ne transfer stations to barge resident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the City offers the greatest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e vehicle miles traveled through asthma pla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and minimize diesel emissions in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East Harlem, the South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amsburg/Green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waste export plan now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would help reduce pollution from tru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 through these City neighborhood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of locally accessible marine transfer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ould lessen the City's reliance on truck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utions to our waste dispos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years, the South Bronx and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lem have suffered crippling and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quences as a result of the high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esel trucks that pass through thes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way to private transfer stations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isposal sites beyond the City. 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acute.  The children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 suffer from the highest asthma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ountry.  The use of the existing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fer station infrastructure has the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ly reduce the number of trucks on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City, and as such, greatly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 quality in hard hit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I strongly endorse the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- opening of the marine transfer sta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mly oppose any attempt to use thes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fer stations to move trash from one bor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.  The Bronx does not want, nor does i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rash from other boroughs, and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Upper Manhattan do not need any more out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te hauling trucks rumbling through thei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fully support the SWMP's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ty and borough self- sufficiency in the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olid waste and the full utilization of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fer stations, valuable public assets that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olution to our waste crisis. 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 the City, strongly encoura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to overcome the objectionable few,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LURP applications for retrofitt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ine transfers stations and pass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s the goals of environmental justice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f- sufficiency and waste reduction.  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se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 Any questions?  I guess I'm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self. 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ANCH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submit copies of your testimon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it.  Can I ask the Sergeant- at- A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 two chairs please to the table.  El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dman, Carol Tweedy, Ellen Diamond,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land, I think that's four, Dr. Arthur Living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rjorie Flannigan MacLachla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we'll start from the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on.  My right.  No, everyone get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tes, as long as you're not repeating your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all.  You can pass the mic over, can you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ic over please?  We are ready.  Push the bu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CLACHLAN:  Sorry.  Marjo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annigan MacLachlan, homeowner at 180 Eas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, representing the 144 shareholder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on the Board.  First, I also am so i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how this Council, these Council Memb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and also the Sanitation Committe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tried so hard to grasp this plan, and I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frustration with the Department of Sanit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lure to look for alternatives with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 Koppell mentioned that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McMahon mention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the head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anitation has admitted in othe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id not look for any other reasonabl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Manhattan.  They chose the 91st Street M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same reason Bill Clinton wrote, 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 affair with Monica Lewinsky, it wa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could.  They picked it because they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60 years ago it was there. So, they'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they're doing it.  It is the only MTS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iddle of a children's playground.  It 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uts public housing, middle and low incom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es, luxury housing.  But, it is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playground, it's heavily used by studen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rat and cockroach allergens as well.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thma clinic at 96th Street and First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the other thing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, I don't know if you all have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has been extraordinary public testimon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tors and environmentalists and engine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rs and heads of schools and parents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Department of Sanitation Hearings in Ju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ember, that went on for hours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rkable that people on both sides have show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, I think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take into consideration that peop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 advocates.  But,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s that their testimony should be ignor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urge you to go to the DOS website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 that testimony, because alternativ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offered and other things that weren't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, by the Department of Sanitation 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up, that I believe needs address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ing and the use of waste disposal sit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 a majority of the resident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be disposed of in that mann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WEEDY:  I'm Carol Tweedy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xecutive Director of Asphalt Green.  Asph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 is strongly opposed to the op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ine transfer station at 91st Stree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gline, sports and fitness for a lifetime, say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  We serve over 45,000 people a year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675,000 visits, mostly on the part of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ass right by the ramp that the proposed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fer station would use.  This is coup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- a- ride vehicles, elderly, strol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elchairs.  There are over 125 different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 and voluntary groups that use,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phalt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nd we're on and th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owned by the Department of Parks. 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partnership with Asphalt Green beg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has invested over $10 million in capita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private community has invested over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in order to support this fac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not counting the operation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n organization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, we cannot support this plan or any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s a facility like this in any densely pop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neighborhood, and I would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there is no residential garb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 that now goes to the out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know what it would be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open. We've had it before.  People withdra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from programs because of the smel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s, the noise.  Over 30 years ago, the City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was important to encourage ac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rcise when the deserted asphalt pla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a landmarked building and within 200 fe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marine transfer station, was trans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a magnificent recreational facility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abolic arch that was shown in the drawin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nitation Department.  What happen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and now, when our mission is most crit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n epidemic of obesity.  A staggering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New York public school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weight or obese.  These, among s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ties, make the plan to build a garbage dump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bage dump is what it is, at 91st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ly incomprehe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RIEDMAN:  Oh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name's Elaine Friedman.  My family and I l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cie Gardens, an apartment complex just a st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w away from the proposed East 9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fer station.  I'm giving my statement tod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oncerned parent.  These are my children, G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 six and Halley, age three.  These are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tens of thousands of very real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ing in Gracie Point, who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eep because commercial garbage will b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transfer station throughout the night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ghts a week in dozens of unregulated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s per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will not be able to brea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noxious odors from the transfer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smells and exhaust from the garbage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ill not be able to play at Asphalt Green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l Shurz Park or ride their bik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gnificent Greenway because of the bad sme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parks and neighborhood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led with vermin, including rats and seag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opp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hildren's physical safe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eriously compromised any time we try to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eet with the increased traffic from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cks.  It's already unsafe with traffic com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DR, with all the articulated cross- town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chools buses that crisscross ou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partment of Sanit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ously minimized our concerns.  They'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lieve that queuing is the only problem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with.  That's just one of th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issues to be concern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ayor and environmenta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ing the re opening of the transfer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gue that every borough should process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te.  That is a laudable goal.  Bu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sense to conclude that environmental fai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dates that a monster garbage dump must b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densely populated residential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 to tens of thousands of children and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n a child can grasp that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rees planted alongside the facili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ported sophisticated odor control syste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what harmful chemicals a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, or even if it works, will not mitig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lightest the serious health consequenc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lution, filth and vermin associated with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arbage dumps clearly do not b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ighborhoods where children live and pl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and well being of our children b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weigh the Mayor's political gamesman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.  Solving the City's garbage crisis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children and other vulnerable resid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sk and cost upwards of $85 million, borne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 payers, to satisfy a highly politicized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airness.  I ask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to ask you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RIEDMA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-- Stop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ry.  I'm asking you, again, that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to add, please say so.  But, if you do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going to have to interrup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LAND:  Thank you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uncilperson McMahon.  I'm going to b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admonition and certainly try not to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been said before and much of what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was already been said by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'm the -- good, I'm glad.  I hope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 against my two minutes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Richard Leland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f Kramer, Levin, Naftalis and Frankel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ttorney for the Gracie Point Commun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ommunity organization, which, among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opposed to the East 91st M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not going to talk about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91st MTS today.  These people are going to do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ll do a better job than I can.  Bu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 about the shell game that's being play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mmittee and with this Counci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Sanitation, and I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I believe it's improper for there to be a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forward before there is a pla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focus a l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impact statement, which al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dopted as final on April one, has not ye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bject of findings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itation, which is its obligation under SEQR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.  But, it is a plan that only, what the E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's before you today is only a fr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.  You heard a lot of it.  We're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is, we're talking about that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into this.  You've got a point, you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to authorize, in effect, $32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nditures to build four MT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nothing in any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per that's been presented to the Council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ttee or to Mr. McMahon's Committe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s where this waste is going once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ges, that indicates how much all of thi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st, that indicates what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s are of building these machines and dum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 with the waste.  So, it's as if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n the barges and disappear over the horiz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ngra La.  I submit to you that somebody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me back to this Council, after this boondo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phonetic) passes and ask you for more money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something else, and we think that's impr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called seg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of alternatives in the EIS wa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ulty.  With respect to Manhattan site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ed about that.  Of course, what you weren't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was that some, most of the sit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jected in Manhattan were rejected in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te study, not in EIS, but in a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y, for the same reasons why East 91st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appropriate.  They were near parks, they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districts, they viol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's own siting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going to finish up.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 I've submitted something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IAMOND:  Hello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len Diamond. I'm a 65 year- old retiree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, who moved to this neighborhood of East 9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, I lived on 93rd and First, thre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sincerely hope I live a good long tim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se this neighborhood partly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gnosis of leukemia, which limits my lifeti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an to search around for a neighborhoo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would be beautiful and wonder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aceful, as opposed to where I lived in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llage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found this neighborhood and I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because of a word that I haven't heard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t, which is its beauty.  These are little wri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did since I moved up. It's a miracl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self after all those grey years of window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s, paper and copy machines, a feeling ev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st of days, trapped, buried miles an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y from what I loved, sitting once agai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ligations other than to myself and those I l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doors, in the middle of a spri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view, this park and whe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of is directly over or two block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 transit station would be, this vie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, draws us senior citizens like flies.  We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on benches in all weather because of bea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, the sky, the air to breathe, open and gr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ldren of all colors, inf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riages, young couples skating and especi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derly flock here.  It's a real neighborhood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ow trees fall over the stone, f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ne walls.  We just want to be outside.  I'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cky to be sitting here on a Monday. 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day just looking and sitting and walking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as a gir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LIVINGSTON:  Hello.  I'm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hur Livingston and I'm, after that present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be very cautious.  It was so lovely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a few comments because many things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said.  At this Hearing, I, in spite of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1st Street being characterized as politic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ing of a newly built MTS at East 91st Stree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tically motivated assault on our commun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opinion.  What is been liken, it has been lik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iological warfare by some physic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Mayor Bloomberg campa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initial campaign, he said that the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hood asthma and chronic pulmonary dise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ily high and something sh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t, even if it cost a lot of money. 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has been done about it and what he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by setting up this enormous oper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st of a park and a very highly dens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is providing equal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hood asthma and chronic pulmonary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s very disappointed i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S' comments after the scoping Hearing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replies, because I thought they we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sloughed off the community's concer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 they were investigated.  I'll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, our traffic problem with the, being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East Side Drive with the articulate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will be, again, really compo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 from the DS trucks.  When we com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is, and we can certainly testif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 jams in our community, the DS had, took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s in July and said it was not a problem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.  But, I think they slough 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LIVINGST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 Yes?  I, of course, I mean, if, a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e question was whether we consider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's a landmark involved, yes,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.  Okay.  Crystal Ervin, Corri Friedman, A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ak, Irene Sher or Shen, I'm not sure, She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.  Is it Micaela Birmingham? And Sarah Alv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you submit a 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IDENTIFIED SPEAKER: 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testify on her behalf.  Am I being told n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testify on her beha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You can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, you have to sign up and wait. 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ther words, you go to the Sergeant- at- 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ill out a form.  You're welcome.  If you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an submit testimony now, if you'd like.  Cra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son.  All right.  Let's go through this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. Crystal Ervin's here, Corri Friedman, A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ak, is Anna Zak in the room? She's gone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, thank you.  Irene S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HEN:  S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Shen,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ry. Okay.  Ms. Birmingham, I figured I'll sk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rah is gone, Craig Wilson is here.  We ne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.  Dyhalma Anaya.  Did I pronou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ly? 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NAYA:  Dyhalma Anay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Can you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one mor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NAYA:  Dyhalma Anay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Dyhalma Anay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sorry. Okay.  Thank you.  Star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, can you pass the mic down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ERVIN:  Good day to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mmittee.  My name is Crystal Ervi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 the Federation of Civic Associ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east Queens and 33 Zone Civic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of said Fe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share a recen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Members of the Committee.  Earli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ring, I attended a forum on waste,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Civic held at the Museum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.  As you may have guessed, the hot bu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pic was the re- opening of the East 9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ine transfer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s more than stunned by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s that were being provided by a lay pane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this issue.  A member of the audienc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d the re- opening declared that he has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targeted community since 1972, and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rage that this site could be consider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proximity to a residential district, den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rea, it was near a park, the truck traffic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generate, the environmental health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d with such an operation and the impa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on children and senior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 would just like to interject that th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cenario mirrors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gentleman was remind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, not so small fact by a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nelist, the fact being that the East 9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TS was operating at this site when he mov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rea in  '72 and had been operating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-- excuse me -- and only recently clo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though I squirmed in my se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part of the forum, listening to the op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lan, I had the sense enough to realiz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- gunned in this venue and for survival s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ed mum.  It was, however, very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al experience for me because I realiz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live in their own little bub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less to their contribution to a probl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 recognize nor care to participate in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quitable resolution.  Upon my ex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eum on East 104th Street, what should I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You can sub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py of your testimony, which we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e with all the Members.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ERVI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HEN:  Hi.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Felder and the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name is Irene Shen.  I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, the United Puerto Ric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unset Park.  We are also founding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, the Organization of Waterfront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ROSE supports the Solid Waste Management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pening of all four marine transfer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lot's taken place here tod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want to lose sight of the some of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, and one of those key issues for u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of environmental racism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justice and economic in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unset Park is a low incom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lor and an immigrant community. 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ly overburdened community, 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roportionately impacted.  People live surr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waste transfer stations, power pla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wanus Expressway, a sludge treatment plant,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elds and very little open space. 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have been breathing in dangerous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 for years and years, and that's e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, who live with toxic hazards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PROSE believes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Plan is the viable alternative for m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table distribution of waste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e SWMP addresses environmental in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racism better than anything el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and we've been looking at this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ne years, a shift from land to marine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fer station.  We're looking for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, a move towards closing land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er stations and proposing that borough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fair share, something that Brooklyn,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 already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particular, UPROSE suppo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supported the Hugo Neu recycling pl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encouraged by a move towards greater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de recycling, zero waste and a more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which means less toxic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ce communities and all communities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id waste. Our vision for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 include NIMBYism, but seeks some relie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struggling under excessiv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rdens as we make a longer journey toward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ore sustainable futur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second th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Gonzalez raised about Hamilt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rying a load of ten community district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4.  So, we urge you to vote for the four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fer stations and the SWMP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RIEDMAN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is Corri Friedman and I'm her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 Lung Association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more than 100 years, the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has worked to prevent lung dis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e lung health among the residents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s of New York City.  In that regar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lf of the organization, I'm her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for the marine transfer station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s before the Committee, which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air quality issues and, ther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iratory health of New Yorkers, especial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ing with lung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ers are exposed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st unhealthy air pollution leve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.  For the sixth year in a row,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ng Association's State of the Air 2005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that the air quality in New York City is p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act, Bronx, Kings and Richmond countie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's for ozone levels, while Bronx,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 counties received F's for levels of p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lution.  Ozone and particle pollution, both b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s of vehicle emissions, pose seriou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ats for all New York City resident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living with respiratory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our City, approximate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residents suffer each year from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nesses, like emphysema and chronic bronchit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articular concern is asthma, which has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pidemic proportions.  New York City ha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thma mortality rate in the nation. 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 that one million residents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s have been diagnosed with asthma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time and currently 300,000 childre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are struggling to manage this ser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ilitating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ght against asthma hing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 part, on the ability of communitie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triggers that exacerbate asthma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air quality is a key factor.  Diesel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bage vehicles traveling our streets emi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ntities of ozone causing chemic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te matter, which often trigger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pisodes, shortness of breath, chest pai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haling deeply, wheezing, coughing,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rritation and have additionally been sh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en human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raft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, including these three ULURPs,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 today is a comprehensive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ing our solid waste that will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s of vehicle miles traveled annually b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esel engine trucks.  The plan will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issions of harmful pollutants, especially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over- burdene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From now 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ant, since the bell is cutting many of you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 end off, saying I'm in favor or op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though most of the testimony is clea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have copies of your testimon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IRMINGHAM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is Micaela Birmingham and I'm testify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 Director of the Planning Cen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nicipal Art Society an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ropolitan Waterfront Alliance, also a pro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non- profit organiz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pioned excellence in architecture,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 in New York City for over 100 years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commend several of the el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Solid Waste Management Plan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incorporation of many of the recommend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- based plan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of Waterfront Neighborhoods,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2001, the Planning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shed Planning for All New Yorkers, a compen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xemplary community- based planning init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highlighted the OWN plan.  We suppor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s for the retrofit and re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marine transfer stations for the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ling of commercial waste and for a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reduction, reuse and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cifically, we support the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ing of marine transfer station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 providing relief to communities overbur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noxious uses.  We would ask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 the value of community- base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s such as these and acknowledge tha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be the siting of a waste transfer statio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dium, a better planning process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litigation as the onl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power afforded to communities,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 behind other cities, like Seattle and Roche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require community visions be the building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city's comprehensiv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our hope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ot only support this action, but enac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alizing an official role for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planning in New York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ILSON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raig Wilson and I'm the Director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and Advocacy for the New York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rvation Voters.  On behalf of the Leagu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d to be here today to offer 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ULURP applications pend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ommittee today for the MT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City has a very seriou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ty problem.  You've heard a little bit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Corri from the American Lung Associatio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others speaking in regard to their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.  But, I want to focus in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what our air quality situation is as a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ight now, we are out of at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zone air quality and fine particulat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 quality.  Sounds like Greek, w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mean?  These particles that are emit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esel trucks bury deep in your lungs, they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ital tissue in your lungs to not w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ction properly and, essentially, for la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word, corrode and make your lu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effective.  They're, the pollutants are lin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eries of health problems, such as lung ca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thma and even heart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hen we look to evalu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, we consider the benefits to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re supportive of this plan becaus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e, or I should say there will be six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wer diesel truck miles driven.  So, whil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looking out for the best interes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, they also need to look 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of the City and also the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overburdened by these facilities for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refore, we ur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Subcommittee to approve all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 befo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NAYA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Dyhalma Anaya and I'm a lifelong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nset Park, a co- founder of Youth Justi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th organizer at the United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of Sunset Park, commonly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PROSE is a co- fou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of waterfront neighborhoods 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neighborhood is a community of color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vily burdened with environmental injustic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fair.  It's affecting our children.  I li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s away from the waste transfer statio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m can't take a deep breath without wheez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bring a picture, but I brought my m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cousin has been in an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 for asthma since she was born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live like this.  We already have the Gowa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ressway to affect our air.  This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wer to reduce my mom's asthma attack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ing the MTS and getting garbage transfer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ges.  If all four marine transfer st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rofitted, there will also be a borough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sk that each borough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 share of garbage and Brooklyn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ours.  However, SWMP plans are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milton Avenue MTS will be taking mos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bage, wait, most of it in Brooklyn, and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ore equality among the Brooklyn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ons too.  We ask for the same righ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ileged communities have.  Stop sending the 18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elers into our neighborhoods to transfer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Help us make Sunset Park an easier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athe, retrofit all four marine transfer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upport the SWMP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Your mo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NAYA:  My m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NAY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Where is s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a lot to be proud of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Okay.  Philip Opher, Anthony Ard, Wendy Burr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, who is that? Wendy Burrell. Thank you. 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ieger, Jessica Lappin, Burton M. Freema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, and Audrey Grieco.  Is everyone here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you please identify yourself,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tlemen that are at the desk.  Good,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ever else, we have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IDENTIFIED SPEAKER:  Okay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Whoever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IDENTIFIED SPEAK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I'm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is one more time.  Philip Opher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Anthony Ard, that's you, good, Mary Flie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er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IDENTIFIED SPEAKER:  Mary Flie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o leave. She gave me two position 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Okay, I'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IDENTIFIED SPEAKER:  Okay. 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for the -- and Brewer School, which is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serves special needs and speci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to me. What's the other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IDENTIFIED SPEAKER: 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er of the building which is one block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ste transfer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Yes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we get. So, Mary Flieger is out.  Jessica Lap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here either. Burton M. Freeman i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drey Grieco is here.  So, we need tw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IDENTIFIED SPEAKER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yield my place at the table to Mr. E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stone, who is also from our neighborhood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ant to wa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IDENTIFIED SPEAKER:  No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inquish my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 You wish to s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IDENTIFIED SPEAKER:  Ye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t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 Okay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IDENTIFIED SPEAKER:  -- Com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Sure, E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stone.  You don't, you can stay at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just won't say anything, that's all.  Un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ant to wait for his turn.  And Jonathan Pi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you here?  Okay.  We're ready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PHER:  I am Philip Opher.  A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 owner at 1725 York Aven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One minute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rgeant- at- Arm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PHER:  Star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PHER:  Okay.  Ph.D. In Econom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tired as group vice- presid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ing engineering concern Parsons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ckage of ten pages, that is mine. 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comment on what it is in that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re, we have the City Plan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a.  The City Planning Map 9a show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ded station is surrounded by area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eligible to be within 400 yard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on.  There was a regulation which was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2004 under which Sanitation will not plac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 within 400 yards, 400 yards of area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zoned either residential or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here we are with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 which are within 7/10 of feet or even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sphalt Green treasure, Manhattan's sole O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oor swimming pool, if we are all l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ympics.  The Asphalt Green north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playground, all zoned residential 7-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ork Avenue high- rises across the road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ten.  You have it in your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maining footprint of Asph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 buildings, which is overwritten o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p as Murphy Square, written by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 on top of a previous manufacturing 1-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, the famous ramp, which is bringing th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station, which is trespassing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nly bothering, but trespassing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- 2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n, the City landmark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itation Department declared in its pap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4, says there are no landmarks with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is a landmark Murphy Building, the Murp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pictured in photographs that you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 to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I'm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have to cut you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PHER:  Yeah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 two wor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Two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PHER:  The two words are Grac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Since Mr. Piel is taking your place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Firestone is taking your place, my apologi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ll let him speak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IRESTONE:  It's off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Felder, my fellow citizens, my name is E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stone and I'm here to represent m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who all have had asthmatic episod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t and we live across the street from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rance to the proposed 91st Street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 new transfer station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located in a densely populate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.  This is a new station, four tim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as the existing station. 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urbishment.  There, the City's waste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is a very important issue and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itation Department and its efforts to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into the 21st century and the work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  But, there have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representations in this Hearing an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 of the two or three years that this pl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put forward.  Let me quickly get to a f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rst is that I want t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larify this issue because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represented today many times.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's residential trash does not go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s.  It does not go to Queens, it does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rooklyn, it does not go to the Bronx. 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New Jersey.  The fair share argument which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raised is not accurate.  The trash does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ercial trash is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cated issue. As you heard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say, they do not have a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equately get that commercial trash anywhere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to 91st Street.  As you've also heard them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 plan to immediately reduc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's burdens.  That is a laudable mo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support the motives of those of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m and who have fought for that, but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my conclusion here is, destr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ighborhood around 91st Street does not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ddress the valid concerns of these,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.  The second -- okay, I have a full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ands with other issues, population,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whole series of things, all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represented that I hope that you ge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REEMAN:  Okay.  I'm Bur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eman.  I'm interested in the Asphalt Gr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ildren who are serviced by the Asphal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y.  I support all of the testimony of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eedy, but would like to supplem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of all, she did not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iciently the mixture of children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d by Asphalt Green. Asphalt Gree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er camp program, about 15 percent, abou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60 to 70 children are on scholarship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other par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chools that are servi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phalt Green are from West Harlem, East Har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parts of the City, as well as the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.  One thing you have to do, and you shoul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 visit, you go to see where that ramp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amp, which is going to have trucks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cks burns fossil fuel, let me tell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trucks will be polluting the summer cam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ground where children practice soccer,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 on and on behalf of those children,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o approve that pla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RIECO: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Audrey Grieco, a long time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ville.  I, for many years I was an educ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everywhere from second grade to ten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director of admissions of a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concerns certainly are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Yorkville, certainly the safety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is paramount.  It's not only, and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, I am, agree 100 percent that the pollution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for any child or any person, young, o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in the area.  But, we also have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York Avenue being a two way stree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es end at 92nd Street, right there at the Asph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 and they have to turn around.  What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?  Hopefully not a child who is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lled or maimed because of an accid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iting to happen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s very disappointed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here today.  I've attended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s.  Nowhere did the people who were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able say that they truly looked a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time I looked, Manhattan was a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surrounded by water.  I can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n't one place in this City that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 to put a marine transfer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're doing the one at 9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's there.  An area that was also was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differently many years ago, when that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in 1940.  We have areas of this Cit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, but they need to be really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ed 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IEL:  Thank you Chair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Jonathan Piel, President of the Henderso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District Association and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cie Point Community Council.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share with you the concerns that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neighbors and me, the residents of the He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Historic District to oppos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's plan to build a garbage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 at East 91st Street and the East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site is absolutely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 is bound to fail any reasonabl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standards that govern the universa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process.  To explore the point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hare with you a definition of a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appropriate site.  Such a site should be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w feet of a public park.  The proposed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directly abut the Bobby Wagner Wal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enade, fishing quay, jogging and bicycle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uns along the East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uch a site should within a half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andmark structures.  The proposed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ly across the FDR Drive from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phalt plant, within two blocks of Gracie M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ithin four blocks of the Henderso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 District, which consists of 24 Queen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yle brick town houses built in the 1880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uch a site should be on a Cl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od plain. The proposed site sits direct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ss A flood plain, through which runs the FD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, a four lane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uch a site should be within 40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 densely populated residential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 surrounding the site is home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70,000 people, 2,000 of them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ley Isaacs Houses and the John Hays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ho live in this community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rvices of food, markets, restaurants, cinem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 spots, physical fitness centers, barber sh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il parlors.  In short, this is a neighbor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kind that a Mayor, City Counci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s of every City agency would proudl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s evidence for the successful way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managing public affairs, what a perfec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garbage processing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Okay. 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. Rochford. He's here.  Ray Kairys, is Ray Kair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?  Good.  Denise Williams, Helen DiSanto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ft?  Carlotta Giglio, Helen DiSanto.  How man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?  Okay, are there any more?  Laura Hofm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?  All right, I'll take the nex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othy Logan.  We have six?  We have five.  Tim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gan?  Great. Okay, we're ready. 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crophone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IGLIO:  Thousands of bi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elly, dirty, noisy waste management tru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 to hundreds of other trucks and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oming up and down the street all day and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luting and emitting the most disgusting od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ting off car alarms along the way, or scree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brakes or blaring their horns when stu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, people having to constantly co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ses and ears, truck drivers who illegall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filthy trucks in front of our homes or in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s, major health issues, structural damag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, living with rodents, children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 who cannot concentrate beca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actions or worse yet, out sick becaus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Yes, ladies and gentlemen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come to my living h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amsburg/Greenpoint, where for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slaught of waste management trucks have deva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tinue to devastate my block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live and lived on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for the past 53 years, two and a half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BQE and where the L Train run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my house.  I am an active member of OUT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on Bosco Columbiettes, Saint Francis of Pa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urch, the Northside Catholic Academy and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in many other community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ow first- hand what h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y neighborhood and those who reside t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 of the invasion of all these truc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go they carry.  I retired almost three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 would not believe the many ailments,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sits and prescription drugs I've had to end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what my friend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suffered, I even signed petitions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please, two wrongs do not make a righ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stop.  The people in this commun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ver have had to endure handling 4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lliamsburg/Greenpoi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iving, vibrant community.  Every da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are going up and many Manhattani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from all over the country are moving i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side is more garbage and in the near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,000 units will be built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verfront revitalization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enpoint/Williamsburg, even more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, our community has never attempted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for handling our own waste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 I'd lo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o submit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IGLIO:  Okay.  Please,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TA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IGL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OFMANN:  Hello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ura Hofmann. I'm a lifelong resident of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m very active in my community and ser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of several organizations in my commun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at the City has weakened it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ut all the SWMP's proposed MTSs on lin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 that isn't true.  It's ver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begin taking responsibility for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own waste.  Our community already takes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great deal of the City's waste water and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e.  It is wrong to keep treating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, like we are second- class citizen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deserve to live in an area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ly overburd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oldest grandson liv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ner of Union Avenue and Metropolitan Avenu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dge of Greenpoint/Williamsburg.  He'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old and has already been treated for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oise, vibrations and dust are unbelie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due to the amount and performanc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ck traffic passing this building.  I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serve the truck's dust and debris hit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dson's second floor window and his window f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caked with filth despite constant wa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ny of those trucks are carr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solid waste.  This is a pictur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dson.  This isn't fair.  My grandson deser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quality of life, better air to breath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bility to rest without hearing and fee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ant noise and vibrations.  I've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ks are referring to our community's desi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ity and fairness as environmental revenge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n't that ridiculo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per thing to do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ciously thank our neighborhood for carr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trash bags.  You would then offer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gs the rest of the way, or at least carr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 bag.  It's that simple, plain old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tesy and dignity.  Please open the MT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CHFORD:  Thank you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. My  -- I'm finished? Already?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 My name is Michael Rochford.  I'm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the Saint Nichola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 Company.  We serve over 5,000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 and seniors in Williamsburg/Green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here testifying in support of the ULURP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vert four transfer stations in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and Queens to make them ope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present time,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dened three communities with the obl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ing over 80 percent of the waste p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tire City.  Of those communities,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es 40 percent of all the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ed in the City of New York.  Ou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s are clogged with a 24- hour para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bage trucks.  Williamsburg alone handles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bage truck trips each day, mainly on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, one of them being Metropolita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ill grow with the addition of two new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super sanitation garages,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anking the largest privately owned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on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the garbage is truck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idential streets of Williamsbur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st single source of this volum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anates from Manhattan, which is, and is truc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amsburg, and then reloaded onto massive 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ler trucks, which travel the same two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f our neighborhood to commercial d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nd- based transfer s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neighborhood are substandard facilities. 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rine transfer stations, land- based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s create constant noise and odor, low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, high asthma rates, dam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rastructure and an overall environ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all environment that diminishes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, as well as community development.  Th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fer stations at the water's edge mitig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urrent situation is an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opsided burden on one neighborhood, which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ddressed by this ULURP action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the Manhattan transfer stations oper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proposed under this ULURP action, brings log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ance and indeed fairness to the City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oving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rom an operational point of vie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s no sense to truck garbage through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streets only to truck it back ou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approach adds major wear and t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bridge and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our marine transfer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ring balance to the system and allow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to handle its own volume of waste. 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remains painfully unfair to burd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community with such a disproport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e of the garbage burden.  We urg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o support the marine transfer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ILLIAMS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Denise Williams.  I'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nshine Community Garden in Williamsburg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 would like to say right now, is that i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fair in life and garbage, Brooklyn,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taten Island would no longer be dump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t is, we will still have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marine transfer st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npoint/Williamsburg area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land- based marine transfer sta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plan calls for a much cleaner and,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much cleaner means of dealing with what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us wants to deal with in the first place,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also like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in the Greenpoint/Williamsburg area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the rest of the world, are real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not just one person's backyard versu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's backyard.  We're talking about our pla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ILLIAMS:  I support the SW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AIRYS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Felder, Members of the Committe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Ray Kairys.  I'm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sburg/Greenpoint OUTRAGE,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ed for Trash Reduction and Garbage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RAGE is a coalition of 32 community, chu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c organizations, which was formed in 1999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e the amount and impact of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ing in East Williamsburg and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point, which currently processes more than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our City's solid waste at 16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er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here today, together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low members of the Organization of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, to support the re- op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marine transfer stations as a key e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 new, more equitable solid waste pla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finally begin to reduce the amount of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rucks in our overburdened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e that each part of the City handle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e of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the City reduced and then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resh Kills Landfill without a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ive plan, the land- based transfer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over 4,000 additional trucks per d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ted overwhelmed our neighborhood with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ells, rats and other verm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oined OUTRAGE and I've take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my job to be here today because I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health and safety of th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 was born and raised.  The community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ing my own children and the community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elderly mother still resides. 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s and children of Saint Nicholas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ed right between two major routes,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 and Grand Street, wh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whelming traffic and smells every day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lk to school and sit in their class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- opening the proposed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er stations is a key step in a more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lid waste plan, which reduces the concen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bage processing in just a few communit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s, and it replaces the long haul truck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e them with barges and rail, and repla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moded and poorly run land- based st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environmentally sound facilities. We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ening of the MT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OGAN:  Hi.  Timothy Log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sumer Policy Institute of Consumers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ation's largest consumer organization wit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millions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ality is that consum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en granted the opportunity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 concerns in regard to waste. 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s to respond to the burdens they cre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gin to addressing their part in th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needs to be a feedback loop.  With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d, one might begin siting, by plac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 greatest impact is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partment of Sanit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Doherty has publicly stated o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asions that Community District Eight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tes more than any other in the City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nhattan Solid Waste Advisory Board, in a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alysis, found 369 tons per day of putresc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ycle materials generated on averag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district alone. This is more than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ed tonnage scheduled for the East 9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ine transfer station, the residential piec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ly found within that are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of 2,600 tons a day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te.  So, if we're talking about peopl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fair share and taking their fair par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it beg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ed to addre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that were raised earlier. 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world were put on notice of the City'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export on July 31, 2002. Councilman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 to the Sanitation and Solid Wast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men Cognetta were both present, as was I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  In fact, Councilman McMahon was stan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nt in support of the plan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, a two year exten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id Waste Management Plan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Conservation, a State agency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ted in October 2002, again putting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orld on notice of the timetable involved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didn't recognize a need to f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 an alternative plan then, it wasn'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ernative planning was an unknown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, in spring of 200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 of Waterfront Neighborhood presen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ernative plan and, again, in June of 2004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apping up -- in June of 2004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ero Waste Campaign also presented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that specifically dealt with waste pre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use, recycling and composting, something I'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wise heard being presented here a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ly, along with every other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 were invi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OGAN:  I'm sorry, I can'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laugh and you said I was encouraged to la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ever you said something fu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IDENTIFIED SPEAKER:  86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blocks from the 91st Street transfer,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 station.  I'm on the board of our co-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, which contains 135 families and over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in total, all of whom are vociferous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ongly opposed to this proposed transfer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 believe and I belie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fellow homeowners in the area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an achieve air improvement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ce without inflicting a horrible injust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neighborhood.  We intend, for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s you've heard today, to vociferously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both electorally and legally, and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will ultimately prev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necessarily, if necessary,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delaying and eventually preven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mination from occurring. Because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has not been forthcoming in term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ations and environmental impact state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like serious, giving serious consider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of Manhattan alternatives, or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ation of the traffic problems or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recreational facilities or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changes in growth and popul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 since the original transfer st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ed and since it was shu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CHORR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egaal Schorr and my testimony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represent the youth of the Upper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m 20 years old and I've lived on 88th and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think, I actually wa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d that went to Asphalt Green and the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being at camp and where the garbage 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s than double the distance between wher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ting and you are right now.  That's how clo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.  We, it's been there and for as long as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ember, well, six years ago, we never reall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ve 91st and the park and now, suddenly,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gging there and the past six years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.  The reason I'm not wearing an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just got back from college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say to all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garbage in their neighborhood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's a political discussion whether or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should have the, more burden than anothe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think that every borough and ever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share responsibility.  But, I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, the political discussion here really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rom what, how to do this, how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table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I'm hearing is 720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bage comparable to 1,500 tons on 5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 that 91st Street is just really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icient.  Like I said, where it is in compa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here the children will be in Asphalt Green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.  The community has changed so much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so horrible if that was opened, i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be efficient for the City.  If thing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rebuilt, then they really just should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eally urge you not to vot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peration because I think that w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ed today was a short- term solution and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 solution to this big problem. 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ish by saying that I really think we ne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ycling initiative because I was really sa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nitation Department not say any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ICHAELS:  My name is 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haels.  I'm Chair of the Concerns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sonhurst.  Today, I'm representing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of Southwest.  Councilman, of course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part of our district and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satisfied.  We've had our incinerator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our protests, but I don't believe any on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is, any of the Sanitation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out and being prejudiced and siting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over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transfer stations wer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many years ago.  Neighborhoods chang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a lot of Italian immigrants and P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nts in Greenpoint, and as we progr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.  It isn't that we're dumping on you,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9 transfer stations in Greenpoint built w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ere born.  So, it isn't that we want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, I feel we should bring new technolog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urope is leaving us in their dust. Gassif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eading technology, no more landfills,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vy barging.  It doesn't make any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emblyman Colton (phonetic)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ituation a pig in a poke.  We're not do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recycling, electronics are a runa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bage, tires are out there, when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ing the garbage and hopefully bring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 in strong units like Europe has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having fair, fair amounts of clean air,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thma, no more heavy trucks.  But, nobody's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verybody's afraid of new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believe one Carmen Cognetta just recent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rom Europe.  He said it's wonderful.  Eur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ves it.  Rome is very happy with gass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his home town, they took a smaller unit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out fine, 300 tons, the community took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happy with it.  There's no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'm trying to get som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Federal Government to put in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 There's money out there and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o Senator Hillary Clinton and Shumer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that somebody in this room will help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 a pilot program in and then we can dum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.  Otherwise, it's going to keep going on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're going to be doing the same thing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.  And, the burning is still continuing,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nd Newark.  So, we, we haven't, we haven'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n't changed the syst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IEL:  Good afternoon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der and other Members of the Council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laine Piel.  I am a member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ght, but I'm not speak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.  I'm a member of the Graci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Council.  I'm not speaking on their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, and I'm a member of the Henderso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 District and I'm not speaking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lf either.  I'm speaking on behalf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and good thinking in terms of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government, because I'm great believ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ngth of our great City and the intellig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, including the people who adv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s of the different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been to, I'm also a C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 person, but I'm not speaking on CE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lf either.  I'm one of the few people tr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a.  But, today, on nyc.gov, the websit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eals that New York City ranks only behind Mi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ew Orleans among United States citie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ulnerable to hurricane- related damag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rricane season runs from June one, we're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t, to November 30th, or approximately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 out of each calendar year.  The othe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 are winter storm months, which inc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ch 12, 1888 blizzard, which dropped 20 inc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now o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you go to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Management's map for hurricane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es, you will find that the East 91st Stree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r east Upper East Side, has been evalu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ers, environmentalists and other pai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and outside consultants as a hurric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e a and b zone, making East 91st Stree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t River and the area surrounding it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tlands, at very high risk for storm s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strongly recommend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a facility in a known, like, we wo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urance, we can't self insure, the diseas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ried through the streets on all the car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East River Drive.  So, please support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putting it in a known flood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  The final panel.  Okay, the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seph Parrish, Elena Conte, Ramon Cruz, Silk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tinez.  Is there anyone else in the ro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ed on to testify in favor of the st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not been called?  Thank you very much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y when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VEREND PARRISH:  I'm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seph Parrish, Pastor of Saint John's Chur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zabeth, New Jersey.  I live in Manhattan,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w Jersey.  I'm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Commission Archdiocese of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f the New Jersey Environmental Watch,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he American Lung Associ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rsey, for, that sponsors annual asthma cam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thmatic children across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ear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eated regularly here, but if there is no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where, there is no justice anywhere, Dr.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.  Mr. Chairman, there is no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ice in New Jersey.  All of Manhattan and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's garbage go to two neighborhoo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zabeth, one in Elizabeth and one in Newark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hildren in all of those neighborhoo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ed by the impact of the truc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rescent garbage com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thmatics now comprise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ildren in that neighborhood in New Jers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Ironbound section, where the little leag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100 percent, 100 percent. Every chil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ronbound Little League has asthma.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est asthma rate in the world,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need water and rail trans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bage out of and away from minority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or minority communities in New York as well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Jersey.  It is a terrible waste to us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killed truck drivers to move millions of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ly zero value garbage dozen of miles to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nesses in children and elderly in poverty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ther states, as well as in New York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ly inflationary for the cost of everyon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w York City, all of our goods are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ce because of this inefficient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ing goods.  I'm in favor of th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fer stations and of the ULURP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ONTE:  Hi.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Elena Conte and I'm from Sustainabl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, a community- based organization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, which is the lowest incom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in the 50 states and where 98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are people of color.  Sustainabl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 is a member of the Organization of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two princip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lying the ULURP vote.  One is fairn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etting up of systems that distribute bu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ally, so that no community is crushed b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, the other is the sound treat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 that nourishes us all in impro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quality of the air that all of us breath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n initiative that has City- wid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my testimony,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, everything else besides that, 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it plain, a vote for all of th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fer stations is a vote for fairness and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of the environment.  Conversely,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any of the marine transfer station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for injustice and disregard for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ose that live in it.  Anything beside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action.  It might be very clever. 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passionate.  It might be coming from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people, but it is simply distraction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 to try and deconstruct that in my 58 sec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were a lot of comment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by the Council Members ab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' expectations are for this SWMP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all incorrect.  If they had spent les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dstanding and more time actually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, they would have heard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member coming today from the most imp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is asking for an approval for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marine transfer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n't think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relief overnight.  This is a long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ders in the neighborhood started it way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and I hope it doesn't go much longer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own person and we know that change does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night.  This was a planning initiativ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ed back looking around the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ing what was happening and saying, okay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to come up with something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eviate our situation and be better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whole. Alternatives were expl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this is not the SWMP vot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WMP vote's going to come up.  The Council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t want.  It can solve every singl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can make sure that it has the guarantees of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.  We want them too for commercial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, this is not the time for that.  We ur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ge the Council to go ahead and approve all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ree of the MTS ULURPs and ask if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vote, what plan are you propo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eviation of this urgent situation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UZ:  Hi.  My name is Ra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uz.  I'm a Policy Analyst with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ense, a national environmental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s for the opportunity to testif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ted a written commentary.  However, I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 directly in response to previous comm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we think that this pla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responsible one that we have seen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ade.  What was irresponsible was closing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lls without a previous plan, right? 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, in the last few years, submitting com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 whenever they have held Hearing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itation.  So, they have made us particip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 and what it seems with a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s is that the Council was also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I think calling the process disingenuou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erms of inconsiste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ing different parts of the SWMP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plan, I mean, this is a 20 year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very difficult to, we can be 20 year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for it.  So, I think, I mean it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that we cannot have, we should have wa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is moment to submit our recycling pla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and it's very successful now.  So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ly priorities in, within this process.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the ULURP application, which we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vote for and support, the fact tha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ing right now doesn't mean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, we should have waited to have the who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pla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erms of alternatives,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with the Solid Waste Advisory Bo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and we went to each one of the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s that have waterfront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body stepped up saying we have an alternati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a marine transfer station.  So, ther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native, what we have on the table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vote for right now.  If this go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forward now, we will clearly b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five years or so for a new pla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, we cannot allow that.  If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natives, add it to the menu, that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ort capacity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RTINEZ:  Good afternoon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name is Silkia Martinez and I'm a resident,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 resident of Hunt's Point. My fami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ughter have been grown into this community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a member of Sustainable South Bronx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things we do.  But, I'd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's 12,000 people that live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cks everyday and there's children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lled in Hunts Point via these trucks that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ut of Hunt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eople might be neglige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don't care, but our children ar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.  My child cannot go outside be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he might be exposed to all this so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trucks let out and emanate every day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idling in front of my home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raid of her becoming an asthmatic as myself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n children die of asthma in Hunts Poi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trucks, and I am going to make it br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at I am in full support of the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ons because I see them every day when I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.  15 stations full of vermin and truck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idling, while we're trying to do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y at home.  So, my is is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fer sta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the Hear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Meeting concluded at 2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7th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15:00Z</dcterms:created>
  <dc:creator>humdelfr</dc:creator>
  <dc:description/>
  <dc:language>en-US</dc:language>
  <cp:lastModifiedBy>humdelfr</cp:lastModifiedBy>
  <dcterms:modified xsi:type="dcterms:W3CDTF">2005-10-05T19:15:00Z</dcterms:modified>
  <cp:revision>4</cp:revision>
  <dc:subject/>
  <dc:title> </dc:title>
</cp:coreProperties>
</file>