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99</w:t>
      </w:r>
    </w:p>
    <w:p>
      <w:pPr>
        <w:pStyle w:val="Normal"/>
        <w:ind w:hanging="0"/>
        <w:jc w:val="center"/>
        <w:rPr/>
      </w:pPr>
      <w:r>
        <w:rPr/>
      </w:r>
    </w:p>
    <w:p>
      <w:pPr>
        <w:pStyle w:val="TextBody"/>
        <w:spacing w:lineRule="auto" w:line="240"/>
        <w:ind w:hanging="0"/>
        <w:rPr/>
      </w:pPr>
      <w:r>
        <w:rPr/>
        <w:t>By Council Members Garodnick, Rosenthal, Chin, Mendez, Johnson, Kallos, Levine, Ferreras-Copeland, Cornegy, Rodriguez, Dickens, Constantinides, Koo, Koslowitz, Mealy and Ros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ommercial rent tax</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fill="FFFFFF" w:val="clear"/>
        <w:spacing w:lineRule="auto" w:line="480"/>
        <w:rPr/>
      </w:pPr>
      <w:r>
        <w:rPr/>
        <w:t>Section 1. Paragraph 2 of subdivision b of section 11-704 of the administrative code of the city of New York, as amended by local law number 38 for the year 2001, is amended to read as follows:</w:t>
      </w:r>
    </w:p>
    <w:p>
      <w:pPr>
        <w:pStyle w:val="Normal"/>
        <w:shd w:fill="FFFFFF" w:val="clear"/>
        <w:spacing w:lineRule="auto" w:line="480"/>
        <w:rPr>
          <w:u w:val="single"/>
        </w:rPr>
      </w:pPr>
      <w:r>
        <w:rPr/>
        <w:t xml:space="preserve">(2) </w:t>
      </w:r>
      <w:r>
        <w:rPr>
          <w:shd w:fill="FFFFFF" w:val="clear"/>
        </w:rPr>
        <w:t xml:space="preserve">A tenant whose base rent, (i) for tax years beginning on or after June first, nineteen hundred eighty-one and ending on or before May thirty-first, nineteen hundred eighty-four, is not in excess of four thousand nine hundred ninety-nine dollars per year, (ii) for the tax year beginning June first, nineteen hundred eighty-four and ending May thirty-first, nineteen hundred eighty-five, is not in excess of seven thousand nine hundred ninety-nine dollars per year, (iii) for the tax years beginning on or after June first, nineteen hundred eighty-five and ending on or before May thirty-first, nineteen hundred ninety-four, is not in excess of ten thousand nine hundred ninety-nine dollars per year, (iv) for the tax year beginning June first, nineteen hundred ninety-four and ending May thirty-first, nineteen hundred ninety-five, is not in excess of twenty thousand nine hundred ninety-nine dollars per year, (v) for the tax year beginning June first, nineteen hundred ninety-five and ending May thirty-first, nineteen hundred ninety-six, is not in excess of thirty thousand nine hundred ninety-nine dollars per year, (vi) for the tax year beginning June first, nineteen hundred ninety-six and ending May thirty-first, nineteen hundred ninety-seven, is not in excess of thirty-nine thousand nine hundred ninety-nine dollars per year, and (vii) for tax years beginning on or after June first, nineteen hundred ninety-seven and ending on or before May thirty-first, two thousand, is not in excess of ninety-nine thousand nine hundred ninety-nine dollars per year, calculated without regard to any reduction in base rent allowed by paragraph two of subdivision h of this section, (viii) for the period beginning June first, two thousand and ending November thirtieth, two thousand, is not in excess of ninety-nine thousand nine hundred ninety-nine dollars per year, calculated without regard to any reduction in base rent allowed by paragraph two of subdivision h of this section, (ix) for the period beginning December first, two thousand and ending May thirty-first, two thousand one, is not in excess of one hundred forty-nine thousand nine hundred ninety-nine dollars per year, calculated without regard to any reduction in base rent allowed by paragraph two of subdivision h of this section, [and] (x) for tax years beginning on or after June first, two thousand one </w:t>
      </w:r>
      <w:r>
        <w:rPr>
          <w:u w:val="single"/>
          <w:shd w:fill="FFFFFF" w:val="clear"/>
        </w:rPr>
        <w:t>and ending May thirty-first, two thousand sixteen</w:t>
      </w:r>
      <w:r>
        <w:rPr>
          <w:shd w:fill="FFFFFF" w:val="clear"/>
        </w:rPr>
        <w:t xml:space="preserve">, is not in excess of two hundred forty-nine thousand nine hundred ninety-nine dollars per year, calculated without regard to any reduction in base rent allowed by paragraph two of subdivision h of this section, </w:t>
      </w:r>
      <w:r>
        <w:rPr>
          <w:u w:val="single"/>
          <w:shd w:fill="FFFFFF" w:val="clear"/>
        </w:rPr>
        <w:t>and (xi) for tax years beginning on or after June first, two thousand sixteen, is not in excess of four hundred ninety-nine thousand nine hundred ninety-nine dollars per year, calculated without regard to any reduction in base rent allowed by paragraph two of subdivision h of this section,</w:t>
      </w:r>
      <w:r>
        <w:rPr>
          <w:shd w:fill="FFFFFF" w:val="clear"/>
        </w:rPr>
        <w:t xml:space="preserve"> shall be exempt from the payment of the tax imposed by this chapter with respect to such rent, provided, however, that where the base rent of such tenant is for a period of less than one year, such base rent shall, for purposes of this paragraph, be determined as if it had been on an equivalent basis for the entire year; and provided further, that for purposes of subparagraphs (viii) and (ix) of this paragraph, base rent for the period specified in each of such subparagraphs shall be separately annualized as if it had been on an equivalent basis for an entire year, irrespective of the actual base rent for the tax year including the period specified in such subparagraph. Notwithstanding the preceding sentence, (xi</w:t>
      </w:r>
      <w:r>
        <w:rPr>
          <w:u w:val="single"/>
          <w:shd w:fill="FFFFFF" w:val="clear"/>
        </w:rPr>
        <w:t>i</w:t>
      </w:r>
      <w:r>
        <w:rPr>
          <w:shd w:fill="FFFFFF" w:val="clear"/>
        </w:rPr>
        <w:t>) a tenant whose base rent for the tax year beginning June first, nineteen hundred eighty-four and ending May thirty-first, nineteen hundred eighty-five, is at least eight thousand dollars per year, but not in excess of ten thousand nine hundred ninety-nine dollars per year, shall be exempt from the payment of the tax imposed by this chapter with respect to such rent for the period beginning December first, nineteen hundred eighty-four and ending May thirty-first, nineteen hundred eighty-five, and (xii</w:t>
      </w:r>
      <w:r>
        <w:rPr>
          <w:u w:val="single"/>
          <w:shd w:fill="FFFFFF" w:val="clear"/>
        </w:rPr>
        <w:t>i</w:t>
      </w:r>
      <w:r>
        <w:rPr>
          <w:shd w:fill="FFFFFF" w:val="clear"/>
        </w:rPr>
        <w:t>) a tenant whose base rent for the tax year beginning June first, nineteen hundred ninety-five and ending May thirty-first, nineteen hundred ninety-six, is at least thirty-one thousand dollars per year, but not in excess of thirty-nine thousand nine hundred ninety-nine dollars per year, shall be exempt from the payment of the tax imposed by this chapter with respect to such rent for the period beginning September first, nineteen hundred ninety-five and ending May thirty-first, nineteen hundred ninety-six.</w:t>
      </w:r>
    </w:p>
    <w:p>
      <w:pPr>
        <w:pStyle w:val="Normal"/>
        <w:shd w:fill="FFFFFF" w:val="clear"/>
        <w:spacing w:lineRule="auto" w:line="480"/>
        <w:rPr/>
      </w:pPr>
      <w:r>
        <w:rPr/>
        <w:t>§ 2. Paragraph 2 of subdivision h of section 11-704 of the administrative code of the city of New York, as amended by local law number 57 for the year 1995, is amended to read as follows:</w:t>
      </w:r>
      <w:r>
        <w:rPr>
          <w:shd w:fill="FFFFFF" w:val="clear"/>
        </w:rPr>
        <w:t xml:space="preserve"> </w:t>
      </w:r>
    </w:p>
    <w:p>
      <w:pPr>
        <w:pStyle w:val="Normal"/>
        <w:shd w:fill="FFFFFF" w:val="clear"/>
        <w:spacing w:lineRule="auto" w:line="480"/>
        <w:rPr/>
      </w:pPr>
      <w:r>
        <w:rPr>
          <w:shd w:fill="FFFFFF" w:val="clear"/>
        </w:rPr>
        <w:t xml:space="preserve">(2) In the case of any taxable premises located in the borough of Manhattan south of the center line of ninety-sixth street, the base rent for such premises shall be reduced by (i) fifteen percent for the period beginning March first, nineteen hundred ninety-six and ending May thirty-first, nineteen hundred ninety-six, (ii) twenty-five percent for the period beginning June first, nineteen hundred ninety-six and ending August thirty-first, nineteen hundred ninety-eight, and (iii) thirty-five percent for [the] period[s] beginning September first, nineteen hundred ninety-eight and [thereafter] </w:t>
      </w:r>
      <w:r>
        <w:rPr>
          <w:u w:val="single"/>
          <w:shd w:fill="FFFFFF" w:val="clear"/>
        </w:rPr>
        <w:t>ending May thirty-first, two thousand sixteen, and (iv) thirty-five percent for tax years beginning on or after June first, two thousand sixteen for tenants whose base rent is at least five hundred thousand dollars but not in excess of two million nine hundred ninety-nine thousand nine hundred ninety-nine dollars and thirty percent for tenants whose base rent is at least three million dollars</w:t>
      </w:r>
      <w:r>
        <w:rPr>
          <w:shd w:fill="FFFFFF" w:val="clear"/>
        </w:rPr>
        <w:t>, such reduction to be made after all other exemptions and deductions authorized by this chapter have been taken.</w:t>
      </w:r>
    </w:p>
    <w:p>
      <w:pPr>
        <w:pStyle w:val="Normal"/>
        <w:shd w:fill="FFFFFF" w:val="clear"/>
        <w:spacing w:lineRule="auto" w:line="480"/>
        <w:rPr/>
      </w:pPr>
      <w:r>
        <w:rPr/>
        <w:t>§ 3. Subdivision (a) of section 11-704.3 of the administrative code of the city of New York, as amended by local law number 38 for the year 2001, is amended to read as follows:</w:t>
      </w:r>
      <w:r>
        <w:rPr>
          <w:shd w:fill="FFFFFF" w:val="clear"/>
        </w:rPr>
        <w:t xml:space="preserve"> </w:t>
      </w:r>
    </w:p>
    <w:p>
      <w:pPr>
        <w:pStyle w:val="Normal"/>
        <w:shd w:fill="FFFFFF" w:val="clear"/>
        <w:spacing w:lineRule="auto" w:line="480"/>
        <w:rPr>
          <w:shd w:fill="FFFFFF" w:val="clear"/>
        </w:rPr>
      </w:pPr>
      <w:r>
        <w:rPr>
          <w:shd w:fill="FFFFFF" w:val="clear"/>
        </w:rPr>
        <w:t>(6) For [each] tax year</w:t>
      </w:r>
      <w:r>
        <w:rPr>
          <w:u w:val="single"/>
          <w:shd w:fill="FFFFFF" w:val="clear"/>
        </w:rPr>
        <w:t>s</w:t>
      </w:r>
      <w:r>
        <w:rPr>
          <w:shd w:fill="FFFFFF" w:val="clear"/>
        </w:rPr>
        <w:t xml:space="preserve"> beginning on or after June first, two thousand one </w:t>
      </w:r>
      <w:r>
        <w:rPr>
          <w:u w:val="single"/>
          <w:shd w:fill="FFFFFF" w:val="clear"/>
        </w:rPr>
        <w:t>and ending on May thirty-first, two thousand sixteen</w:t>
      </w:r>
      <w:r>
        <w:rPr>
          <w:shd w:fill="FFFFFF" w:val="clear"/>
        </w:rPr>
        <w:t>, a credit shall be allowed against the tax imposed by this chapter as follows: a tenant whose base rent is at least two hundred and fifty thousand dollars but not more than three hundred thousand dollars shall be allowed a credit in an amount determined by multiplying three and nine-tenths percent of base rent by a fraction the numerator of which is three hundred thousand dollars minus the amount of base rent and the denominator of which is fifty thousand dollars. If the tenant's base rent is over three hundred thousand dollars, no credit shall be allowed under this paragraph. For purposes of this paragraph, `base rent' shall be calculated without regard to any reduction in base rent allowed by paragraph two of subdivision h of section 11-704 of this chapter.</w:t>
      </w:r>
    </w:p>
    <w:p>
      <w:pPr>
        <w:pStyle w:val="Normal"/>
        <w:shd w:fill="FFFFFF" w:val="clear"/>
        <w:spacing w:lineRule="auto" w:line="480"/>
        <w:rPr>
          <w:u w:val="single"/>
          <w:shd w:fill="FFFFFF" w:val="clear"/>
        </w:rPr>
      </w:pPr>
      <w:r>
        <w:rPr>
          <w:u w:val="single"/>
          <w:shd w:fill="FFFFFF" w:val="clear"/>
        </w:rPr>
        <w:t xml:space="preserve">(7) For each tax year beginning on or after June first, two thousand sixteen, a credit shall be allowed against the tax imposed by this chapter as follows: </w:t>
      </w:r>
    </w:p>
    <w:p>
      <w:pPr>
        <w:pStyle w:val="Normal"/>
        <w:shd w:fill="FFFFFF" w:val="clear"/>
        <w:spacing w:lineRule="auto" w:line="480"/>
        <w:rPr>
          <w:u w:val="single"/>
          <w:shd w:fill="FFFFFF" w:val="clear"/>
        </w:rPr>
      </w:pPr>
      <w:r>
        <w:rPr>
          <w:u w:val="single"/>
          <w:shd w:fill="FFFFFF" w:val="clear"/>
        </w:rPr>
        <w:t>(i) a tenant whose base rent is at least five hundred thousand dollars but not more than five hundred and fifty thousand dollars shall be allowed a credit in an amount determined by multiplying three and nine-tenths percent of base rent by a fraction the numerator of which is five hundred and fifty thousand dollars minus the amount of base rent and the denominator of which is fifty thousand dollars. If the tenant’s base rent is over five hundred and fifty thousand dollars, no credit shall be allowed under this subparagraph. For purposes of this subparagraph, ‘base rent’ shall be calculated without regard to any reduction in base rent allowed by paragraph two of subdivision h of section 11-704 of this chapter; and</w:t>
      </w:r>
    </w:p>
    <w:p>
      <w:pPr>
        <w:pStyle w:val="Normal"/>
        <w:shd w:fill="FFFFFF" w:val="clear"/>
        <w:spacing w:lineRule="auto" w:line="480"/>
        <w:rPr>
          <w:u w:val="single"/>
          <w:shd w:fill="FFFFFF" w:val="clear"/>
        </w:rPr>
      </w:pPr>
      <w:r>
        <w:rPr>
          <w:u w:val="single"/>
          <w:shd w:fill="FFFFFF" w:val="clear"/>
        </w:rPr>
        <w:t>(ii) a tenant whose base rent is at least three million dollars but not more than four million dollars shall be allowed a credit in an amount determined by multiplying three one-thousandths of one percent of base rent by a fraction the numerator of which is four million dollars minus the amount of base rent and the denominator of which is one million dollars. If the tenant’s base rent is over four million dollars, no credit shall be allowed under this subparagraph. For purposes of this subparagraph, ‘base rent’ shall be calculated without regard to any reduction in base rent allowed by paragraph two of subdivision h of section 11-704 of this chapter.</w:t>
      </w:r>
    </w:p>
    <w:p>
      <w:pPr>
        <w:pStyle w:val="Normal"/>
        <w:shd w:fill="FFFFFF" w:val="clear"/>
        <w:spacing w:lineRule="auto" w:line="480"/>
        <w:rPr>
          <w:shd w:fill="FFFFFF" w:val="clear"/>
        </w:rPr>
      </w:pPr>
      <w:r>
        <w:rPr>
          <w:shd w:fill="FFFFFF" w:val="clear"/>
        </w:rPr>
        <w:t xml:space="preserve">§ 4. Subdivision a of </w:t>
      </w:r>
      <w:r>
        <w:rPr/>
        <w:t>section 11-705 of the administrative code of the city of New York, as amended by local law number 38 for the year 2001, is amended to read as follows:</w:t>
      </w:r>
    </w:p>
    <w:p>
      <w:pPr>
        <w:pStyle w:val="Normal"/>
        <w:shd w:fill="FFFFFF" w:val="clear"/>
        <w:spacing w:lineRule="auto" w:line="480"/>
        <w:rPr/>
      </w:pPr>
      <w:r>
        <w:rPr>
          <w:shd w:fill="FFFFFF" w:val="clear"/>
        </w:rPr>
        <w:t xml:space="preserve">a. Every tenant subject to tax under this chapter shall file with the commissioner of finance a return with respect to the taxes payable for the three month periods ending on the last days of August, November and February of each year and a final return with respect to the taxes payable for the tax year ending on the last day of May of each year. Such returns shall be filed within twenty days from the expiration of the period covered thereby. A tenant who is exempt from the tax by reason of paragraph two of subdivision b of section 11-704 of this chapter shall nevertheless be required to file a final return, provided, however, that for tax years beginning on or after June first, nineteen hundred ninety-five and ending on or before May thirty-first, nineteen hundred ninety-seven, no such final return shall be required from such exempt tenant with respect to taxable premises if (1) the tenant's rent for such premises, determined without regard to any deduction from or reduction in rent or base rent allowed by this chapter, does not exceed fifteen thousand dollars for the tax year and (2) in the case of a tenant who has more than one taxable premises, the aggregate rents for all such premises, determined without regard to any deduction from or reduction in rent or base rent allowed by this chapter, do not exceed fifteen thousand dollars for the tax year. For tax years beginning on June first, nineteen hundred ninety-seven and ending on or before May thirty-first, two thousand one, no such final return shall be required from such exempt tenant with respect to any taxable premises if (1) the tenant's rent for such premises, determined without regard to any deduction from or reduction in rent or base rent allowed by this chapter, does not exceed seventy-five thousand dollars for the tax year and (2) the amount of rent received or due from any subtenant of such exempt tenant with respect to such premises does not exceed seventy-five thousand dollars for the tax year. For tax years beginning on or after June first, two thousand one </w:t>
      </w:r>
      <w:r>
        <w:rPr>
          <w:u w:val="single"/>
          <w:shd w:fill="FFFFFF" w:val="clear"/>
        </w:rPr>
        <w:t>and ending on May thirty-first, two thousand sixteen</w:t>
      </w:r>
      <w:r>
        <w:rPr>
          <w:shd w:fill="FFFFFF" w:val="clear"/>
        </w:rPr>
        <w:t xml:space="preserve">, no such final return shall be required from such exempt tenant with respect to any taxable premises if (1) the tenant's rent for such premises, determined without regard to any deduction from or reduction in rent or base rent allowed by this chapter, does not exceed two hundred thousand dollars for the tax year and (2) the amount of rent received or due from any subtenant of such exempt tenant with respect to such premises does not exceed two hundred thousand dollars for the tax year. </w:t>
      </w:r>
      <w:r>
        <w:rPr>
          <w:u w:val="single"/>
          <w:shd w:fill="FFFFFF" w:val="clear"/>
        </w:rPr>
        <w:t>For tax years beginning on or after June first, two thousand sixteen, no such final return shall be required from such exempt tenant with respect to any taxable premises if (1) the tenant’s rent for such premises, determined without regard to any deduction from or reduction in rent or base rent allowed by this chapter, does not exceed four hundred thousand dollars for the tax year and (2) the amount of rent received or due from any subtenant of such exempt tenant with respect to such premises does not exceed four hundred thousand dollars for the tax year.</w:t>
      </w:r>
      <w:r>
        <w:rPr>
          <w:shd w:fill="FFFFFF" w:val="clear"/>
        </w:rPr>
        <w:t xml:space="preserve"> Notwithstanding anything in this subdivision to the contrary, for tax periods beginning on or after September first, nineteen hundred ninety-five, no return shall be required pursuant to this subdivision with respect to any taxable premises located in that part of the city specified in paragraph one of subdivision h of section 11-704 of this chapter, and no such taxable premises shall be taken into account for purposes of clause two of the preceding sentence. The commissioner of finance may permit or require returns (including final returns) to be made for other periods and upon such dates as the commissioner may specify and if he or she deems it necessary in order to insure the payment of the tax imposed by this chapter, the commissioner may require such returns to be made for shorter periods than those prescribed by the foregoing provisions of this section, and upon such dates as he or she may specify.</w:t>
      </w:r>
    </w:p>
    <w:p>
      <w:pPr>
        <w:pStyle w:val="Normal"/>
        <w:spacing w:lineRule="auto" w:line="480"/>
        <w:jc w:val="both"/>
        <w:rPr>
          <w:u w:val="single"/>
        </w:rPr>
      </w:pPr>
      <w:r>
        <w:rPr/>
        <w:t>§ 5.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20"/>
          <w:szCs w:val="20"/>
        </w:rPr>
        <w:t>RC 05-21-15 11:15am</w:t>
      </w:r>
    </w:p>
    <w:p>
      <w:pPr>
        <w:pStyle w:val="Normal"/>
        <w:ind w:hanging="0"/>
        <w:jc w:val="both"/>
        <w:rPr>
          <w:sz w:val="18"/>
          <w:szCs w:val="18"/>
        </w:rPr>
      </w:pPr>
      <w:r>
        <w:rPr>
          <w:sz w:val="18"/>
          <w:szCs w:val="18"/>
        </w:rPr>
        <w:t>LS #3355</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 Law Template April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59:00Z</dcterms:created>
  <dc:creator>Chasan, Rebecca</dc:creator>
  <dc:description/>
  <dc:language>en-US</dc:language>
  <cp:lastModifiedBy>DelFranco, Ruthie</cp:lastModifiedBy>
  <cp:lastPrinted>2015-05-08T17:56:00Z</cp:lastPrinted>
  <dcterms:modified xsi:type="dcterms:W3CDTF">2016-05-03T15:59:00Z</dcterms:modified>
  <cp:revision>2</cp:revision>
  <dc:subject/>
  <dc:title>Int</dc:title>
</cp:coreProperties>
</file>