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29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'd lik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rophone to Council Member Barron so that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his guests and all of ou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ask Mr. Jeff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orward with this dau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cuse us for a seco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efferson. I want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a big hand-clap to Mr. William Jefferson,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lamation, but we're just honored to ha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with his daughters, give his lovely daught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-clap, and the senior citizens from Linden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s in East New York, we're just hono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 honor Mr. Jefferson, and we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k read the proclamation, after th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have some words from Mr. Jeff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s and distinguished community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ing Mr. William Jefferson  as he celebrat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3rd birthd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Senior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society, individuals whos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elped shape and inform the modern world;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icians and educators to business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s, we have all been enriched by the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nior community, a legacy that has ensu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progress and prosperity of our great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generations to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the life and legacy of William Jeff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 who has achieved the distinction of liv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 and three years: Mr. Jeffers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of remarkable strength,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gnity who has experienced all that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ury had to offer and is still here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Born in South Carolin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 2nd, 1900, William Jefferson even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- first to New Jersey and then on to New York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he vigorously applied himself to learn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kills, such as electrical work, plumbing an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n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fter obtaining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American window Shade Company, William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hanging shades and blinds in many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schools and busines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fter retiring in 19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iam Jefferson continued to help other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he could; in 1976 he moved to Linden Pla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an offering his time, energy and lov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; he helped start the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 and established the community garde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great pass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 devoted husban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ving wife, the late Mabel Stevens; an ad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her to his five daughters, Willa Mae, Car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uise, Mabel and Theresa, and role-model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children, and great-grandchildren,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fferson continues to instruct others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and is an inspiration to those who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him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honors WILLIAM JEFFER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asion of his 103rd BIRTHDAY and commends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contribution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2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Three,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now we'll hear some w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Jefferson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EFFERSON: I'm prou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se wonderful people. Another five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be her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and God bless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Council Member Vallone, Jr.,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're honoring the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iversary of the Bide-A-Wee Hom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, Jr.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Can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representatives of Bid-A-Wee come on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y approach, some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that some of these represent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both of my parent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things I did learn from my par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is not public speaking or politic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love of animals, and I think that's mos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mother, who is over there on my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at, I think it's very fit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honor today a group that's d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nimals than probably any other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nc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year is the 100th annivers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de-A-Wee Association's existence for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imals, and today the City Counci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the proclamation, which will be read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ide-A-Wee Association. I'm going to h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o the Chairperson of that group, Ms. Buf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s, distinguished community members and ad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ts on the occasion of Bide-A-We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's 100th Anniversary, and to honor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entury of exceptional humane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fforts of individuals and organiz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exemplary service to the communit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participation in volunteer program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que personal achievement in thei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endeavors, or through a lifetime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, we celeb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estone in the life of one such organization 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0th anniversary of Bide-A-Wee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added to the time honored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ngthening our City by providing human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ens of thousands of animals each ye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One of the first 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in the United States, Bide-A-We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has been serving our City since 19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primary purpose to give temporary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permanent, loving responsible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wanted dogs, cats, puppies and kittens,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one million pets have been adop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Every year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less, unwanted pets are taken in by Bide-A-W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ceive shelter, food, medical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ship and most of all love,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, almost all are successfully 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fully screened adop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Bide-A-Wee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ty of other services to our City, amo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umane education, free spaying and alt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adult dogs and cats, an externship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inarian students, pet therapy, pet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and a unique retirement home o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lder, un-adoptable pe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Bide-A-Wee (a Scott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ion meaning "Stay Awhile") is a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c virtue and is truly a remarkabl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xemplifies all that is most noble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ous in the human spirit of kin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ssion; it has greatly enriched our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presence and it is with a deep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titude that we honor it today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congratulates the BIDE-A-WE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on the occasion of its 10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ends it for the extraordinarily human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has provided to millions of pets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2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Peter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OK: Hi, I'm Buffy Coo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of the Board of Bide-A-Wee, and I jus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verwhelming, we are really, really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you and to this whole Council to give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in business 100 yea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started with our founder building 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ghs on Fifth Avenue for the horses to dr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re were no place for them to get wa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alked up Fifth Avenue, and we've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 since. We're out in Long Island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d over a million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huge organization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reac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way, I just am so gratefu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and CEO, this is Ray Samala. We ha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Bill Buker. And the Director, Joe Garri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my Cohen our Vice President. We're all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grateful, and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 think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it's only fair for m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introduce the next person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words, and that is -- most of you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 with a burden that would overwhel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tal men, which is following in the foot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reat Speaker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people don't know i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or wife has to match the legacy to Tena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giving so much to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being such a gracious,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ous person to all of us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ruthfully, really,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on the shoulders that Peter Vallone l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cil to, almost single-handedly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, but as the leader of this Council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ing to shape what this Council has been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d will be, we're extraordinaril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for all that he does and has don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and Peter, we would be honor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ETER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, I'm very proud of you,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. I think history will record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f recorded history, that a civiliz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judged eventually by how it treats its anim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f you're cruel to animals, you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cruel to the human beings that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a great pleasur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y wife wants to go back to cleaning cag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e-A-Wee, which she does very, very we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to all. And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s to Council for keeping an eye o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our humane laws are enforced an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to date when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TER VALLONE: Mr. Speaker,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I have the great pleasure of introdu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d to the City Council the CEO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eum in France, the Louve, who is --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is painting on loan to the Louv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paintings of Marquis De Lafayette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ness of he Marquis Lafayette, true like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, painted by Samuel Morse, the inven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rse Code. So, I'm going to ask Mr. Sel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here, Daidas Selus, the CEO of the Lou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 you go to France, this is the man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really want to see that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Well, we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City. We're so thrilled that you're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that this means that you're prepare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r board are prepared to fly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 Paris to visit the Louve in th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LUS: We already di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Vallone. I hope he appreciated it.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oster the education between your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Louve and all public school in Pari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we can do that in the next ye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f Council Members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 could come forward, and the All Star K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ss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 will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 opening re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we have all of the kid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? Maybe a few more on that side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ys on that side, and then we'll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hess in the schools, and from District 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ho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eaker, I'm delight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, to present to you these young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iddle School 118, which is part of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. You may recall that I wa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10 before I joined this body, and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either my district, or many of the li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uncil Member Joel Rivera's District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is located, and these young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istinguished themselves, the six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118 won the national scholastic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mpionship in Atlanta, Georgia, compe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dreds of other private and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venth Grade won seco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Eighth Grade won third pla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competition, and we're all so prou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rateful also to the principal, Julia Cox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ere today, to all their advisor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Chess in the schools that's represent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Louis Coleman and also Marly Kaplan, wh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for the Chess program in over 100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aker, I'm deligh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here to also welcome and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and their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a, you would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're here gath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e champions from the Bronx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mpions from the Bronx, and I'm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ble to recognize them, because these ar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e from lower income and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that thrive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important tha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ur children and continue to pu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and that's why I'm honored to b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ognize these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can see, they ran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s of 11 to about 14 or 15 years old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mpions in Chess, which is a very strategic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rt that kids play and adults play and mayb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hess King masters here within the fu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ll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to continue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, because it enriches the mi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o continue suppor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gives them an opportunity to take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positive instead of something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is a Council-funded initiative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this Council continues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organization, continue to giv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oung men and women within the Bor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Let's gi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nd of applause to the champions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leased and proud to join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taff of William W. Niles Middle School 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elebrating the recent achievement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ss team and to honor MS 118 for provi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s with an environment and education 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mp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Located at 179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st Tremont section of the Bronx, MS 118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efront of educational reform, and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 of MS 118 is supported by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that encourages inno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mentation, and creativity. Its stated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create a community of lifelong learn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the leading citizens of tomorrow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school hosted a 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and a championship Chess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; although they were de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way to the 202 great nationals in Atlan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S 118 sixth, seventh and eighth grade team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y with the championship with first,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d place prizes respectfull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students of thi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d among the top 100 player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 in their age group by the USCF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the ALL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IGHTS CHESS TEAM for its exemplary contrib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gned this 2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for the Entire Council, G. Oliv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11th District, the Bronx;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, Majority Leader, Council Member, 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My colleagu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the principal Julia Cox to sa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words on behalf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X: On behalf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118 community, we would like to tha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ost sincere hearts the City Counci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chess in the schools, which make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d like to thank Oliv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oel Rivera, for recognizing the excell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s in the Bronx, and we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nd Chess In Schools for provid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for the rest of the wor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as well. Thank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lso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ool board, Lee Nie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NIEVES: Good afternoon.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munity School Board 10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e these All Star Knight Chess champ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ir tremendou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nd, final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Chess In The Schools, Lewis Co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EMAN: I'm very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, because Chess In Schools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r to m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program started in 1986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ment in three schools, and we now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0 schools with 38,000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objective really is to g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 from primarily Title 1 school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Chess as a way to get ahead, get self-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rollary to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which we can't do anything about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kids get so good they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naments and this is what's happened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've seen today. It's not our objec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proud of them for succeeding and st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happy to be here and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, Lewis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just close by saying, the Public Advocat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Betsy Gotbaum, a supporter, and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we're very proud to support Ch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and as Council Member Koppell just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this really does put alie to those tha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't achieve things, and show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kids the resources and the opportunit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succeed beyond our, even our wi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ations, and for this group to go dow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championship and bring home some vic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City is a wonderful thing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. I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anders could come forward,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emo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e is. Do you have our hono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riends, Council Member Sand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ay a few words, bu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alia Viard, who has done an extraordinar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one in a thousand. I want to introdu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young lady who is one in 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-hundred thousand people comp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fine award and this young lady w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brief because I want to have the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urse,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ongratulates Idalia Viard of PS 106 i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ckaway on drawing a very beautiful pi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ning the 2003 Reading Is Fundamental P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Idalia Viar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-year-old fifth grader at Public School 106 i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ckaway and is a very special young lad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dalia's beautiful dr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multi-colored flower with two bees rea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ok and saying "Bee Smart. Read with a friend"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ected as the best of more than 100,000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ries in the 18th Annual Reading Is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er Conte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dalia i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ent and loves to read. In her own words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that "reading is important because it bo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imagination and expands your vocabul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 Idalia likes to read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 because "you're sharing somethi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s you a better friendship," she also l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with her parents because when she rea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k that has hard words, her mom or dad will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out for her and tell her what it mea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Idalia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agination, talent and great promise in her ar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s made her family, friends and teacher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ud of her effort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congratulates IDALIA VIAR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utiful drawing and for winning the 2003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FUNDAMENTAL POSTER CON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3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the Chief of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NTLEY: I'm Brent Cant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Reading is Fundamental. We'r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the 5 million children we serve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United States, providing them with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essential literacy services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of Idalia, and we're especially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stle's generous support to make this a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We spo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stle, why don't we hear from Nestle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s. Rita He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NDERSON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such a pleasur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 From sunny Southern California, we b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ngratulations. Nestle, not only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st food company, but a compan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ionate about children and educatio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ed with Reading Is Fundamental since 19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d their vision that every child de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how to read and should hav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gratulations, Ida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Nestle's also, and I'm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colate for the City Council is in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but never least, the ch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self, Ms. Ida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IDALIA: I'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her, Mrs. Baris, Mrs. Wader and RIF for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nd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r entire family, and we're all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Council Member Provenzan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I'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Here I am. Gifford, I know I'm short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sa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Do you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do this and then I'll bring m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n honor for me today to have f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from the 45th Precinct. The four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 Charles Daskalakis, Officer John Fer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 Anthony LeDonne, and Officer Faziool Shaff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're accompanied by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45th Precinct James Kipaldo, and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ef Anthony Iz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four officers were on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December 29th, Sunday, at 4:00 a.m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 when a building on East Tremont Avenue b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fl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geant Charles Daskalakis,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your name, arrived on the scen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shed the lobby door window, and was h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l of heavy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our officers decided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, as they heard cries upstairs, they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uman chain, they felt their way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 room where they found the victim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 and led them to safety. And I re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d. I think these four officers displ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degree of heroism, courage and com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fellow man. They put their own l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, and they're not firemen, they'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and they're from my precinct, so I'm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ly proud of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nd if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;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please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Yes, pleas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join us. And then if the clerk coul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leased and proud to recognize Sgt.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skalakis for his bravery while rushing to the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ose in need during a fire emergenc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hen flames erupted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4:00 a.m. in a building on East Tremon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morning of Sunday, December 29th, 2002, Sg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Daskalaksi, Officer John Ferrer,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hony LeDonne, and Officer Faziool Shaffi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laz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When notifie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situation, the officers we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 house a few blocks from the fire and Sg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es Daskalakis arrived on the scen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shed the lobby door window and was h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l of thick smok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With flames eru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where around them, the officer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 together as they heard faint cries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irs and formed a human chain as they fel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the second floor room where they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s huddled and led them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bravery and hero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officers was evident during this three-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when, without hesitation, they pu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 at risk and entered a burning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cue three resid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se police offic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erving of the community's deepest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itud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e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salutes SGT. CHARLES DASKALAKI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oic and unselfish act of bravery while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fellow man in a time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2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for the Entire Council; Madeline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, 13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My colleagu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l want to thank all these officers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their families who support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it possible for them to go out and sa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all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 do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ANDING OFFICER KIPALDO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las McArthur said that the nobles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nkind was a man who was willing to gi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for an ideal, for his country, for his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d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ivil service perhaps that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flected in servants who are will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ives for the safety of innocents and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who are total stranger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aw it in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ee it now in the waters off City Isl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SCUBA dive into 33 degree temperature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ring closure to the families of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ys, and I saw it on December 29th when my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three officers went into a burn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scue three people who were complete st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rgeant Daskalakis, Officer LeD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affi, once again I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a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families, I say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of them, God knows we are. Good luck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colleagues,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emo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gan this meeting hono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narians, we're going to end our cere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 by honoring a centenarian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Council Member David Wepri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this extraordinary individual alo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day, Mr. Benjamin Federbush, wh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lebrated on January 12th his 100th birth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accompanied by his daughter Barbara Bil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son-in-law Arian Bilian, and we had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e Mr. Federbush to come today, becaus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missed a day at his senior center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8 years. He's been a volunteer at the Jasi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, and he pretty much runs the place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nderstand, which is at the Holliswood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in my district, and he was very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during lunch hour, I want you to know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reason he decided to come was h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e City Council for their effort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nior centers open. And he was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and I understand there's a group led by Bo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chman in the balcony from the Council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and Services, who also wanted to thank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ur efforts in helping out with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 the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leased and proud to join with the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s of Benjamin Federbush as they co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ay at meeting the meeting of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for Services for the Ag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liswood Jewish Center as they celebrat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th birthday of its esteemed member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bus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achievement in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On January 12, 1903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bush was born on the Lower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and like so many others who were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eighborhood grew up and became v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brant citizens of this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nspired with the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and imbued with a strong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everance, Benjamin Federbush began a care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l Street that where he rose from messen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a quotation phone to that of a b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sma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n the truest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filling the American dream, Benjamin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nie Jacoby and raised a family and is now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august title of grandfather a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father with all the benefits it provi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Jewish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for the Aged has benefitted grea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's sagacity, goodwill and dedic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BUSH for HIS sterling contribu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, and joins with thei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ebrating the goodwill he has generated the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29th day of Jan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Yes, Mr. Federb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d be honored if you'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DERBUSH: I don't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. I'm overwhel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ret to your long li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DERBUSH: Well, I never sm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never drank, and I have a wonderful fami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daughter and a wonderful son-in-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t of the family is somewhere's ar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I hope they can be here with me now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b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o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EDERBUSH: Oh, they went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But we're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many of your family was able to be he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nd we're honored by your presenc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d Meeting of January 29th is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LAVE-DILA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se for the Invocation b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ATHER HAYES: God, our Creat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her here this day as elected officials,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wards, guardians to the public trust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gather to work in har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ce for the good of all, who live and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uide the members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 to these stewards to this City inner str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dom and a sens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gather here this day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nity, to dialogue, discuss and vote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enhance the true quality of life for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ow them to administer thei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righteousness, may they encouraged du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life and divers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y they execute the law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, and we ask that our gathering be te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 great sense of inner wisdom; a wisdo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ble us to see in a clearer manner,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hs, to discern new directions,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and build up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gather here this day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ratitude, a gratitude for all the gift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bestowed on each one of us here this 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let's use our gif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 good of all. Let our gratitude b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ered by a sense of compa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gather here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age. As we meet, discuss and vote,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ance in of our deliberations, that our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all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rmit our discussions this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the foundation of order, rule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courage guide our delib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day, mindful also that justice and peace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d, our Creator, com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lighten our heart. Give us light and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. Guide us by inner wisdom,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rits of unity, courage, and wisdom, b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et us respond in one vo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ove to spread the inv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her Hayes upon the ful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'd like to make a motion that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ted Meeting of September 25th,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th, October 23rd, November 7th, November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vember 25th, December 4th and December 18th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4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4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4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4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 4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4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4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4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t this point I'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 Use Call-Up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s. Forty-eight in the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y colleagu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report to you that there'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 pieces of legislation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all of which focus on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government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anged from important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 Campaign Finance Act,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budget of the City of New York,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s, and their administration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tems, but the most important new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to report today is our friend and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 Moskowitz gave birth to a baby boy six day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lon Moskowitz-Grannis, healthy, mother and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well. Our thoughts are with th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are thinking about them at this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for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congratulations to them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conclude the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on Intro. 63-A, introduced by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Jackson, Nelson, Reed,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, Provenzano, Katz, Vallone, Weprin,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nza, and also members Clarke an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me Magazine fea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stle-blowers as "persons of the year."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can do no less. In Intro. 63-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ens the definition of whistle-blower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mayoral employees, agencies, employ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ose agencies, the head or members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ppointed by one or more City offic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who work in the offices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ill also expands the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istle-blower complaint, from the curren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ies, which are criminal acts, corru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s of interest, to include reports of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management, and abuse of authority by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retain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tory jurisdiction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 maintains over whistle-b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, as all complaints, whether mad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, the Public Advocate, 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, must be funned through DOI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y complaints made directly to DO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63-A further provides tha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ese four entities are requi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efforts to protect the complain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 I would like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rjorie Lans, DOI's General Counse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with us today, which is an indica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and necessary this b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contains further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rotection of the whistle-blowe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ork in entities subject to DOI's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believe that a retaliatory advers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has been taken, may report such to DO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pon completion of th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 will provide the complainant with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to the outcome of th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recommendations for remedi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any, or a statement that DOI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missed the complaint, if DOI determin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liatory adverse personal action ha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I will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Mayor'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John Crotty, and Marietta Crime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, the Committee, the staff, Seph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ffrak, Sandy Dillon, DOI and, of course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ea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on the calendar is Intro.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day that we are doing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bout good government, this tru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good government, not only how we g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lso the substance behind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legislation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amline the process for obtaining a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this legislation is pass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sidewalk cafe, one had to go to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agencies, it took over 200 days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, we are cutting the time to 110 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the Department of Consumer Affair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approv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not only are streamlin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also empowering the commun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sidewalk cafes in them,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is going to be extremely tough now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iolate a sidewalk cafe permit in any 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ill now have the right to shut you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sidewalk cafe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d are legitimate, this will help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eir license, and the one that are ru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ies which we live in,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 to sh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thank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for his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also like to thank Phil R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e Consumer Affairs Committe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tirelessly on this topic,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ll the work they've done in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also like to point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that up in the balcony i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kstra, Gretchen Dykstra, Commissione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airs. Her agency has been working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nd very diligently on this legisl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is what good government is all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ation of this Council and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working together in order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, open up government, and mak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mmunities to be em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, Madam Public Advocat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9-A, which mandates first tim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, that official report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go up on the Internet within ten day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hat they'll be both good news and bad n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are a lot of wonderful parties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k Noe, who is the policy analyst for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Technology. I also want to than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ot earlier, Bill Perkins,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Committee, and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very pleased that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Actual work in terms of putting the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will be done by DoITT, but the oversigh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 librarians at our municipal librar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care that the public get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feel that it will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ier for those who have a disability, becaus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's website and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's website are both ADA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t's easier for people to get inform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isabilities, and then finally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ves money when any of us can refer both re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people who are just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from the public to a website,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t staff person, it save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hope you will suppor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a big step up, thanks to the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you, for access to government inform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truly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y colleagues, good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as a prime sponsor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42-A, to amend the local law in relation to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9 thoroughfares and public places afte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community that perished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rise specifically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, one is Damien Meehan, and Clyde Frazer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nt to acknowledge the family of Dami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here today. We have Mr. Michael Meehan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ther. Will you stand up? His sister Janeann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 Michael, Jr., who is a member of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is brother Kevin, who is a member of the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Meehan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idn't know Damien Mee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ly, but by all accounts, he wa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man, a son, a brother, a husband and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young children, and was cut down in his p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terrible tragedy, a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others lost to us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honor Damien and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riends by naming a section of 207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wood after him, Damien Meehan Way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ver forget the significance o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to us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hope that this will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measure of comfort to his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regarding Clyde Frazer, Jr.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ndividual that I did not know person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as a coach and son and ran a basketbal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in Harlem for hundreds and hundreds of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aught them about respect, dignity,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am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he was also a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Public Employees Federation, PEF,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I represented him and thousands of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, and I was talking to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s a prime sponsor on moving forward Cly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zer, Jr., and Bill told me today that Cly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zer, Jr., was his cousin. So, I rise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identity behind two of the 39 na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nam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aker, fellow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vote also on renaming a portion of Riv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here on the historic Lower East Si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co-naming it between Ludlow and Or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s Rabbi Yakkov Spiege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he privilege to know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egel for many, many years, to repor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his life, he provided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s of all backgrounds and faith, from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he marched for civil rights with Dr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ther King to his final days when he 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relessly and energetically to his communi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bbi of the historic First Romanian Synago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was a force, a civic for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, benefitting all of our neighborhood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diverse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Advocate, Mr. Speak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today by the oldest son of Rabbi Spiegel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sk you to stand and be acknowledged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hion Spiegel, who continues the legac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Council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egel, we thank you for your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work in continuing along with your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mother and your family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the wonderful life exampl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her set, and with the renaming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naming of this street, his legacy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er to all of us to always seek to do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mitzvahs, to do good, to repair,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to repai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am Advocate, let me just al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just also endorse the remark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, with respect to the sidewalk bill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my district, thank Commissioner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er work on this very important issu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And I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bell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ed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AVI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I get an extra ten secon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an spoke on my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No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Intro. 63-A.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stle-blowers. As a person who at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some considered me a whistle-bl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, being a police offic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 out against police brutality, we m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 Council protect individu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stle-blowers because they're standing up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elieve is right, and I'm so happ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is committed to standing up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whistle-blower is a perso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grity. They don't need to be monitor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stle-blower doesn't need to be monitore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doing what's right. And I'm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is committed to protect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believe in doing the right thing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Council is a Council that does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tribution especially when people vo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c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uncil is committed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lieve in retribution.  We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whistle-blowers, we believe i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stand up to protec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. And as an EEO,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liaison to the Police Depart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d up for many people, some who were ga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ere women, some who were discrimina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ght to protect tho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m happy that this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tribute, or have any retribu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who speaks up, stands up and do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ther it's voting for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may not be in the popular major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. So, this Council is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ng whistle-blowers, and I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. So, I encourage everyone to 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Intro. 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I just want to let you know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in the way that we need to do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entioned it earlier, but on the resolution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now no longer have to get the initia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low Council members to be a co-prim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ly if and when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riginated the bill indicated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be the only sponsor, which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in this body, so right now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around as we have been during the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s been somewhat disruptive, while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ger to support each others' legislation you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er have to do that. You just have to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m and hand it in. You no longer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ture of your fellow member to be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m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, too, want to ris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63-A, the Whistle-blower Protection A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it was only too recently that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ample of how importan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the past, immediate past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Development Corporation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paper accounts, and I'm sure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eshed out in courts some time, stol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200,000 of taxpayer money over a period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theft like that could not take place ove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ng period of time without other peopl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 of it, and, so, I think it must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felt not free to come forward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 Otherwise something would have been d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is bill will b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forward in enabling government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 and prevent corruption before it dra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ears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ommend Chair Sears for he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very, very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woman of the Land Committee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 Committee in regard of Intro. 294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ime that we reevaluate the sidewalk caf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 and it was about time because to the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any people, the law did no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to include people with disa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 the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alert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aw for the first time is loo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making a real inclusive City,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aving sidewalk caf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at reason,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important to notice this item, and I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tom of my heart, congratulate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s Affairs for bringing this to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and for the cooper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hibited by all of the part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No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ing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9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1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31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2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2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2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6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6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29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6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2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6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6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6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6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6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6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3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6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33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6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6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6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6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6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 355 and companion Reso 6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3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2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Intro. 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Intro. 1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2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-DILA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vote aye on all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71-A, which I'm going to abstain and Intro. 313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'm voting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hope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body will also take into consider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hat I submitted forwar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ing that would remove the four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ch and make it a two to one match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 this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e listened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statement and we look at all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going to be cut, and we look a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ging and Police Department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consideration, the $7 million that we can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ne fiscal year can do a lo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and the $27 million that we c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a three-year fiscal period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wide elected offices, will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us in our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encourage my colleague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nd to move forward this legislation an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future hearing in the City Counci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speciall on Intro. 63-A. I hope i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her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Intro. 313-A,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I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215-A, and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and I just want to take special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cafe. We find ourselves in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of the Council where we had to work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 committees and I want to applau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of my committee that worked on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to say how nice it was to work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atz in achieving what I think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enefit for everybody, not only the merch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for the citizens. I know I've been fr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times at having to step in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ally to walk around sidewalk caf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important thing about this bill is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real teeth in the enforcement, so I'll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e in the Mayor's budge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people. That would be terrific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is exciting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 reservations about Intro. 171-A, whic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here should be aware of.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allow the CFB to hold us, to clai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ed the law if we fail to submit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ought that was outrageo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should be withholding the mone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ing that we have violated the law and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We all know what that'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ttempted to chang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orking on changing that,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should know that they are on the recor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aring, I'm a member of Gov Ops,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only intend to enforce that agains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ly violate this, and who have a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buse, not for failing to submit an add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your contrib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 law on the whole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and I will vote aye on all, but I do wa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 b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ervation on 1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 on all;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ception of 171-A I abstain, and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13-A I vote no. I'm just wondering how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 who find themselves perso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ly in some sort of debt can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 in government and have their debt legi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n't think it was too ma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. Yes, and the baby, to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Thank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ould have permission to vote on all of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,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of 171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by a vote of 46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gative, two abstentions, and 313-A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y a vote of 45 in the affirmative,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gative, zero abstentions, and 215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by a vote of 47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vised Land Use Call-Up vote, 4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committees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'd like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colleagues for a bit of, I guess, sh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apy, but I wanted to call thei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660, which is an attempt to call the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 companies of Visa and Master Card and Dis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 and American Express to task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a neoNazi organization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iance, which the Anti-Defamation Leagu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the single most dangerous hate group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f you'll find on your desk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ample of some of the stickers that they giv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tually some of these stickers we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also on your desk is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page of the website which shows the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g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of you may remember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Vae who did the bombing in Oklahoma City.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is group. The former Presid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wrote a novel called "The Turn of Diarie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textbook for overthrowing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of America. That book was foun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ession. How he bombed the FBI 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lahoma City was an exact copy of the boo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is anti-Semetic, it is against minorit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gainst the gay and lesbian community, it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women executives. It is a ver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, and we should do all within 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 its activities and certainly go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card companies I think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certainly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sign onto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ask my colleagues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ttention to Intro. No. 350 and Intro. No. 3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50 at the present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Enforcement Agents and oth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ts are able to ticket commercial strips,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, only during two hours at mos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 But they can ticket home-owners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're asking that the City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should be two hours, at most, if l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, but two hours at most where a home-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responsible to making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is cleaned. There's no reason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to stand outside all day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candy wrapper doesn't blow in 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. That's 3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351 is a law which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-owners. As it stands now, when th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Fed Ex or UPS comes to your hom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make a delivery and no one is ho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ck this little sticker on the door saying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you we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f by chance you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for a week, you come back, there are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stickers, and the gangsters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robbers, and I've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ng this issue, say that this is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for them to know where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asking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enact, and sign onto 351,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one could leave these stick-ums on the do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delighted that Council Member Oddo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, is co-sponsoring this bill with me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people don't know when you're h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not home or away or not away.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put these notices in an inconspicuous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in your mail s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everyone's desk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from me with a copy of a resolution 6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olution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equities in the co-ops and the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ax. When we had to vote o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I stood up and supported it but state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we would have to look at the inequ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resolution is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at the appropriate committee to do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asking you to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happens to be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 can do in equalizing what I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consider to be an injustice i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Councilman Avella start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pologizing for shock therap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ologize in advance for something I consi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of Employ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is currently reviewing an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mmer Youth Employment Program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91 percent cut from last year's progra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shocking, it'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are planning on fewer than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er job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an't imagine how many years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go back to find a smaller Summ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Program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make it worse, they have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our City into eight regions.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contractor with subcontractors for each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ave six weeks for the contractor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ntractors, and there's no question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will that system not permit the DO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and implement the progra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reasonably close to the siz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pt in this City Council, but it will als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mpossible for that program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ity in the City of New York in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that represent these reg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Youth Service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ing an oversight hearing on Friday. I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and every one of you who is as outraged a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e to ask Commissioner Wu how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y be in the planning, how they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e a reasonable Summer Youth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times are tough, but 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for our kids should be ou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ed to bring to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, we had an anti-war --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the group, the Coalition Answ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-war demonstration we had in Washington. 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of -- 500,000 people showed up,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rally, and we're talking about no bl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il and that group did an excellent job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end Herbert Doughtry, Brother Larry Hol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ster Viola Plummer from the December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ment. I want to commend all the youth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art of the anti-war movement, saying "no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il. Bush, we're not fighting your w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bring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Reso 661, saying that we ar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nomination of Charles Picker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iciary, to the appellate term, federal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man who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cism, a good friend of Trent Lott, and as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ississippi he refused to prosecute fu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burnt crosses on our lawns. So,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t in favor of his re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say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painful, painful last few days, to hav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ounce a budget that's going to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00 billion national federal deficit and all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about is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taki, $11 billion budget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's gotten $2 billion from education.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 he's giving the City 1.2 billion,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 he snatches it right back and gives us a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ion cut in education, in health and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services needed to this City. We canno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way out of this. It's time for the rich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 the taxes of those who can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finally, on the loc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we have a $3 billion budget defici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n the City, and we say to the Mayor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parking fines and keep increasing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es, fees for birth certific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like that. It's time to do something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urageous with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or, you've got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ageous up in Albany, and since you avoi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se major issues, when Pataki was runn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es you big time. You supported him, now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m to support you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ing of war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ick comment that, you know,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before the members that basically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war in Iraq, and that is a war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t of our President that uses as a back-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and 9/11 as the rationale for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go to war, and I just want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a domestic agenda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 from this war, as we have learne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Vietnam War, when we stopped our w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verty and in order to fight a losing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etnam, and we know what happened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r when our brothers and our sisters ca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nditions that they met, and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suffered, and I just want to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one who has a relative that d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, one who this body is hon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yde Frazer, Jr., I want it to be clear that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amily say, no, do not fight this wa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, do not fight this war in the na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 who was a victim, do not fight this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me of our communities, do not fight this war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hope that this Council would say in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als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my appreciations to Council Member Barr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resolution regarding Pick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ickering is one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a corporation that ha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lave trade and as a resul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he acknowledges, and that organization CS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s their role involved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Atlantic Slaves Trade, that w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or anyone like that representing 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I am asking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Intro. 349. We spoke abou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Agents earlier, and I have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y are a segment of our City that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sh conditions in order to provide a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work long hours, they work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situations. I'm sure at one poi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, all of us in this room have had a few un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 to say when we've seen a ticket eithe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 or on ou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ctive City employees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benefit of a hazardous duty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considered a uniformed office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that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rder for them to get th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benefits that they need when they ge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or the extended medical benefi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, they must be given that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uniformed officer status so that they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o collective bargaining and try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that are given to other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different -- the Police, Fire,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, other people that deal with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ty, that provide a direct economic benefi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last year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d that they produced $382 million, $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in revenue for the City, and they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n additional $69 million above tha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to make it so this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qual opportunity to get their maximum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of the revenue that they produce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get an opportunity to have thei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considered at the same level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or their morale, also for their dign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rvices that they provid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sk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and sign onto Intro. 349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and join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-sponsor Intro. 365, which basically a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 law or the requirements which are allow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urrent law was enacted in 19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prohibits anything other than the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of a business on a sign that protru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re about 80 percent of the sig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articularly in the area of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es, and smal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number of merchants in my ar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 turnpike in Queens have contacted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selectively gotten fines of up to $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asically putting the phone numb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 on their sign and the type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tores that they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if a pizzeria is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ny's Place, they are not allowed to put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pizza" on the sign. To show the absurd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, a stationery store is not allow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sell newspapers. And they are se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ting fines up to $2,500 per violation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goes back to a 1961 ordinanc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ed when most signs were not awn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nings were done as a temporary basis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for shade and other purpos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an outdated regulation. I have m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Commissioner on the matter, I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her support once we have a hearing on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my colleagues to join me in co-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 Intro. 358 on the agenda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that would protect neighborhood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ve covenants tied to their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of our neighborhood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were built, and in the dee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hed to the deeds are covenants which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building of the homes,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is for the neighborhood, you can only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 to two-family homes, depending on the cov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my neighborhood in Kew Garde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ne community $100,000 in legal fe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wanted to knock down the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one-family homes, and build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there and a sixth floor apartmen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Department looked to see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ve covenant was filed with the dee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's a restrictive cove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lication for the building would vio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nant, the permit must be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a way for us to keep trac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ay for us to save our neighborhood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for us to keep a lot of these over-buil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uniti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other community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 so much money in order to have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ally recommend that mo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, or all of my colleagues jo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a way for us to protect ou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peak a little bit,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follow-up David Weprin and talk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65. I was happy to work with David on this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y District Office on Union Turnpik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happy to work on this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following up on David'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you can't put Tony's Pizza on the s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even put your telephone number on the sig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on the awning. And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ad the Buildings Department come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and focus on so merchant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rous for them, and I fear that in this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scal crisis, the mom and pop stor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ld represent low-hanging frui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. These are very, very larg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have to pay the fine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their awnings down. So, please join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365 to protect the local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Did you say Li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Ye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e a moment of silence for Josephine Lin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friend and advisor to me, and a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 for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sephine Linn and her husb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killed in their apartment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briefly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of my colleagues three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s we made today. One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ing of the City's Human Rights Law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 of employment, in the places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transaction, and i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ing in languages that are appropri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where it's -- I see you, Phil Re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stwatch -- Madam Public Advocate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introduced a series of bill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ssive noise from motorcycles, as our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on noise issues for years and all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'm sure aware of this issue, we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n order to facilitat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 the current flagrant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 by motorcycles using illegal straightpi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cit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adam Public Advocate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and your office for your work. You 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, a co-sponsor technically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ank you for that and for you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ing these bil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that we get it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spring traditional retu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cycle, noisy motorcycle season, so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have a quieter spring this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we've introduc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ing the private sector to do w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or is doing in its NYCHA housing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ersons over 60, for instance, in nee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 to affix handrails and anti-slip t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ide of bathtubs and in the flo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htubs, so we avoid needless accid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 of this apparatus. So, I hope we'll see a sw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age of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again, Public Advocat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, that's twice I made it under the 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I know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p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It was m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'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AVIS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sk for an extra couple of seconds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I want to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 for not closing the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was two centers that we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tlantic Terminal Senior Citize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rriet Houses. So, now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ompliment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, and the City Council, for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clear to the Mayor, that he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itizens clo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say to the Mayo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good thing no police layoffs. But now to d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layoffs, and to think about so many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youth, as far as the Summer Youth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, Councilman Fidler has bee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nderful job fighting for youth jobs, we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th summer jobs, because there's a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from the Bible, "An idle mind is the dev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ng people need jobs.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people throughout the summer, 90 degrees, 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0 degree weather, not hav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ve to do. Summer youth jobs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responsibility, it teaches person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up in the morning, to go to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same way I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on no layoffs, preventing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s, I say, Mr. Mayor, rethink your 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as summer youth jobs are concerned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our young people to learn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work and establishi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sty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lleagues, I want to b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 Intro. 363, and this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ility insurance for gun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many accident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s in New York City. Many times thes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 injuries and damages of considerable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onetar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ost instances,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firearms are unable to pay for these dam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by denying the victims of compens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ill cause firearm owner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ful in handling storage and carry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ill also result in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arms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mandate that all automobi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on the road have liability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pite the fact that more people are kille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by guns than by cars, we ignore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gun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m calling on you to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with Intro.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bring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so 668, and which this calls o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cally enforce, to encourage stor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ors to comply with the existent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ing returnable containers for bever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happens is that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ner store and you buy a soda and you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 five cents but they will not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. I'm asking you to support me o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eces of legislation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have a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own for 15 years of my life, and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What is war good for? Absolutely noth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ear that button today aft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ed to the Address of the Presid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, and I am raising here today not to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esident, and not to question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e made yesterday to all of us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ing in this Chamber, to remind any New Y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listening that we are going in a pat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and that implies that our childre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back in ways that we not want to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think that anyon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 is looking for war, and I don'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should seek and wait for anybody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ack us and take away the life of ou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, but I also think that we ne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ful where we're going and w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ife never return once it's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to invite every New Yorker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ional delegation and the Senat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call the President of the United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them know where they stand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ading another country and how we better b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the needs that we have in this 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tand for freedom, tha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defend freedom, but freedom without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need to be careful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and I suggest that in our City we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erious, where we are right now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our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, Betsy Gotbaum, I'd like to dra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' attention to Reso 665. What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e're asking President Bush and the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the current level of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income HEAP, as we call it, Hom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Program, for the Fiscal Year 200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decrease it by $300 million, because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mbers game, there's more to it, but w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dds up to trouble for people who canno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heat and because of that, they could free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certainly be extremely discomforted and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there's been a sp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astikas in my community along borderl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Fidler's, and done by some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students of the National Allianc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ank Council Member Avella for bringing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good news, part of it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at one was saved, because as one perso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eet was dousing the front part of a synag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gasoline, somebody named Saheed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across the street named Saheed also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, also Islamic, who stopped him from doing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by saving the sch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's a good message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good and evil obviously in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hank also the co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District Attorney, and the voluntar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just rushed into the scenes rapidl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towards capturing these cretins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nimal, I love animals, these are just crea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ever they are, and they're really sc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people unn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you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arlier today we got very dist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 from Albany of the Governo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ment, and the magnitude of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education, in particular, is stri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pparently the Governor h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$1.24 billion cut to public schoo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year's budget, one and a quarter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statewide of which at least 4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ffect New York City's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on top of the $150 million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yor proposed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two together I think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astating situation for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no way we can now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ction that that level of cut can occu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ing classroom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the middle of such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organization of our schools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umbent upon all of us to let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know that this level of cu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cceptable to our communities that will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gress our schools hav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remind you, the Mayor's cut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0 million out of the 550 million he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ed well over a quarter of all the cu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it's consistent with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have said about making educa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ne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, I want to mention,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we're all clear, nothing i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s yesterday suggested any chang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ce on firehouses. The intention of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to follow through with the Commis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etermine the need to cut firehouse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is current fiscal year but going forwar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of us with that problem fa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, nothing has changed as of yester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astly, I know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is, particularly my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and Queens, obviously the inclu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tolls on the bridges would b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rooklyn/Queens tax and for that reason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to let my colleague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wearing a button and it says, "The world say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ar. February 15th, in New York City."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 to join me on February 15th and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ion to the impending wall on Iraq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have said, and I've communicated,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I'm against all wars, and that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bring anything but death in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tbreak and crying, and no one has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 life of another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rise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, representing northern Manhatt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you know, my colleagues, that I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to the impending war o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I stand here in orde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 support Resolution 667, introduc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 Helen Sears, which basically says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look at the situation with co-ops and cond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 my district there are thousands an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-ops and condos in which I hear from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ingle day, that they're taxed by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er than those of one, two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-owners, and I think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ness and equity, as far as the amou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compared to the one, two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 want to say to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FB versus the State of New York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omberg has said that he was going to fil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ehalf of the children of New York City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8th in Albany the case is going to be he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ay be walking to Albany from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sking you to think about that so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is made that we can hav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and myself walking to Alban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1.1 million school children that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sk my colleagues today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pporting Reso 659 which supports stat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both on the Senate and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, allowing a taxpayer to voluntarily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City park fund by indicating on their 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urn that a portion of their refund or over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dedicated and earmarked to funding t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rub planting, park preservation, expa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 and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tate proposal practic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fiscal effect on the State and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to directly assist our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overall condition of over 500,000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es, 2 million park trees, and 28,000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property during these tough fisc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preciate your support 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I will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brief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Intro. 365 reminded me of a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se in the early 1990s where food-serving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verns were receiving summonses for not having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tting" signs posted, and it was ba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inance obviously back from way when spitto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frequent, and hearing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day, and after reading some of the head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esterday's and today's newspap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 revenue that we will be raising i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, which in theory I don't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, I think each of us needs to be cogniz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gilant that the small businesses in ou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get nickeled and dimed with 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ppened in the early ninet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'91 and '92 and I think that we should be vigi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aking sure that does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any of my colleagues rem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mbers who have constituents having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taining final C of O's, I ask that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3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ssentially what the bill would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for a performance bond, so if a buil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a one, or two or three-family hom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et that performance bond back wh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-owner gets a final C of O, in my communit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 have temporary C of O's, and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table builders in the industry sort of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fly-by-night organizations and they're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escrow is a few thousand dolla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cover the cost of the remaining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be made to obtain the final C of 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ould ask if you woul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egislatio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8:37:00Z</dcterms:created>
  <dc:creator>humdelfr</dc:creator>
  <dc:description/>
  <dc:language>en-US</dc:language>
  <cp:lastModifiedBy>humdelfr</cp:lastModifiedBy>
  <dcterms:modified xsi:type="dcterms:W3CDTF">2003-08-20T18:37:00Z</dcterms:modified>
  <cp:revision>3</cp:revision>
  <dc:subject/>
  <dc:title> </dc:title>
</cp:coreProperties>
</file>