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19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evin and Grodenchi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rPr>
        <w:t>t</w:t>
      </w:r>
      <w:r>
        <w:rPr>
          <w:rFonts w:cs="Times New Roman" w:ascii="Times New Roman" w:hAnsi="Times New Roman"/>
          <w:sz w:val="24"/>
          <w:szCs w:val="24"/>
        </w:rPr>
        <w:t>o amend the administrative code of the city of New York, in relation to certain children who have spent the greatest length of time in foster c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require the Administration for Children’s Services to submit to the Speaker of the Council and post on its website quarterly reports on the 200 children who have spent the greatest length of time in foster care. The reports would include the age, gender, race, and sexual orientation, permanency plan, length of time spent in care, and barriers to placement for the 200 childr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21-90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rPr>
          <w:szCs w:val="24"/>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35481&amp;GUID=37A790AA-65EC-47A3-881B-72B4D5E42D25&amp;Options=ID|&amp;Search=" TargetMode="External"/><Relationship Id="rId3" Type="http://schemas.openxmlformats.org/officeDocument/2006/relationships/hyperlink" Target="http://legistar.council.nyc.gov/LegislationDetail.aspx?ID=2735481&amp;GUID=37A790AA-65EC-47A3-881B-72B4D5E42D2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51:00Z</dcterms:created>
  <dc:creator>Edward Atkin</dc:creator>
  <dc:description/>
  <cp:keywords/>
  <dc:language>en-US</dc:language>
  <cp:lastModifiedBy>DelFranco, Ruthie</cp:lastModifiedBy>
  <cp:lastPrinted>2016-05-20T10:16:00Z</cp:lastPrinted>
  <dcterms:modified xsi:type="dcterms:W3CDTF">2016-05-25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