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2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 Pala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ena Palazza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 Pala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reconvene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nchises Subcommittee from the 20t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laid over one item. We had close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it. Land Use Nos 574 and 575. C040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MM. C040489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also have item,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55, 2055657 TCM. Application by LaPala L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, located at 198 All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ll take that first. So, St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YGODA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ve Wygoda. I'm the architect for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wner of the restaurant is here. Sh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ooking at this. We had been talking to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son's office, and initially he had called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we were told that will not call it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it's okay as is. This is the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given. This is a small, Italian-type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on Allen Street. Hopefully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improvement to that block. It's a family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ALAZZO: My name is Ed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lazzo. I am the applicant and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asically met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and showed him the plans that we h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 and the sidewalk cafe. Thei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dback was that they weren't sure of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anted to see further plans. So we m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owed them all of the interior design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lans and they were pretty much ok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How many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ow many chairs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YGODA: I believe it's 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teen, Pete, righ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ittee members? This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's district, and he i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no other question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he public hearing on this i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d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else signed up to speak?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ask Counsel to cal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and the other items, the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koff York LLC, let me just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because we did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ommittee members will re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sked both sides on this item, the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and the representatives of 44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op building next to this project, to m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im, and I understand there was a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22nd with representatives of the 440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e Benjamin and the Witkoff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why both sides sti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ositions, in fact the meeting didn't g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s we would have all hoped. The Witkoff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ubmitted a letter and I'll just read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And it's a letter to Speaker Mill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2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 of that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ing to the September 22nd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t with our prior statements, we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llowing: We will not locate the tower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uilding any further west than we now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use reflective techniques on our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 greater sunlight into the courtyard of 4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ill use best efforts to adjust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ower portion of our building b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 methods in the listed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, shifting the tower further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, shaving bulk from the western wall of the tow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C, creating a second notch at the nor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 of the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the letter was signed by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koff. If you remember, the developer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ot make a final decision until they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marketing analysis, and determine th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guration and variety of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disappointed that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reach a compromise. However, we wi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tter as an indication of their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the 440 building and the residen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e thing I would m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koff representatives that are here,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nd members of this Council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re for at least another four years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atch very closely what happe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. And we will watch very close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koff group works with 440. And we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happens in whatever capacit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is no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. It is only the beginning. And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discussion and substantive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is project moves further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Chair recommend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four in the affirmative -- I'm sorry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Ye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I'd also lik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I was just sit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do have so many big zonings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street cafes come before us, it's so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was talking to a gentleman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day, who is going to be coming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really is hugel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economy to do a streetscap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hen small business owners come befor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struggling to make ends mee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expand their business and make i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 So, I'm very happy to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t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on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7:00Z</dcterms:created>
  <dc:creator>humdelfr</dc:creator>
  <dc:description/>
  <dc:language>en-US</dc:language>
  <cp:lastModifiedBy>humdelfr</cp:lastModifiedBy>
  <dcterms:modified xsi:type="dcterms:W3CDTF">2005-12-19T16:48:00Z</dcterms:modified>
  <cp:revision>3</cp:revision>
  <dc:subject/>
  <dc:title> </dc:title>
</cp:coreProperties>
</file>