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621 (Res. No. 147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Salaman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ENS CB - 13</w:t>
        <w:tab/>
        <w:t>20175320 HAQ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pplication submitted by the New York City Department of Housing Preservation and Development pursuant to Article 16 of the General Municipal Law for an amendment to a previously approved tax exemption for property located at 89-55 20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(Block 10573, Lot 43), Council District 23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mend the terms of a previously approved tax exemption pursuant to Section 696 of the General Municipal Law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2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2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/>
      </w:pPr>
      <w:r>
        <w:rPr>
          <w:szCs w:val="24"/>
        </w:rPr>
        <w:tab/>
        <w:t>The Subcommittee recommends that the Land Use Committee approve the requests made by the New York City Department of Housing Preservation and Development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manca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May 4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he Committee recommends that the Council approve the attached resolutio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486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ab/>
        <w:t>None</w:t>
        <w:tab/>
        <w:tab/>
        <w:t xml:space="preserve">None 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amanc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sz w:val="24"/>
        <w:szCs w:val="24"/>
      </w:rPr>
      <w:t xml:space="preserve">20175320 HAQ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621 (Res. No. 1470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7:03:00Z</dcterms:created>
  <dc:creator>New York City Council</dc:creator>
  <dc:description/>
  <cp:keywords/>
  <dc:language>en-US</dc:language>
  <cp:lastModifiedBy>DelFranco, Ruthie</cp:lastModifiedBy>
  <cp:lastPrinted>2001-04-30T12:32:00Z</cp:lastPrinted>
  <dcterms:modified xsi:type="dcterms:W3CDTF">2017-05-23T17:03:00Z</dcterms:modified>
  <cp:revision>2</cp:revision>
  <dc:subject/>
  <dc:title>THE COUNCIL</dc:title>
</cp:coreProperties>
</file>