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, Mealy, Powers, Louis, Yeger, Joseph, Restler, Velázquez, Abreu, Brewer, Won, Stevens, Hanif, Narcisse and Faría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disclosure of total ticket costs in advertiseme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20 of the administrative code of the city of New York is amended by adding a new subchapter 26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26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Disclosure of Total Ticket Costs in Advertisements</w:t>
      </w:r>
    </w:p>
    <w:p>
      <w:pPr>
        <w:pStyle w:val="Normal"/>
        <w:rPr>
          <w:u w:val="single"/>
        </w:rPr>
      </w:pPr>
      <w:r>
        <w:rPr>
          <w:u w:val="single"/>
        </w:rPr>
        <w:t>§ 20-880 Definitions.</w:t>
      </w:r>
    </w:p>
    <w:p>
      <w:pPr>
        <w:pStyle w:val="Normal"/>
        <w:rPr>
          <w:u w:val="single"/>
        </w:rPr>
      </w:pPr>
      <w:r>
        <w:rPr>
          <w:u w:val="single"/>
        </w:rPr>
        <w:t>§ 20-881 Total ticket cost disclosure.</w:t>
      </w:r>
    </w:p>
    <w:p>
      <w:pPr>
        <w:pStyle w:val="Normal"/>
        <w:rPr>
          <w:u w:val="single"/>
        </w:rPr>
      </w:pPr>
      <w:r>
        <w:rPr>
          <w:u w:val="single"/>
        </w:rPr>
        <w:t>§ 20-882 Penalties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0-880 Definitions. As used in this subchapter, the following terms have the following meaning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Operator. The term “operator” means any person who owns, operates or controls a place of entertainment or who promotes or produces an event to be held at a place of entertain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lace of entertainment. The term “place of entertainment” means any privately or publicly owned and operated entertainment facility located in New York city, including, but not limited to, a theater, stadium, arena, racetrack, museum, amusement park or other place where performances, concerts, athletic games or contests are held and for which an entry fee is charg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Ticket. The term “ticket” means any evidence of the right of entry to any place of entertain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Total ticket cost. The term “total ticket cost” means the cost of a ticket inclusive of all ancillary fees, such as taxes and service fees, that must be paid in order to purchase the ticke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881</w:t>
      </w:r>
      <w:r>
        <w:rPr>
          <w:b/>
          <w:u w:val="single"/>
        </w:rPr>
        <w:t xml:space="preserve"> </w:t>
      </w:r>
      <w:r>
        <w:rPr>
          <w:u w:val="single"/>
        </w:rPr>
        <w:t>Total ticket cost disclosure. Every advertisement purchased or produced by (i) an operator of a place of entertainment, (ii) such an operator’s agent, licensee or other ticket reseller, or (iii) platform that facilitates the sale or resale of tickets, and which includes in such advertisement a ticket cost, or a range of ticket costs, shall disclose in such advertisement in a clear and conspicuous manner the total ticket cost, or range of total ticket costs, as applicabl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0-882 Penalties. Any person who violates any provision of this subchapter or any rule promulgated thereunder is liable for a civil penalty not to exceed $5,000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/D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31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/5/2023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4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nt. 930-2018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943d9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943d93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43d93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link w:val="HTMLPreformatted"/>
    <w:uiPriority w:val="99"/>
    <w:qFormat/>
    <w:rsid w:val="0069705f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3d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3d93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9705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03E67-CA99-4E43-8764-EFBCEAF34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32:00Z</dcterms:created>
  <dc:creator/>
  <dc:description/>
  <dc:language>en-US</dc:language>
  <cp:lastModifiedBy/>
  <dcterms:modified xsi:type="dcterms:W3CDTF">2023-03-31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