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Alissa Batson</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November 12,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 xml:space="preserve">INT. NO. 141: </w:t>
      </w:r>
      <w:r>
        <w:rPr>
          <w:sz w:val="24"/>
        </w:rPr>
        <w:t xml:space="preserve">                       </w:t>
        <w:tab/>
        <w:t>By: Council Members Lopez, Perkins, Avella, Diaz, Martinez, Monserrate and Stewart; also Council Member Provenzano</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requiring the city to secure the consent of a property owner prior to the city planting a tree adjacent to his or her property.</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t>ADMINISTRATIVE CODE:</w:t>
      </w:r>
      <w:r>
        <w:rPr>
          <w:sz w:val="24"/>
        </w:rPr>
        <w:tab/>
        <w:t>Amends section 19-152 by adding a new subdivision (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b/>
          <w:b/>
          <w:sz w:val="24"/>
          <w:u w:val="single"/>
        </w:rPr>
      </w:pPr>
      <w:r>
        <w:rPr>
          <w:b/>
          <w:sz w:val="24"/>
          <w:u w:val="single"/>
        </w:rPr>
        <w:t>INTRODUCTION</w:t>
      </w:r>
    </w:p>
    <w:p>
      <w:pPr>
        <w:pStyle w:val="Normal"/>
        <w:rPr>
          <w:sz w:val="24"/>
        </w:rPr>
      </w:pPr>
      <w:r>
        <w:rPr>
          <w:sz w:val="24"/>
        </w:rPr>
        <w:tab/>
      </w:r>
    </w:p>
    <w:p>
      <w:pPr>
        <w:pStyle w:val="TextBody"/>
        <w:spacing w:lineRule="auto" w:line="480"/>
        <w:rPr/>
      </w:pPr>
      <w:r>
        <w:rPr/>
        <w:tab/>
        <w:t xml:space="preserve">On November 12, 2002, the Committee on Transportation, chaired by Council Member John Liu, will hold a hearing on Int. No. 141.  Int. No. 141 would amend the Administrative Code of the City of New York by adding a new subdivision (o) to section 19-152. </w:t>
      </w:r>
    </w:p>
    <w:p>
      <w:pPr>
        <w:pStyle w:val="Normal"/>
        <w:spacing w:lineRule="auto" w:line="480"/>
        <w:rPr/>
      </w:pPr>
      <w:r>
        <w:rPr/>
        <w:t xml:space="preserve">  </w:t>
      </w:r>
      <w:r>
        <w:rPr/>
        <w:tab/>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rPr>
          <w:sz w:val="24"/>
        </w:rPr>
      </w:pPr>
      <w:r>
        <w:rPr>
          <w:sz w:val="24"/>
        </w:rPr>
        <w:t xml:space="preserve">Section 19-152 of the Administrative Code of the City of New York currently provides that the owner of any real property shall, at his or her own cost and expense, “install, construct, repave, reconstruct and repair the sidewalk flags in front of or abutting such property, including but not limited to the intersection quadrant for corner property”.  Section 19-152 requires the property owner to bear the cost for repairing such sidewalk if the sidewalk is deemed a hazard and any of a number of enumerated “substantial defects” exist.  If these conditions exist, this section empowers the New York City Department of Transportation (DOT) to issue an order to the property owner to perform the necessary sidewalk repair work.  Subdivision (e) of this section provides that should the owner fail to comply with such order within the statutory time period in which to complete the work, DOT may perform the work or contract to have the work done.  The cost to DOT, together with permissible administrative expenses, constitutes a debt recoverable from the owner by a lien on the property or otherwise. </w:t>
      </w:r>
    </w:p>
    <w:p>
      <w:pPr>
        <w:pStyle w:val="Normal"/>
        <w:spacing w:lineRule="auto" w:line="480"/>
        <w:ind w:firstLine="720"/>
        <w:rPr>
          <w:sz w:val="24"/>
        </w:rPr>
      </w:pPr>
      <w:r>
        <w:rPr>
          <w:sz w:val="24"/>
        </w:rPr>
        <w:t xml:space="preserve">Oftentimes property owners in New York City complain about the inequity of bearing the legal and financial responsibility for repairing a sidewalk that lies adjacent to their property when the sidewalk is damaged by root growth of a tree they had no part in planting.  The situation becomes particularly untenable in the eyes of such property owners when the tree was planted by the City of New York without regard for their opinion or consent and they subsequently receive notices of violation from the City for a defective sidewalk that was damaged by such tree.  Furthermore, if they do not fix the damaged sidewalk within 45 days, the City is authorized to repair the sidewalk and, if it does, may then send the property owner a bill for the cost of those repairs.  fixes the sidewalk and then sends them a bill for the cost of repairing the sidewalk.  </w:t>
      </w:r>
    </w:p>
    <w:p>
      <w:pPr>
        <w:pStyle w:val="TextBody"/>
        <w:spacing w:lineRule="auto" w:line="480"/>
        <w:rPr>
          <w:sz w:val="24"/>
        </w:rPr>
      </w:pPr>
      <w:r>
        <w:rPr>
          <w:sz w:val="24"/>
        </w:rPr>
      </w:r>
    </w:p>
    <w:p>
      <w:pPr>
        <w:pStyle w:val="TextBody"/>
        <w:spacing w:lineRule="auto" w:line="480"/>
        <w:rPr>
          <w:b/>
          <w:b/>
          <w:u w:val="single"/>
        </w:rPr>
      </w:pPr>
      <w:r>
        <w:rPr>
          <w:b/>
          <w:u w:val="single"/>
        </w:rPr>
        <w:t>ANALYSIS</w:t>
      </w:r>
    </w:p>
    <w:p>
      <w:pPr>
        <w:pStyle w:val="Normal"/>
        <w:spacing w:lineRule="auto" w:line="480"/>
        <w:rPr/>
      </w:pPr>
      <w:r>
        <w:rPr/>
        <w:tab/>
      </w:r>
      <w:r>
        <w:rPr>
          <w:sz w:val="24"/>
        </w:rPr>
        <w:t xml:space="preserve">The purpose behind Int. No. 141 is twofold.  The first is to allow a property owner some measure of participation in the decision-making process as to whether the City plants a tree adjacent to his or her property.  The bill requires the City to seek the written consent of a property owner </w:t>
      </w:r>
      <w:r>
        <w:rPr>
          <w:i/>
          <w:sz w:val="24"/>
        </w:rPr>
        <w:t>prior</w:t>
      </w:r>
      <w:r>
        <w:rPr>
          <w:sz w:val="24"/>
        </w:rPr>
        <w:t xml:space="preserve"> to planting a tree next to his or her property if it intends to hold the property owner liable for replacing or repairing sidewalks damaged by a tree planted by the City.  The second is to supply the property owner with a mechanism whereby he or she may be absolved of the legal and financial responsibility to repair a sidewalk damaged by the growth of roots of a tree the City plants without obtaining that consent.  Should the City seek to plant a tree, and the owner declines to give his or her consent, the owner, under the provisions of this bill, would be relieved of the responsibility of repairing the sidewalk if it is damaged by the growth of that tree’s roots and if the property owner notifies the Department of Transportation (DOT) of such damage in accordance with the rules of the Department.</w:t>
      </w:r>
    </w:p>
    <w:p>
      <w:pPr>
        <w:pStyle w:val="Normal"/>
        <w:spacing w:lineRule="auto" w:line="480"/>
        <w:ind w:firstLine="720"/>
        <w:rPr>
          <w:sz w:val="24"/>
        </w:rPr>
      </w:pPr>
      <w:r>
        <w:rPr>
          <w:sz w:val="24"/>
        </w:rPr>
        <w:t>It should be noted that the bill does not preclude the City from planting trees when it fails to obtain the written consent of the property owner.  It merely provides conditions under which the City could be made responsible for repairing a sidewalk damaged by a tree it planted.</w:t>
      </w:r>
    </w:p>
    <w:p>
      <w:pPr>
        <w:pStyle w:val="Footer"/>
        <w:widowControl/>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Finally, Int. No. 141 requires that when the City is successful in securing the written consent of a property owner prior to planting a tree adjacent to his or her property, such written consent must be maintained in a file by DO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39:00Z</dcterms:created>
  <dc:creator>Mitchell Schwartz</dc:creator>
  <dc:description/>
  <dc:language>en-US</dc:language>
  <cp:lastModifiedBy>Valued Gateway Customer</cp:lastModifiedBy>
  <cp:lastPrinted>2002-11-08T13:45:00Z</cp:lastPrinted>
  <dcterms:modified xsi:type="dcterms:W3CDTF">2002-11-12T21:39:00Z</dcterms:modified>
  <cp:revision>3</cp:revision>
  <dc:subject/>
  <dc:title>Staff:   Mitchell B</dc:title>
</cp:coreProperties>
</file>