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ebruary 21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2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ulia Harri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anita Wat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Stephen DiBrie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Speaker Pet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icole Gord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Campaign Financ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urel Eis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New York City Public Advocate Mark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icholas Lucas Ar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 of Bronx Borough President Fernando Ferr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ott M. Strin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emblymember of the 67th Assembly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bara Roch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Policy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men's City Club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ne Russian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Public Interest Research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thur Fri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enter for Excellence in New York City Gover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gner Graduat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ry A. Bast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ndidate for the City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1th CD,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INKETT: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mental Operations is called to order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order is to thank you for your courtes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waiting, and we appreciate your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peaker Peter Vallon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 opening remarks that he would like to mak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do so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VALLONE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am Chair, and my colleagues in the Counci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one who is here, I want to welcome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bviously to a very important hearing.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Council Member Pinkett, who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mpion of reform for many, many years now.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thank the people from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, NYPIRG, good government groups all ove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ing out to testify today on thi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urge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you all know, the May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ently attempted to chip away at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nce Reform, which is nothing new.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sed this right from the beginning.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glected to thank Citizens' Union, who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introduce a statement, as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will recall that in respo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ayor's lawsuit, we introduced this bill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ffirm the Council's commitment to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rrent campaign finance law, a law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iginally passed in 1988, which has been hail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model for the nation, and it is, re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building on those refor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988, the law provides an even financial pl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eld for grassroots candidates, enhanc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portunities for those who do not have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ors, and increases the role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idents, contributions and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ost notably, this law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didates participating in the City's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ance program, a payment of $4 for every $1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mpaign donations, provided they do not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orate 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 the Mayor is challeng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, claiming that the provision for 4-to-1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ching funds was invalidated by a 1998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ferendum that banned corporate contribution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simply not true, and both the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ampaign Finance Board, the agency charg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ering the law, are strongly oppos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or's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o say that the referendum in 198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banned all corporate funds nullifi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tio is a fallacy. If anything, the ban only 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and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ince 1999,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 has awarded more than a $1.5 mill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alified candidates using this formu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this match has greatly ass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didates with local grassroots suppor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ighborhood residents can contribute $50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wide campaign, and it will yield $200 i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ching funds, for a total of $250.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spective candidates who intend to particip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rogram are relying in a 4-to-1 ratio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mpaign, and why shouldn't they? This rati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hing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 the Administration i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wart participation in our comprehensive progr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mpaign finance reform, and the bill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ducing and is the subject of the hearing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reaffirms the Council's commitment to mat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nds in City elections. It really is about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should not stall the nation's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e program over litigious wrangling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ly hurt our election process. And the reason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doing the bill and going by something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think is necessary, because there alrea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law, is to avoid the litigation route and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t might take to eventually decide i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fusion for the candidates that are pres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u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that what is not 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that there is not that much of a differ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tal monies being spent because we are capp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$1,000. The 2-to-1 ratio under the old law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milarly capped as the 4-to-1 ratio is now,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ximum of $1,000. It encourages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ibution. So, if you give a $250 contrib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will get the entire $1,000 4-to-1 match.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gave the maximum, let's say $2,500 for a typ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race, or $2,000 for a typical Council r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would only be $3,000. It is no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4-to-1 $8,000. There is a cap buil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. The point was to encourage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er, the average New Yorker, not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aire, not the average person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luence legislation, the average New Yorker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cipate in the election process, to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dollar helps good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y other argument is that w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ford good government, and that is ridiculous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vernment is priceless, and it is the best 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going for us. It's the best thing for survi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only of the City, as an independent city, b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tate and indeed of the nation. It is horr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ee the amount of money that is going to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ctions, whether they be national elec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 elections. This is the only law which en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age-old saying that from a chi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ndergarten going to a public or any othe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say, you, too, might be able to becom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United States. Well, you can't do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, you can't do it as Governor, bu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it as a Council Member, and you can do i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spective candidate for Mayor, or Comptroll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Advocate or Borough President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he opportunity to be able to go to your f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izens, to your peers and say I don't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 dollars, $50, $10, that will gr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ltiply and give you an opportunity to hav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st a fair chance of election, while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 mandating debates, mandating that you stay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negative campaigning, that you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mpaign, mandating that you run a clean campaig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those are the kind of things that we can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ward to when you have true re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is a great reform, and I urg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eagues in this Committee, as well 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, to reaffirm our commitment to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PINKETT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fore we go further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 to you the various members of our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members of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 my left, far left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ala, from Staten Island; Council Member Reed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attan and the Bronx; Council Member Sabini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ens; Council Member Carrion, from the Bronx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Moskowitz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o my right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Brienza, from Brooklyn; Council Member Freed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hattan; Council Member Harrison, from Queens.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rse, you have heard our Speaker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biquitous, he belongs to all of us, but he i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ens. I am the Chair of the Committe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Pinkett, I am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addition to that, you will se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ff here, our Counsel, Jay Damashek. I am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Chief Counsel, Richard Weinberg, I was won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I should say his name with fair intrepid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he usually does not have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end our sessions. And Janet Ford, who is als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ociate of the Counsel with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ur Finance person, Steve Feger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with us, from Queens. Brooklyn and Queens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tough race here, we have got to see how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n the l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addition to this, though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y, I would like to welcome, at this tim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6 representatives from Romania, and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are visiting us as a courtesy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conomic Development American Romanian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rt Organization. I believe you are May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s throughout Romania. Would you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nd so that we may appropriately identify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ea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welcome you. And, Mr. Speak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would like to say a word from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Welcome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res. This is a typical committee meet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e Committee, assuming this is voted ou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go to the entire Council, so we welcome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come you to the democratic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INKETT: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ite us to Romania, we would like to come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t this time we are going to c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icole Gordon as our first witness, and s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to the table with whomever she has with 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dentify herself and those who are with her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ame, title and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GORDON: Thank you, Chair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inkett. I am Nicole Gordon, the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New York City Campaign Finance Board. With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Sue Ellen Dodell (phonetic), the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Campaign Financ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Vallone, Father O'Hare s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s regrets. He would be here but he is in Ro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important mission for Fordham Univers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VALLONE: A higher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INKETT: I think I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m on television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GORDON: He will be very deligh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hear that,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Vallone, und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dership in 1988, the City Council passed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Campaign Finance Act. Thus,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me the beneficiaries of a pioneer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nce program that has been hailed as the b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untry. When that program became law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luded a wise provision that required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ance Board to review the actual ope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 after each election, in order to pro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ges in the law that seemed warrant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sis of actual experience in the electoral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regular empirical study must be 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in one year of each Citywide election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cessary and desired changes may be made e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next election cycle. In this way, pro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didates have an opportunity to know and rely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ules of the program as they pla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mpaig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VALLONE: Excuse me.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mit written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GORD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VALLONE: Okay.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pass that up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GORDON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has been the method u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vising the program after four Citywide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, under your leadership, Speaker Vallon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ast 13 years, the program has undergon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rovements by amendment by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fter the last set of elec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997, the Board recommended, among other change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ge in the matching rate to give more i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nds to candidates to match smaller amou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vate 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were many reason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mmendation, including the concer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didates, particularly for City Council,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ting a sufficient return in public matching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submitting themselves to the rigo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quirements of the program. These inclu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ibution limits, expenditure limits,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losure not required under state law,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st, the sometimes vexing but noneth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cessary audit process undertaken by the Bo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sure fairness to all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ther reasons for the sugg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ge, included a concern that high-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ibutions in 1997 continued to domin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ions, that out-of-city contributions played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eat a role, and that out-of-borough con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yed too small a r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short, a greater commitm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ublic fund was needed to ensure opport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grassroots campaigns focusing on small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contribu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ddition, there was discuss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oard of an organizational contribution b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didates participating in the program,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se increased matching funds would offset the l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organizational contributions, which are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mitted under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1998, the City Council enac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ching rate of 4-to-1 of contributions of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$250, which as you stated earlier, has a maxim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1,000 per contribu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t was passed for candidat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lined to take corporate contributions.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also preserved the option for candid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oin the program and continue to take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ibutions, but for those candidat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tching rate would revert to the old 1-to-1 rat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$1,000. The Board supported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the summer of 1998, there w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ideration of Campaign Finance Reform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rter Revision Commission of tha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ommission specifically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ban on corporate contributions for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ipating in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October 1998, after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enacted the 4-to-1 match, and after the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ision Commission formerly proposed a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n for all participating candidates,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ance Board issued an advisory opinion co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new amendment to the Charter, if adop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result in a 4-to 1 matching rat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ribution of up to $250 for all particip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didates, and all participating candidat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be barred from receiving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ibutions. The voters subsequently appro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rter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ince the 4-to-1 matching rate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w, the Board has distributed over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llars in matching funds to candidates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4-to-1 match in eight different contest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ast special election contest just deci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ronx. The Board's interpretation of the law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consistent since the question of the inter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tween the proposed Charter amendment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 arose in 1998. And Mr. Speaker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long after that that you confirmed the Boar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pretation as being that of you and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peaker, as you know, the Boar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pretation has now been challenged in cour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dministration. More than two years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pretation of the law became a matter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rd and notwithstanding the many occas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public funds have been dispersed a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e. We at the Board are confident that the Boar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pretation of the law will be uphel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rts on the basis of the plain language of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Charter, the legislative history of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Charter, and the public polic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ed both the local law and the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 February 15th, lawyer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rd filed a motion to dismiss the laws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llenging the public funds matching rate en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the City Council in 1998. You have filed a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intervene on behalf of the City Council, a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umerous candidates for the 2001 municipal el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argest in the City's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you also know, Mr. Speak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4-to-1 match will assist candidates particularl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Council level and mount in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mpaigns for public office by giving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wards for small contributions from City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ncreased matching rate will certainly mea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ey in matching funds. This places an even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ibility on the candidates and on the Bo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sure that all the program's requirements are m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at we safeguard the public's confid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sponsible disbursement of millions of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matching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candidates' experience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the Board's analysis of the program's ope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uding the 4-to-1 matching rate, will infor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dy after the historic 2001 elections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considers what changes might b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ppropriate for future elections aft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proposed legislation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 would confirm the 4-to-1 matching r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by moot the need for continued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many candidate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ifiably relied on the 4-to-1 match need r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soon as possible from the confusion cre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laws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ile, as I said, we have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courts will confirm the 4-to-1 mat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's legislation could offer certaint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oner to the candidates. We therefore welcom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and look forward to a speedy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matter in the public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nally, I would like to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ccasion to say a word about the succes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 in New York City. While Washington strugg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reform a weak campaign finance program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deral level, and while New York State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gnore its own retrogressive campaign finance la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 City can take pride that its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passed meaningful, progression legisl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continued to improve it ove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Just as a side remark, I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auguration this year in Washington wa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stly in the history of the United States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in the last round of changes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on covering inauguration and tran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enses in New York City for City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nonpartisan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 has worked hard for over 12 years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herence to the Campaign Finance Act and to r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ir decisions that treat all candidates eq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 the law. Candidates have worked painstak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rd to comply with the rigorous standards fo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City is known and p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ve tried to convey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, in particular, how impress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in other states and in other countrie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rd established in this City. The up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ctions will present pressing challeng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mpaign Finance Board and staff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inuing to work with the Council,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ected officials, and with the candidates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New York City program remain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efront of reform in appearance and in pract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2001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y to appear today, and I will be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nswer any qu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Thank you, Nic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may I take this opportunity to congratulat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have been the Director since its establish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you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GORDON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VALLONE: And you ha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closely with this Committee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and with Council members in trying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law, as it exists, works, and wor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has been a good deal of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ressed by the Administration as to the cos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consider the unnecessary cost, and the co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ways something that we cons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ou heard what I said, that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es to good government, I don't think we can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ce tag on it, but let's talk about the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sed upon the experience before matching fun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en to any candidate, certain criteria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t. There has to be proof of where the money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, there has to be a New York City residen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are talking about matching funds, no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't take from New Jersey or some place els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just not matchable. There are other fo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ibutions that are not matchable from a pac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a fund of some sort. The only fund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tchable are individual city residents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GORD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VALLONE: And that is stri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viewed by the Campaign Financ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GORD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VALLONE: Do you want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 some of that criteria in what your estimat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as to what this actually is going to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ORDON: Yes. What happen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of you are painfully aware, is that our au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ff goes over all the reports and back-up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e often do audit visits to the campaig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 to make sure that the campaigns are in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iance with the law before any matching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disper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t is a rigorous proces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a very difficult one, but it is on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ard undergoes in order to make sure that no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nds are given out to candidates who are not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titled to recei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year we do anticipate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rse, largely because of the extraordinary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andidates who are running, a very big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cost of the program, but, Mr. Speaker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remind you of something that happened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988, there was a concern that not enough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be set aside for the program, and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gether with the three other officials at th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or Koch, with Jay Golden and Andy Ste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d yourselves to put aside funds fo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scal year, which would have covered the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ions, in anticipation that the cost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ctions might be as high as $28 million in 19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if you translate $28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989 to today's dollars, you come up with over $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 right there. So, if you look at the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what people anticipated this program might c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was actually partly in response to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enough money was going to candidates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ching rate was under consideration for a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formu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oday I know that you will b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with some estimates of the cost to th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the 4-to-1 matching rate might be. Ou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not fully completed our own review, but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rsory look the numbers that your staf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paring seem in the ball park to us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derably lower than the number of $10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 know has been bandied about. But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you look at the context and you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story, what you see is that with the rigo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dit process we have safeguarded the fund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, in relation to the size of the City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not been very cos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would also add one other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 think gets lost here which is another 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sion of the Campaign Finance Act i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didates have surplus funds left over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ampaign, they must pay back mone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what that means is, althoug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o have enough money in the budget to disp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ull amount that candidates are entit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uring the election, that does not represent the 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st to the City because money does come back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act. So, I think that what we are see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re are many, many things that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ive up the cost this particular year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will have an opportunity after this y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view how well this particular formula work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an orderly process, the way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emplates to make recommendations to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ave all the various interested parties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evidence as to whether the 4-to-1 m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hieved its purposes, or whether it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tered ye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f I may just say one other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response to your question, we have already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esults of some special election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4-to-1 match, and it does appear that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rposes for which it was passed, many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rposes are being served, to the exten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able to see it in these small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ctions, we are seeing a lower average in the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contributions where you are seeing a greater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public funds in the campaigns, we are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ter funded campaigns, so we are seeing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salutary effects from the 4-to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VALLONE: Going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tory, just the two comments. One, in 1988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 budget surplus, we were cutting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iderably. There was a very spirited debat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cated the $28 million and I think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st, even though estimated to be as high as $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, was closer to about 5 million or 6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I re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GORDON: It was just over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ion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VALLONE: And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ion thereafter we have never excee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, that was to my knowledge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GORDON: That's right.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mulatively, over the whole history of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ve never met that $28 million, and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significant. And when you do look at the his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example, in the history of the program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oral candidate has ever gotten a maximu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funds to which that candidate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it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I say, I think that was no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contemplated. I think what was contempl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uncil was that there should be candidat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capable of getting that full max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part of the purpose for the chang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mu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And on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s that is never discussed, but this Cit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ne through just a few years prior to th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terrible situations, including the suicid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didate because of the corrupting influen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. And it seems to me that in the over a dec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nce this program has been administered,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problems that it may have undergon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difficulty in implementing the la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n't had one serious situation in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olving corruption of a public official 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ds; isn't that a f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GORDON: I hope you are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rect about that. I don't know to the cont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VALLONE: Some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is an unsaid and unspoken, but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 of the great benefits and beneficiarie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mpaign finance law to allow the public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ipate in the choice of who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elected officials, rather than to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 single influence or lobby or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is the corrupting influence of money it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f that is the only thing that is going to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is going to become your elected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ink it is a tremendous benefi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 very proud of it. I think it serves as a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entire country, and I hope that as thi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inues to be implemented and work in our t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t can indeed be copied by the state an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deral government. So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GORD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INKETT: In liste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, I wanted to ask a couple of questions. Firs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like to acknowledge the presence of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Watkins from Queens who has joine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e of the things I note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haps not been emphasized enough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mpaign finance law, as it has been develop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years, over time, has handled not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ancing of campaigns for candidates, but i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ems to have developed a strong fiscal policy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you mention, developed a process which too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arge measure of campaigns itself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auguration, the money that the City spent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mpaign finance went beyond financing campaig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alt with a fiscal policy that was former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's responsibility and made it a respon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ampaign Finance Board, and thereby limited th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would say wasteful spending, but the extravag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could be possible prior to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ard; would that seem reason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GORDON: Well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inkett, in fact, when you think about i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ibution made to a candidate after the candi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elected one expects would have even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luence, because you already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didate is e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t is a very important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City Council passed and a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usual one, and it will be very interest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w it works in the next election, because thi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the very first time we have had experie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I think it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ward-looking change, and as I say, i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asted, it tells a big story when you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ed in Washington this year, for exampl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unusual, but maybe more extreme than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. So, it's an important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lso would like to call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fact that the Council who is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racterized in such a negative way di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se which I think is very importan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mpaign finance law, and that is, that be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ssing the legislation, over the years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a series of amendments or improvement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ngthen the legislation and that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ing is fighting to continue a legacy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e a campaign finance protection, no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going Council members but for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for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, so, I think of the poor sen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is up trying to get his campaign financ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ment honored in the breach on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vel and cannot do it, and in New York City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ying to cut the ground out from under tha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 superior legislation that we have and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s to, and I think we would commend both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the Council but the work of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ance Board working with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, finally, I would comme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act that the finance I think, the structur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, very important in that it recognizes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Jersey you had an outstanding race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nator bought his own seat at a tremendous cos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ld afford that. And in New York State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very high price campaign as well. But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, if you want to run for office, you can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here is a Campaign Finance Board wh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ly helps to finance the campaign, but als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 you in learning the rudiments of campaig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ow to do this, so that you open the do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e it possible for more people to com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arena, in an honest, and as our Speaker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non-corrupting fashion. So, we commend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s we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GORDON: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INKETT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ED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.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eful for us to have this debate and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day, as some of us have said, I think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ly there is a renewed inter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ections, and what it is that we are doing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asked twice today, why are we doing this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it is always useful as a public deb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alogue about why we are doing this, and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 do we energize the people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to participate i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certainly going to be suppor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is bill. I was curious, just briefl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so much discussion about what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st of this program is, which I think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Administration's side is vastly infl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you have stated in the experience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, but I note also within your own func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mpaign finance board has also found itself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nally and administratively having to strug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nally with a budget to get all the work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needs to be done. So, could you just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mind us what your budget is and what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operation would be this year,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xt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GORDON: We don't hav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umbers ready yet, but I can just gi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gnitude. What I call our core operating budg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range of $3 million, then we will have V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uides this year that will be much, much larg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 before because of the number of candidate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rmally have one guide per borough and it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 this time we will have two guides per bor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least for four out of five boroughs,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number of candidates, and those go at about $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per election, multiplied out by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guides, and we also may have, as I understan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Charter Revision Commissioner, which means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other voter guide, so I think we may be loo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ighborhood of $6 million for that.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own numbers on the public fund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alized, but I do think that the magnitu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uncil staff has been talking about is s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ound the ball park, which I se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ighborhood of $6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Have you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ase, significant, in staff, ove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ple of years to sort of pay for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ipation we are see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GORDON: What we do is -- y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increased the core staff to some ext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we do also is, because we have some fluc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orkload, depending on where we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ection cycle, we hire what we call sea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ployees who work with us for about 18 month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 a few months before the election and they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a few months afterwards, and we rely o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seasonal employees to help us in cru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i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are staffing up, as you sugg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 and we will continue to be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ED: And fi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am Chair, if you will, we just recentl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 from the Board of Elections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looking at the Executive Budget,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found from time to time, or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stently, I should say, that in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 we find both the Board of Elections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the Campaign Finance Board's money being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, and then the Council has to put the money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; has that been the experience that we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is executive bud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not talking about the mat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ey, I am just talking in order to get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GORDON: Well, what has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our case is that the money that is pu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ecutive Budget, the estimates that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cutive Budget are the Board's estimate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ter in the process through the adopted budge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 budget modifications, which come even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 that, that sum has been re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ED: And wasn'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igation last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GORDON: There was threa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tigation last year, and in anticipation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Board had put a figure into the Executiv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outside Counsel, and that number was take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now as it appears that litig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erialized, so we have to deal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on, could you just spea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tig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ORDON: The litigation tha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instituted is litigation that we had anticip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ght be undertaken and we had asked for mone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t aside for that purpose, and that was de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Let's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. So, you are a City agenc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GORDO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EED: And, so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is suing you, then you have to go out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side couns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GORD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But when w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oney in for the outside counsel,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on took the money out?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ey for you to have legal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GORDON: In the adoptiv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money was taken out,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ED: I think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 trying to demonstrate is sort of a sus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ack on the Campaign Finance Board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ions, which I think is unfortunate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the people of the City of New York want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level playing field and you are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ively with at least one hand tied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back, constantly having to battle the very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supposed to be putting this money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am looking forward to ha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s this bill, the opportunity to pass th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ffirm what we are doing, and all of u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ipating in this and hoping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ough of a professional staff, which I kn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fessional, but enough of a staff to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ject, this thing done in a timely fash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ey is going to go out to candidates August 7th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8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GORDON: The beginning of Aug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, depending on when the Board of E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ishes -- in early Augus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ds, we are really only going to have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th of any money that you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ibute before the prim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ORDON: Yes. That you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it in hand, yes. I hope before that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le to know that people are ready to recei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INKETT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REED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am Chair. I also want to thank the Speak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lding this hear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think it is importan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hearings so that the public listening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s what all the spin is about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ses, because I am looking at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orandum in opposition, and he is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being an excessive taxpayer subsid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's politicians and office seekers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ronic because at the same time we are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ing how this is the most effective and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emost election financing that has been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sentially in the country, to try and open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tire process to let more people into the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let more people have input, to ge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didates to leveling the playing field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a certain irony that the Council is fighting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d to keep the playing field leveled and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asier for people to come in and trying t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, try and contest and become office hold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the same time we have got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ghting against that, and it was just point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my colleague Council Member Reed, it seem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seem to be fighting an action against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 that you would hope would open i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make it easier for people to particip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 of the things I am interested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l, right now how much money has actually been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o the budget to cover this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GORDON: Well, since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2001 will fall in the next fiscal year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hing at the moment. But on March 10th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mit to the Mayor our budget estimates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rter requires, and the Mayor is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lude those budget estimates in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dget that goes to the Council, and at tha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udget goes into p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that is the date on which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mit to the Mayor and to the City Counci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rrently money? I mean is there leftover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you mentioned that people did pay bac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ast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GORDON: Oh, yes.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ey in the public fund, which if you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ucture of the legislation, it really contemp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money will be put into the fund year after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accumulate, so that in the last yea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ction cycle, there will be sufficient mon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y out without having to take the whole amou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fiscal year. That has really not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actice. The practice has been more wait unt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st year to put the money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is money that accumul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some there. We just had a special e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e paid funds out for that, for examp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number will be part of the mix as we loo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2001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just ask you,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vious formula where you could get up to a 1-to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ch for $1,000 per contributor,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ximum amount that any Council candidate could 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ORDON: It was $4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REED: Okay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ce is, under this current formula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didate could get as high as 75,0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GORD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REED: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ems to me, although that is almost doubling --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know how many candidates actually met it? O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verage was to come in under that, or not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hi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GORDON: I can't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-hand, but I can get you that information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Okay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interesting, because my guess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jority of candidates never max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GORDON: I think that is tr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the actual numbers I can'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off the top of my 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REED: Agai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didates actually reach the maximum, unde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Council, for the 75,000, I guess I c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ath, but approximately how many peopl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o donate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ORDON: Well, you ne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REED: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ne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GORD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REED: Even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gured the m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ORDON: First of all,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have to meet the $5,000 thresh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GORDON: And I guess if you di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75,000 by five, right, and everybody ga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250 contribution, I guess  -- I hope I am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right. Help me out here. Where is my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e on. Did anybody work that out? Bri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$18,000 in contributions would y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ull amount in public funds, and that $18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could divide it any way you wanted. Bu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ok them in contributions of under $250, four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8, is that what I should be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250. I am informed it is 2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REED: Okay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 sufficient to say that we are bringing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people in the process, and certainly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contributions are going to be $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ibutions, or $20 contributions, wher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average people feel more vested in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ection and they are brought into it and they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y have more impact than they would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is time and they could have, and you hea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antly, people say that the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vernment is that the big corporations and th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ngle interest groups are the ones who can bu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ection, and, yet, it is very clear that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g we are doing by this is making sure tha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can buy an election, and it would b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fficult for any group to be able to get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who are not corporate contributors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really totally influence an election. It is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se are clearly elections that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wn open to the public where the public is v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it. It can get a substantial impact in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people literally run on merit and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ort and on their platforms, versus some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ility to buy an election, and I do not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that becomes a tax subsidy, as opposed to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close to true democracy as we possibly can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clearly support thi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congratulate everyone who is involved in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ainly hope that the Administration will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rror of its ways, and even if it doesn't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fident we are going to pass this off and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INKETT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am Chair, and thank you for conven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tremely important hearing. I wanted to mak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ef comment, just to say that Ms. Gordon'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sometimes candidates can give money back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a theoretical point, I in fact gave money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1997, even though I got the full $40,000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tching. I don't know how many other times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ed, but I imagine it is not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requ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also say from my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erience, having run against two compon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dn't participate in the campaign financ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argument I hear very frequently in deb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at the reason they weren't participa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they didn't want the taxpayers to fo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. And I agree with the Speaker that democrac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ainly worth taxpayers making that con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ensure competitive elections and a demo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I do think that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pful, and here is my question, to spea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 of the cost, and the Mayor's point se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is is, 4-to-1 is too much of a cos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wondering if you could speak to the issue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justify that particular number.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someone were to say, well, let's have a 10-to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tching program, if you are going to argu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4-to-1, it seems to me there has got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gument behind it, and I think it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ful for the public to hear your perspecti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y 4-to-1 rather than 10-to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GORDON: I think the firs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make is that there is no magic about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umber. I think the beauty of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, the way it has been constructed, i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ires our Board to study the record,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mmendations to the Council, and that yo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olution, you see how it worked and you figu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things are needed to change it. Becaus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form will grow stale very quickly fo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sons. One will be the amount of money,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 candidates who justifiably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ections are pushing the envelope, as we s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are always trying to refine and readjust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make the program continue to be effective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e beauty of the ev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other part is certainty. O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gone through that process, you do it e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lection and then the candidates a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y on what has been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happens that our Board recom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slightly different match to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ity Council took evidence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t of different groups, had a lot of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ests to balance, and concluded that the 4-to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the appropriate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that was the evolu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it was passed I think we all understoo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was a reasonable reliance that peopl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on that number, and here we are today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tigation that has confused the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fter this next set of electi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will have its next opportunity to weig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enefit to the taxpayers was compar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don't really sitting her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the exact cost is going to be. As I s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the City Council numbers that I saw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st at first blush to be in a reasonable 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k, and I think reasonable people can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what the match should be, what the absol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sh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what the issue here today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had the evolution, we looked at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fects were, the Council tried to address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d address them in the legislation, and aft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d the certainty that allows the candid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ve on and do their campaign, and I think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at a later time that having had the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4-to-1, comparing that with the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1-to-1, et cetera, et cetera, the Counci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 renewed opportunity to weigh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s in the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ink the justificat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d match was that it seemed very import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maller contributions get a bigger public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tached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average campaign for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es not get $1,000 contributions. The old mat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-to-1 up to $1,000. That was not the numb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campaigns was getting, they get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ibutions. So, it was important for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mpaign to see a bigger turn for the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ibutions that they were g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whether that sh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3-to-1 or 4-to-1, people can reasonably disag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the Council made a rational study, cam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lusion, and now that is the law and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 to be carried out, and that i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didates have a right to rely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certainly salute the wisd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ay this was constructed, because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 to have both the flexibility,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nging it, but also a certainty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what is at issu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INKETT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GORD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INKETT: Laurel Eis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EISNER: Good morning. I am Laur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sner, I am General Counsel in the Office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ocate Mark Green. I appreciate your extend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pportunity to testify in his behalf today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ends his regrets. He had intended to come,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scheduling conflict, and he cares a great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this bill that is before you and he ask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deliver his testimony, which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b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 of all, he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gratulate the Committee for moving so swif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ter the Mayor, the Administration fi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suit to reaffirm the Council's suppor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4-to-1 matching formula contained in Local Law 4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Public Advocate asked me als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 something that is not in the written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a personal note from him, about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November 1997, on election n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he made his comments to the press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ection results were reported, he said that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s primary goals for his second term a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vocate would be to amend the City's Excel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mpaign Finance Law to address the proble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wer of large 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January 1998, he honor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ment as soon as the Council beg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ssion, by drafting and introducing Intro. 9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ro. 140 or 1998. Those two laws e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ntually with the support of thi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uncil and Speaker Vallone into Local Law 4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is the law that we now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ublic Advocate asked m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n his 30 years of public service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g that he is more proud of than his ro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actment of Local Law 4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ree years ago, almost to the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February 25th, 1998, the Public Advocate appe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this Committee in his role as author,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onsor and supporter, of course, of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mpaign finance reform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bills, as you know, were en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 the Mayor's veto the following Octob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e giant strides toward leveling the playing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electoral campaigns. It also placed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forefront, actually retained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sition as being in the forefront of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ance reform nationw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law lowered the max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ibutions, limited corporate don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warded candidates who abided by the rul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ing a 4-to-1 match up to 250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igible con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ark Green predicted at tha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he testified in February '98, that the new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4-to-1 match in particular woul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forming effect on the competitive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didates who rely by necessity or by choi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maller 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you heard just now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mony of Nicole Gordon, there is good reas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 that this prediction has come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Administration's late day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tack on the match seeks to reverse this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urn the clock back to the bad old days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ly big money counted, when small con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barely worth soliciting, and when the Cit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danger of becoming a paperview democ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ark Green is concern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or wants to undo the best campaign financ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country, despite its proven imp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reasing the proportion of small contribu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ing public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e Mayor does this inexplic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the 11th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 heard from Nicole Gord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was concern as early as '98 actual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ainly '99 and 2000, that there might b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legal defense fund for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. Nonetheless, that concern didn't materi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til, as we say here, the 11th hour, two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 after the Council passed the law,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ter the U.S. Department of Justice approve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wo years after the Campaign Finance Board be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buting matching funds under the 4-to-1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 mere seven months before the primar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001 elections. In other words, at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urth year of the four-year cyc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 has taken this sudden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challenge in the cour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settling. Fortunately, however, it is doom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il. It's doomed because it is wrong on the law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team of extraordinary lawyers have compell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wn in papers submitted to the court last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is no conflict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4-to-1 match for all participants in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ance program, and the 1998 Charter ba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porate contributions for partici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ampaign Financ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preted the rules that way in a letter,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isory opinion in August and October of '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ectively, and the Charter Commission, notab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d not disagree, either in its public hearing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it presented the Charter referendum in wr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n publicly in statements to the vot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lawsuit is also doomed to f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the 4-to-1 match is now an accepted f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fe in electoral politics of New York City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y this Committee is considering the bill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ay any confusion and resoundingly confi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cability of the 4-to-1 match in Local Law 4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ll campaign finance program partici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ast week Public Advocate Mark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d a group of 40 potential candidates, who jo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gether on very short notice, to file a mo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vene in the Administration's lawsui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de of the Campaign Financ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affidavit submitted wit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rt papers are a powerful testam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onghold the 4-to-1 match has on the think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group of would-be candidate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ategic approaches to fund-raising du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oral cycle, and on the way they commun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ose they are soliciting for 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intevener group includes a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nge of individuals, some experienced,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unning for the first time, several who may ru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or, others who may run for Comptroller,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 or City Council, as well a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y are unified, however,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f that the match has an important democrat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act on the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re is a sampling of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otes, and there are many, in the affidav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mitted along with the papers in the court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law enables candidates "to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 to the City's diverse community and go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usual suspects, people who have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ount of mone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law, "helps level the pl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eld for candidates who may hav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assroot support, but who do not hav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althy donor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law permits candidates "to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on one-to-one voter contact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law, "has inspired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ibutors to donate, including those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uctant to donate in the past because they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ir small contributions did not matt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law, "makes people feel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sted in the political process, particularly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minority and lower income communities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often feel cut out of the political proces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law "reduces the dispar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tical participation based on weal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owers groups who historicall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proportionately less powerful in the proces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nally, the law "seems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ated a kind of enthusiasm for political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particip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n closing, the Public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asked me to deliver to his colleagues, you,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eagues, in this legislative proc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llowing message: Hold fast. Let's no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wards. Let us tenaciously defend our work.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 close the door to any possible ques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ubts, reaffirm our commitment to the 4-to-1 mat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maintain New York City's place as a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der in the field of campaign finance re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INKETT: Nicholas Luc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ABINI: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INKETT: Oh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BINI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Eisner, remembering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Advocate said the night of -- election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'97, because I remember I was there, and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ublic Advocate views himself as having a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City government, what do you see, or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think as his counsel is the prospect for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 financing, where we wouldn't even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4-to-1 mat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EISNER: I don't think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ent on that without discussing it with him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know that he has taken a position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omments and the answ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icole Gordon gave about this bill are relev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regard, and that is that we do need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 at how this law plays itself out, what its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, how it affects the various races, and then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, you know, what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BINI: It seem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should be offering a full finance men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body where they wouldn't hav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d-raising, and if they decided not to tak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n we wouldn't enhance their campaig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rther, and that would go even further to a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resentative democracy in this City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's the goal we should be looking to get a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4-to-1, but a full public financing op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EISNER: Well, as you know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re you recall that there were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ussions during the legislative proces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ings among the various parties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 who were struggling to come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l version of Local Law 48, and there were va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ews about how a law like that, with mor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ing, less public financing, 2-to-1 mat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3-to-1 match, 4-to-1, 80 percent, what the thres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be -- I mean, it was a complicated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very effective process, and, so,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see what it looks like when this cyc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PINKETT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EIS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INKETT: Nicholas Luc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ARTURE: Good morning. I a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ronx Borough President Fernando Ferr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INKETT: Would you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icrophone clo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ARTURE: I'm sorry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icholas Arture. I am from the Bronx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ident Fernando Ferrer's Office. H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 for the opportunity to strongly endo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mpaign finance reform, and its effort to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intent of the law's 4-to-1 mat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ipants in the public financ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Borough President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s the improvement of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, aimed at increasing participatio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rther leveling of the playing field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umbents, those who hold other public office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l resource challengers, and less well-to-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spective candidates, who still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ouraged from running in particular r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fter making any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rifications to the existing law, aim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erting the Giuliani Administration's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vert the intent of the Campaign Finance Law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has been amended, we should look furth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orts to further level the playing field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xt election cy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se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1) Banning mass government-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lings by elected officials 60 days before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election, instead of the 30-day limit im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 current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cumbents make general 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resources of their public offic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rrent law imposes a 30-day lim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ment-funded mailings, which remain a con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urce of criticism over the use of taxpayer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benefit a candi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mpower the Conflict of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 to determine violations on mass m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sions, as well as authorize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ance Board to determine that the m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cation is a contribution or expenditur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mpaign Financ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2) Requiring all candidates to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Campaign Finance Board, whether or no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t into or help the CFB to determine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didate's spending triggers removal of s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mits or accelerated payments to particip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sufficient data often inhibi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FB's ability to determine if a candidate's s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iggers removal of spending limits or accele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yments to participating candidates. Pending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 to require all candidates fo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 to file with the Campaign Finance Boar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lp level the playing field. Non-particip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didates would be less likely to fail to abi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overall Campaign Finance spending limit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knew the information about their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d-raising would be reviewed timely by the CF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ould have the ability to assist particip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didates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3) Making New York Stat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nce limits the same as exist under the Cit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rrent state campaign finance contribution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ceed the more stringent limits on con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t by city law. Non-participants would face l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advantage by the imposition of new, lower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ibution limits that mirror those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n closing, just as all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pirants for Citywide office endorse m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4-to-1 match crystal clear, I urge, or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ident urges all aspirants for Citywide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officials to endorse these reforms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y to the next election cycle, if not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t of municipal races aft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INKETT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 for your testimony. And would you please ex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appreciation to the Borough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nx for his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emblyman Scott Stri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EMBLYMAN STRINGER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name is Scott Stringer. I am a State Assembly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Upper West Side. I would like to begi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ing Council Member Pinkett, Speaker Vall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giving me an opportunity and concern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ers the opportunity to participate in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happen to believe that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 is so important because we must s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gnal that the current Campaign Finance Law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be changed. I strongly support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orts to reaffirm the current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, and I can personally attest tha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's voluntary campaign finance program are pro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extraordinarily successful in both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ole of money in politics, and giving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do not have access to big money the chanc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etitive in New York City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believe that we really are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storic point in the City. As an Albany legisla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has really been pathetic that the State Assemb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ate Senate and the Governor cannot agr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mpaign Finance Reform. There is no wind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il. The fact is that big money dominates Alb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g money dominates Washington, but the one 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 at from an Albany point of view is w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is doing in terms of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form and competitive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 change that would send a me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just to people in New York City, som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didates who are raising money the old fash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y, in house parties with small donation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ing corporate contributions, playing by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empowering thei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we change the rules, we will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signal to Albany and Washington that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nce reform is dead. Under no circumstanc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 be allowed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nally, I just want to men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ant to praise Speaker Vallone and other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ffirming this today, I also want to men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is a whole lot of talk about whether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mits should end or not. I hope that today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nd a strong signal to the Mayor, that wheth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 term limits or not,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form, the Campaign Finance Program,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d hostage to that nego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ampaign Finance Reform,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Program, must be separated from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liberations. If we allow this program to b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stage, this does a disservice for gener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tential political candidates who want to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is system, who are new, who are energetic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exciting, and we cannot allow this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hope that we send a loud sig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Mayor Giuliani, this is no longer on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ever you decide to do down the road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tween the Council and you and others wh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uss that debate and certainly not the foru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uss it, but I hope that we have sent a lou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ar messag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for giving m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rtunity to be in the Council, and I look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eeing you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INKETT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much for your enthusiastic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h, excuse me, I was just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Fiala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IALA: Welcom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don't mean to put you on the sp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fully understand if you don't have an answ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of the beneficial by-products of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mpaign finance system in New York i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moves the reliance on large contributors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ows for people that actually live in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make a meaningful con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assumption is that there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tale of two campaign finance systems here,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and one in the State, I assum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 legislators rely inordinately upon fat c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ibutors, or the larger contributors? You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of your time trying to solicit the larger d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opposed to reaching out to smaller donors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 fair assess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EMBLYMAN STRINGER: We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IALA: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n you per se, understand what I m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EMBLYMAN STRINGER: N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 it in terms of me, but let's look at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State Senate and the Assembly. They can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g contributions from corporations, very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ulation, no incentive to go back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 and do the $25, $50, $100 contribution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 big money game in Albany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ibutions just don't come from Albany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 from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you look at candidates who ru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vernor, looking at $50,000 donations,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s no motivation. And by the way, som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gue who controls Albany? It's those big don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beauty about the system we have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, you can get an individual to give you $4,5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irst $250 is matchable, okay? So, tha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 to a $5,700 con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two people who live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usehold give $500, just $500, that's a $2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ibution. You are as important potentiall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izen, or as an activist, or as a small dono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as important as the powerful lobbyis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o tell you, in Albany, as we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mpaign finance reform, everybody is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model. We have bills in Albany that mode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 that you passed, and to tinker with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ost dangerous thing we can do if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have a government that creates a level pl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is no accident that 98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ors get reelected. And the reason wh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you have a tremendous financial lead.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not give -- you know, lobbyists and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ders do not give money to challengers, they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tatus qu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ere in New York City what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play out in 2001, is for the firs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on a local level will not cater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ests. If you have a couple of friends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 out and raise some money, the money is match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it is great, the potential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didates have already conclud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d-raising. And when did that ever happ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bruary before petitions go out? It is unheard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now these candidates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 who have concluded fund-raising, are do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are supposed to be doing. Some of the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cking on doors in February. I would never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, but they are doing that and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courag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Council member, I will jus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again, for the Mayor to talk about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program, or possibly hold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tage to the Campaign Finance Program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ltimately a small price to pay in a City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we are talking about the long-term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act this program could have, not just o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, but in New York State, and what a mess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d to George Bush and others. Both democra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ublicans in Washington, that we are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has pioneered this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IAL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mblyman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EMBLYMAN STRING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INKETT: Now, G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ussianoff and Betty Roch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understand that you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parate organizations, but we though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roduc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ould you please introduce y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name and organization and ti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ROCHMAN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rbara Rochman. I am the Public Policy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ident of the Women's City Club of New York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this morning, first, to thank you for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hearing, you, Madam Chairwoman, and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allone, and to state that we strong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. 879. It is very important to clar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4-to-1 matching formula previously enact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cal Law 48, is in fact the law to be appli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ampaign Financ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may not know, but the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Club was funded 85 years ago by suffragis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seeking votes for women, so we hav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ng-term connection and commitment to exp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ipation in the political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supported the creation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City Campaign Finance Board and we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 its mission. We have testified at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Council public hearings in support of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form. Notably in August 1988 -- I am sorry, 199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we supported the 4-to-1 matching formula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of New York is now seeking to null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at the time that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Charter provisions banning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ibutions were proposed, WCC, along with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ressed concerns that potential confus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ching the provisions of the Campaign Financ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being cre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no court action to invalid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4-to-1 matching provisions was taken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ter Charter Revision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use of that formula in 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ions went without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n the City Club was dist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Director of Management and Budge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 of Finance sought to nullify the 4-to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ching provisions now, after potential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ir supporters have taken many prepar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eps for the upcoming New York City elec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iance on Local Law 4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ile we believe that the lawsu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legally sustainable, we urge the Council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on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declaration of legislative i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findings sets forth very clearly why Intro. 8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 have the full support of the Council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 not repea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 February 5th this year, WC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gether with six other organizations, wro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aker Vallone stating our strong suppor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utory formula and our appreciation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orts and the efforts of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 the existing law. I should say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ably at the instigation of Gene Russianoff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to my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legislation has signific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yond the mere dollar formula in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r a long time now, WCC memb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deeply concerned about the erosion of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cipation in government and public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e of the most important caus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disaffection is the belief that only the f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ts who make large campaign contributions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ice in influencing government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result is a growing cynic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alienates voters from govern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mines our democracy, and I think every 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wspapers we see more and more storie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ernicious affects of campaign 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nally, the existing 4-to-1 m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sions represent an advance in the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duce the influence of private money in campaig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encourage more candidates to seek offic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rease the public confidence in the integ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elected representatives. These provisions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preserved by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CHAIRPERSON HARRISON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rry for the de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ussianoff, would you take 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USSIAN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CHAIRPERSON HARRISON: As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young lady is fin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ROCH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CHAIRPERSON HARRISON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USSIANOFF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s. I am Gene Russianoff with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Public Interest Research Group.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very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YPIRG, like many other civic grou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ongly supports Intro. 879, which would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xisting matching fund formu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ttached to the testimon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ing distributed, is a letter signed by 24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re sent earlier to Speaker Vallone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gned by a wide range of organization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ample, Dennis Rivera, from 1199, SEIU, Kev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vis, from the Association of the Bar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New York, and a number of tenant, civ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 reform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he letter it says, "the 4-to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tch is good public policy for New York Cit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courages candidates to seek smaller con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City residents, it also empowers 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ur groups are mindfu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ching funds are an expense to City taxpay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ever, we think all benefit greatly from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nfluence of wealthy special interests o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y m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oday I know that the Counci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vision, as well as the Independent Budget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put out estimates of what the program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st, which is a daunting exercise, since it dep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a whole different set of political outc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a letter was distributed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the Independent Budget Office, to the Counc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they estimate that at a middle r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 may cost as much as $52 million i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ching funds, to a high range of $58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matching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again, while we are mindfu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s an expense for the taxpayers, it is far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 the $100 million estimate which the May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ndied about recently, which I think is fi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supported by any real quantitative analysi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experience is, when the program is finally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done, it probably will come in bel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and the Independent Budget Office estim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it is clearly worth the price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eeing City Hall from the influence of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look forward to swift pa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is legislation and I congratulat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ts speakers and its member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dership in protecting what is clearly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nest achievements of this City Council, which p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 into stark contrast with the national sce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most of the rest of the country. And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is bill has enjoyed bipartisan suppor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gn to me that there is hope for the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CHAIRPERSON HARRISON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th very welcome, and thank you for having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rthur Freed, please, to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don't have any testimony for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FRIED: I don't hav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. I a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CTING CHAIRPERSON HARRISON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RIED: I will be very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CHAIRPERSON HARRISON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RIED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s, for inviting me here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. Much has been said already today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ong reasons for supporting this initiati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inforcing and eliminating the confusion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4-to-1 ma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ability to particip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vernment, including running for public offic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fundamental principle of democracy.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didates who can demonstrate the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gnificant constituencies should not be prev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running for office, or crippled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empts to get elected by the high cost of ru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nversely, the influence of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ibutions should not unduly impact the out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elections, or the manner in which public serv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take their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ew York City's Campaign Financ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luding the 4-to-1 match, promotes greate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ipation in the election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ilitates individuals' ability to seek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y uncertainty in the avail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funds should be resolved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ost of the program is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ce to pay for stronger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once again,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self and also the Center for Excellenc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City Governance at the Wagner Graduate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inviting us to testif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CHAIRPERSON HARRISON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very much for having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astone, Terry Anne Bast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ould you just introduce yourself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me and association for the record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BASTONE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erry Anne Bastone, and I am a candid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Council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uld like to thank Chair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inkett, Council Member Harris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CHAIRPERSON HARRISON: W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11th C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BASTONE: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CHAIRPERSON HARRISON: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in the Bronx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BASTONE: I am sorr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ingsbridge/Riverdale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CHAIRPERSON HARRISON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BASTONE: I thank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mmittee also for allowing me to testify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have joined with the Brennan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Justice as an Intervener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mpaign Finance Board in the lawsuit brough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yor to eliminate 4-to-1 public fund match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didates participating in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. I thank this Council for its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is lawsuit to save the 4-to-1 ma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plan to join the voluntary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nce Program. I have been raising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ibutions subject to the 4-to-1 matching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abiding by its rules an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program will make it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me to be able to run a successful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s born in Cuba and ca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ited States in 1957. I have li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ngsbridge/Riverdale section of the Bronx for 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. It has been my dream to run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, but what reinforced my decision to ru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4-to-1 matching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been active in m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many years, but, unfortunately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ddle-class New Yorker I am unable to rais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 large donors or self-fund my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4-to-1 match for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ibutions has empowered small giv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ddle-class people like my friends and neighb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involved in politics like never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 change the 4-to-1 matc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ddle of a campaign will hurt not only me bu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minority candidates, as well as non-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didates who are depending on this progra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lfill their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o change to the 1-to-1 mat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ce a significant burden on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didates. We will have to devote our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mpaign time to raising money,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cussing the issues with the vo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rather address issue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nd-raising invi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4-to-1 match and the ru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ulations we candidates makes for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mpaign finance reform in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nging the 4-to-1 match will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lp those who are able to access big donor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ould continue the status qu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urge you to pass Intro. 879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Committee, place it before the entir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pass it into law. This will clearly s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nents of the 4-to-1 match and the peo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that this Council remains on the cutting 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ampaign finance re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INKETT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 for the wit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ll right, thank you so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athy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s there anyone here still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se name hasn't been called, who wished to o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, who signed an appearance ticket?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y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earing none, thank you. And w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Council Membe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lease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INKET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HARRI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ABINI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Wat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WATKI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ARRI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OSK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IALA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y I be excused to explain my vote temporari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INKETT: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IALA: I cam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ommittee with an open mind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kepticism. As to the larger issue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anced campaigns, I remain unresolve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do know this, though: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a nation that for more than two p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ctions has been talking about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form, and has done nothing, and living in a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we talk about campaign finance refor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done nothing, that at least New York C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than a decade has had campaign finance refo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t has been reaffirmed by the voters, and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may be unresolved, as I said, with respec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inion on public financing, I have to resp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ters' wishes. I say this, that the conflu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nts, term limits, campaign finance reform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nts and the emerging of them, create high lev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anxiety, uncertainties in our civic lif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also present opportunities, and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led the way so many times before. It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prudent in my view at this point in time to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off when it hasn't been fully turne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seems to me that we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ddle of the game now, and what will be deter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 this year's elections, will be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m limits work, whether or not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form, as envisioned by the Campaign Finance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d success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think the jury is out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ght of that I think the only course of a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llow the jury to make an assessment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ion cycle. We can then determine the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olved, the level of civic commitment involv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look at the deficiencies and certainly we c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we have done in the past, come back to the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make necessary reforms, if they nee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aving said that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ight in the negative and no abstentions, the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adopted.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Hearing concluded at 12:2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1st day of Febr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07:00Z</dcterms:created>
  <dc:creator>Valued Gateway Customer</dc:creator>
  <dc:description/>
  <dc:language>en-US</dc:language>
  <cp:lastModifiedBy>Valued Gateway Customer</cp:lastModifiedBy>
  <dcterms:modified xsi:type="dcterms:W3CDTF">2002-05-08T15:07:00Z</dcterms:modified>
  <cp:revision>2</cp:revision>
  <dc:subject/>
  <dc:title/>
</cp:coreProperties>
</file>