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and Ferreras-Cope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New York city charter, in relation to requiring agencies to amend notices of violations if they are aware of deficiencies there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when an agency issues a notice of violation to an individual or entity that does not meet the standard for a valid notice of violation established by the Environmental Control Board or Office of Administrative Tribunals, as applicable, the agency amend the notice of violation if possible. The notice of violation would then be provided to the alleged violator in the same manner as an original notice of violation and a new hearing date would be assig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Charter § 10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43&amp;GUID=4E17866E-CA67-4129-955E-FB1DAE0AE6C8&amp;Options=ID|&amp;Search=" TargetMode="External"/><Relationship Id="rId3" Type="http://schemas.openxmlformats.org/officeDocument/2006/relationships/hyperlink" Target="http://legistar.council.nyc.gov/LegislationDetail.aspx?ID=2352243&amp;GUID=4E17866E-CA67-4129-955E-FB1DAE0AE6C8&amp;Options=ID|&amp;Search=" TargetMode="External"/><Relationship Id="rId4" Type="http://schemas.openxmlformats.org/officeDocument/2006/relationships/hyperlink" Target="http://legistar.council.nyc.gov/LegislationDetail.aspx?ID=2352243&amp;GUID=4E17866E-CA67-4129-955E-FB1DAE0AE6C8&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3:00Z</dcterms:created>
  <dc:creator>Edward Atkin</dc:creator>
  <dc:description/>
  <cp:keywords/>
  <dc:language>en-US</dc:language>
  <cp:lastModifiedBy>DelFranco, Ruthie</cp:lastModifiedBy>
  <dcterms:modified xsi:type="dcterms:W3CDTF">2015-06-10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