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24 (Res. No. 54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QUEENS CB - 5        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 2450087057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Wings &amp; Seafood for a new revocable consent to establish, maintain and operate a sidewalk cafe located at 785 Fairview Avenue, Ridgewood, NY 1138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ly 24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One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August 6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August 6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orelli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450087057 SWQ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124 (Res. No. ___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3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3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3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33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FD53EB-9D4D-4B5E-83ED-8FA4433081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178394-6AD0-461D-B3DF-8F1D0413E4D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D9279AB1-A42D-43C5-A291-478FB21367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4:00Z</dcterms:created>
  <dc:creator>Sandy Nicolas</dc:creator>
  <dc:description/>
  <dc:language>en-US</dc:language>
  <cp:lastModifiedBy>DelFranco, Ruthie</cp:lastModifiedBy>
  <dcterms:modified xsi:type="dcterms:W3CDTF">2024-08-15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