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5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Vacc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srael Ko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ugust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f I can have everyone please settle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Council members. Ol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nvene the Zoning and Franchises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. We laid over -- I shouldn't say laid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eld over one item for the applicant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because the applicant was not her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, and we laid over the vote til this mor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ronx Termin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thing I'd like to do i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preconsidered Item C030461 ZMX.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tted by Adar Assets Corporat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ment of the zoning map establishing with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R7-1 District, a C2-4 District,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ine 100 feet southwesterly of East Tremon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ther streets, and I'd like to call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Israel Korman, and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rviskt? I can't pronounce it. Okay, have a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ca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ORMAN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lla and members of the Council. My name is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orman. I work for the Agusta Group. I'm an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Agusta Group, representing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perty that's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asically the applicatio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sion of an existing commercial overla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another overlay, extending from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mont Avenue, past the owner'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urpose of this overl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 to allow commercial uses in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, which has been around since 1914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like that. It has a long histor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 movie theater, it's been a YMHA, bu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vacant for over 35 years, and it'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expect, in high disrepair. The inten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this commercial overlay so that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s can be put into this building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wise probably remain vacant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mmunity Board was very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avor of this application since the build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ould expect, is in pretty poor shap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nxious to get someth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ercial overlay itself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d from a C1, which is the existing overl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2 overlay to provide a little mor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s that could possibly go into this building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a little more versat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asically that's the he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, and just to provide commercial 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existing vacant building, but I certain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any question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I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 from, I guess you, that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stipulations made at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which the applicant is agree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OR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ORMAN: I understand al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wner had also sent this condition, guarant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 about a week ago. I wasn't awa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 sent it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lies within Council Member Rive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 Council member, would you like to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Yes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, because today is going to be a very long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want to say that we are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 and we want to move forward.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has spent a lot of tim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applicants, and we feel it's the righ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lend my support to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questions from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Council members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 As you recall, I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ublic hearing on this item the other d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OR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We will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on this item and the Bronx Terminal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, which is ULURP Item 050074, 0505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050532 and 0505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ow that Council Member Arroy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ronx Delegation have been meeting with the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developer since our last meeting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have reached a number of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couple of comments that I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and then I will turn it ove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Arroyo and anybody else who wants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number of things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ed, while obviously a good 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between Council Member Arroy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 Delegation and the applicant of,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outside the purview of the Land Us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be deciding here today, so that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effect be discussing them, it is a good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, however, that the Council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ronx Delegation have worked these issue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nly thing that I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relevant issue, and I know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probably allude to this, is the issu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up by a number of Council member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about the fact of a possible tenan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ight be, and that one of the pro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, or could be a prospective tenant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Food Stamps or WIC, and that is a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, for this community since i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est income neighborhood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happy to see that Council Member Arroy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onx Delegation has worked ou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d has committed, that whoever the tena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ill be in their lease that they have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d Stamps and WIC, and there will als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from the developer, I believe, that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, if there is such a, like shopping cl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usually charges a certain amount of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, that half, 2,000 families, half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hip fee will be underwritten. So, I di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nter that into the record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very appropriate, and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d will send us a letter committing to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do want to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e Council Member Arroyo and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egation for all the work they've done i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uncil Member Arroyo, give you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ll be brief and save the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 for the Stated this afternoon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gain thank yourself, as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mmittee, the Chair of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Katz, my colleagues, and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egation, without whom we would not be celeb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anticipate to celebra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ith that, I thank you guy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and we just raised the bar on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ega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un is shining, the clou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ed, it's a beautiful day down in City H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, you know, it's only fitting becaus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ime and effort has gone into this. I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, you know, Council Member Arroy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n of the Delegation, Maria Baez,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egation, for the input they put into t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, because this is a legendary projec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for the first time in a very long ti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a major investment made in a bo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investments such as this, in a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relatively forgotten for a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just want to than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es involved. I want to thank the CB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ce, the Bronx Delegation, and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d companies, for having faith that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n area where you can hav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and where you can, you know, p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that this is a grea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ll of us. It's a shining example, and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hould be played out all ove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, and I hope that what gets on the rec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you work together, if you sit d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less hours, as most of us know and mo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smile about, you will ge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mplished. Instead of holding press confer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ead of holding this, just sit down like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gentlemen and resolve the situation. S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eing said, I just wanted to say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Anyon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sk Counsel to call the vot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recommends approval of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ublicans on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Ay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particularly pleased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s for Food Stamps being accepte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add, the Chair mentioned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for this neighborhood.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add, everyone knows this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neighbor to New York City. There are 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half million New Yorkers. 1.9 million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ly qualify for food stamps, only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New Yorkers get them. That mea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00,000 New Yorkers who qualify for federal h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d, a third of whom are children, are no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ing it. So, as a City we need to be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s to be getting these applications into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federal aid that w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most a billion dollars to New York City to f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gry kids. As a City we don't do a good enough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is. In fact, we do an embarrassingly poo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should be cognizant of that,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one neighborhood, but, in fact, i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four New Yorkers you see walk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ck when you leave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at, I vote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I be able to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I'm going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s, let me just say from my personal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whole Bronx Terminal Market situ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the type of overall process t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e as a legislator. And I say tha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sited the Bronx Terminal Market. I have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erchants involved. As the former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s Committee I held a hearing where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ll parties. And the way that we as a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Economic Development Corp, and whe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, you know, authorities in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, in my opinion it's not the best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. It's not the type of accounta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, as a citizen, and I, as a legislator, th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best overall for the people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know that some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, but the bottom line, though, that man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ined the situation with the Bronx Terminal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"sweetheart deal," not only in the pres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ly, in speaking with me and among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I'm going to vote y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matter, it leaves a lot to be desir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 to be clear so that people know whe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from as an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ith that, I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I vote ay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save my discussion for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which, by the way, for the reco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quorum. Nobody move. Thank you.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t's a historical d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re are situations out of the ordinar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rcumstances of the poorest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in the nation has an opportunity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participants in exchange of Food Stamp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nts in the building, and the particip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ommitment, at times there ar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 in which one in government has to oper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 these situations and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looking, and I hop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focus on how it happened a couple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, but look at this would have never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ndividual that we gave a 99-year lease to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90 years old. And, so, this 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, so these extraordinary ways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to make this happen would have never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ive the people in that community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arn a living to get their dignity and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llow them to purchase and provid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ill say that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egation and the leadership of the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cused on those issues and concern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brought to us and said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just an issue in my district, this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affect everyon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when we look at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the participation and the commit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of the South Bronx will be able to s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tions pass that my parents didn't just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they were part of building tha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. And I think that that's uniq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something that we have to look at.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number of those meetings, I can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lking the Concourse, and walking those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ouldn't live. So, it's a tremendou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the opportunity to participate an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ally that I had some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that facility. And that's importan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ye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ve my comments for the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Just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ssion to explain my vot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vote in favor of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think, as Council Member Seabroo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 from the Bronx point out,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instance the substance and the g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being done outweighs further scruti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 I think many of us ar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think that the overal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and the circumstances that the Cit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elf in, perhaps required these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rcumstances. It was an unusual situatio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 an unusual resolution,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greatly outweighs the current concerns I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 will reserve the right to speak to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 meeting as well. But for the Sub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. This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mmittee of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0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st day of Febr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23:00Z</dcterms:created>
  <dc:creator>humdelfr</dc:creator>
  <dc:description/>
  <dc:language>en-US</dc:language>
  <cp:lastModifiedBy>humdelfr</cp:lastModifiedBy>
  <dcterms:modified xsi:type="dcterms:W3CDTF">2006-02-08T20:23:00Z</dcterms:modified>
  <cp:revision>3</cp:revision>
  <dc:subject/>
  <dc:title> </dc:title>
</cp:coreProperties>
</file>