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illia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To amend the New York city building code, in relation to requiring safety netting and guardrail systems to protect floor open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safety netting systems and guardrails to protect floor open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6.9.12.1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the title of section 3308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1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5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6.1.2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6.1.6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7.7 of the Building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3308.9 of the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3&amp;GUID=F678B45D-882B-42C9-9A22-8015E09399AD&amp;Options=ID|&amp;Search=" TargetMode="External"/><Relationship Id="rId3" Type="http://schemas.openxmlformats.org/officeDocument/2006/relationships/hyperlink" Target="http://legistar.council.nyc.gov/LegislationDetail.aspx?ID=2939943&amp;GUID=F678B45D-882B-42C9-9A22-8015E09399A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2:00Z</dcterms:created>
  <dc:creator>Meagan Chen</dc:creator>
  <dc:description/>
  <cp:keywords/>
  <dc:language>en-US</dc:language>
  <cp:lastModifiedBy>DelFranco, Ruthie</cp:lastModifiedBy>
  <dcterms:modified xsi:type="dcterms:W3CDTF">2017-01-18T16:53:00Z</dcterms:modified>
  <cp:revision>6</cp:revision>
  <dc:subject/>
  <dc:title/>
</cp:coreProperties>
</file>