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Preconsidered State Legislation Resolution No. 15</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Jackson, S.7148, and Assembly Member Pheffer Amato, A.8324, “AN ACT to amend the retirement and social security law, in relation to providing a heart disease presumption for certain members employed as probation officers”.</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Jackson, S.7148, and Assembly Member Pheffer Amato, A.8324, “AN ACT to amend the retirement and social security law, in relation to providing a heart disease presumption for certain members employed as probation officers”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04/25 4:15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e3b9765b-b579-405c-947f-cee3c229ce92"/>
  </ds:schemaRefs>
</ds:datastoreItem>
</file>

<file path=customXml/itemProps3.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55362A-6FB2-4E00-9A09-E6B331FF6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Words>
  <Characters>1016</Characters>
  <CharactersWithSpaces>11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20:00Z</dcterms:created>
  <dc:creator>Jayasri Ganapathy</dc:creator>
  <dc:description/>
  <dc:language>en-US</dc:language>
  <cp:lastModifiedBy>DelFranco, Ruthie</cp:lastModifiedBy>
  <cp:lastPrinted>2025-04-24T15:35:00Z</cp:lastPrinted>
  <dcterms:modified xsi:type="dcterms:W3CDTF">2025-06-11T2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