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ay 22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1:1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2:5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RY PINK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John Sabin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Juanita Wat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dolpho Carr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A. Gifford Mi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am L. Bar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fice of Management and Bud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- and 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i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York City Employees Retirement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icole A. Gord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YC Campaign Financ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role Campol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uty 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YC Campaign Financ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e Ellen Dod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YC Campaign Financ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al Rosenst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nior Attorne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vernment Reform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Public Interest Research Gro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ss San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fessor of La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enter for New York City La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Law Scho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ancy Ro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sues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dependence Pa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ex Scot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licy Associ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izens' Un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thur J. Fri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enter for Excellenc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w York City Gover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INKETT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day we will be hearing testimony on two sepa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mpaign Finance bills. The first bill that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ider is Intro. No. 930, I believe.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ke sure. Yes, 930. And then Intro. No. 93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first legislation is propos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Mayor and the second one by the Campaig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oard. I think the most important thing to state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rms of both of these pieces of legislation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is will be the first hearing on both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ieces of legislation. This will be followed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bsequent hearing before there is final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aken on these legis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ur first witness is Adam Barsk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ll you please identify yourself by name, tit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ency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BARSKY: Good morning, Chair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inkett, and members of the Council. I am hap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day to address your Committee. My name is 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rsky, and although I am the Mayor's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rector, I come before you today in m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pacity as the Chairman of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mployees Retirement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am here this morning to ur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tee to approve Intro. 930 as soon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is is legislation, as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ntioned, that the Mayor has submitt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, and while we have accomplished a great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e area of Campaign Finance, there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urrently exist, while maybe several loopholes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icular loophole that has the potential to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mpaign contributors to unduly influe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cisions of elected offic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is legislation closes that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ap in the Campaign Finance Law by prohib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didates in the Campaign Finance Program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cepting money from investment advisor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formed work in connection with the inves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 pension fund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However, there will still be all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dividual contributions of $250 if you can vo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particular candidate, however, that w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a matching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 you know, the City inv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illions of dollars of pension funds mone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ivate companies every year, and it is cr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decisions about where to invest those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unds are made solely on the merits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fluenced by political consid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ince the public and pension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neficiaries entrust elected official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duciary responsibility of managing these vast su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money, it is essential for the City to gi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ublic an assurance that these dollars can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asily manipulated by powerful inter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is legislation is suc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urance. If it is passed, people who have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gain from influencing investment decision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 prohibited from contributing money to candid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City offices thereby drastically reduc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ility to potentially steer the inves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illions of pension fund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Enactment of this legislatio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move a potential source of corruption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erception that investment decisio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times made to benefit of well-conn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nanciers, not the City employees who pay a p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ir hard-earned checks into the pension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embers of the Council have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ed the City's Campaign Finance Law as a mod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the rest of the country, and many City offic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proclaimed New York to be the national lea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re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is legislation gives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other opportunity to show that we are lead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mpaign finance re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ile the Security and Ex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ssion's rules current prohibit brok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alers, and municipal security dealers from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most any political contributions, the rules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ace any restrictions on investment advisor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ributions. With this legislation, the Cit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rpass the federal government and act as a mod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the rest of the 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fact, it may be a lead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couraging the rest of the nation to follow su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sum, this legislation will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cleaner campaigns and more honest government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vides a simple, sensible prohibition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tect City workers' pension fund money by ens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funds are invested where they can ear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reatest monetary return, not the greatest pol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pital gain. And on behalf of the Mayor, I ur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e to approve this legislation as quickl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 for allowing me tod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sent my testimony, I would certainly welcom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s that you may have about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 its intent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PINKETT: Let me be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 to what you are stating. It is not th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mployee who is receiving a pension cannot cho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vest or to make a contribution to the candid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is or her choice using their own resources a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oose and have a right to, but you are say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vestment fund, which in the City of New York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the Comptroller, cannot invest those fund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y candidate, or any other party who migh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ght or the use or the possibility of inv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nsion dollars or control of pension doll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not utilize pension dollars in any way tha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ther private brokerage firm could not do so;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BARSKY: Well, that is one w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oking at it, but really what it is,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, which has almost $100 billion of pension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ney that is invested with a variety of inves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rms that invest that money for the City, w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le purpose it is to get the greatest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turn on that money for the benefit of the C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s employees, that those firms and members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rms shall be prohibited from making pol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ributions to any candidate who is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mpaign finance program. So that those firm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have influence over candidates and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eer investment dollars towards firms that g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st contributions rather than the firm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monstrated the ability to manage the mone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st way for the City. I think that is the real go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i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imilar action was taken a few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o by the SEC under something called rule G3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ich prohibited underwriters of municip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curities, people who sell our bonds i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rkets, from making contributions to candid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the exception, as I mentioned before, wher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can vote for that candidate, you can give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$250. That rule has gone into effect. They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idering for some time a similar ru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vestment managers, but have not acted up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are urging City Council by pa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law to make that actual rule go into e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re in New York City, and that we would truly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ader in the country and I believe m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aces, including perhaps the SEC will soon fo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it and follow our lead. And I think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blems that have occurred around the count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ere there has been shown to be this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litical influence and perhaps corruption by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, not only would perhaps prevent thos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om happening, but also would help from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earance standpoint, it would give people a 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we have a rule that would be in pla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prohibit this from even being conceiv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ing viewed as a problem or a conflict. So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has a lot of benefits on a lot of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v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PINKETT: Would that a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anyone else that has access to or the use of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unds, banks? City employees have bank accounts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large measure in one or two banks, yet ar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nks then restricted in terms of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ribution to candidat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BARSKY: Some of those banks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w are in fact -- fall under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hibition of G37. For example, if that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nk is engaged in municipal underwriting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ampl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PINKETT: Let's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iba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BARSKY: Citigroup owns Solom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mith Barney. Solomon Smith Barney is an underwri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City bonds. They would then fall under that r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that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PINKETT: Is the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rtion of Citibank, though, that would be exclud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nce Citibank has a large nut to play with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talk about the tremendous resource and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ability to use City dollars because they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counts for the payroll of the City of New York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an, that is a marvelous nut to crack. I would l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have that 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BARSKY: They currently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prohibited because of their involve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nicipal underwri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However, if there are bank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involved in municipal underwriting, bu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volve the investment of pension fund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urrently are not covered by that rule. So,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ain, what it does is it provides them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portunity to make political contributions an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ue influence, but because of the probl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rule, it also provides an unfair advantag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firm who is not restricted to those other fi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o are restri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there are two things at pl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ght here. We are trying to prohibit the inves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 that people can't provide this kind of influ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t right now the rule currently is not a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aying field because some are restricted an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hat this proposed law would do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to further level that playing field so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not be firms who would have an un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vantage over other firms that they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eting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PINKETT: I would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anything that would level the playing fi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be of interest to us as a City becaus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no doubt in the minds of those of u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that we established I think, a worthy go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would like to know, though,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ke, or if we were to make this step, what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counts we should consider while we are tak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nsion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imply because I would no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k that only New York City employees are the 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o are targe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BARSKY: We are not target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PINKETT: Take out sma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llar and leave the larger dollar to be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ainst us or for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or instanc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BARSKY: This is not targe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ward City employees, Chairwo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PINKETT: Pension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dollars that are jointly in inter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mployee and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BARSKY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PINKETT: This i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 alone. This is a two-party check, right?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rs, part ou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BARSKY: The rule is aim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ose firms that provide services for the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unds, not the actual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PINKETT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ut what you are saying i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make the rules, and I think the idea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thy one to consider. No problem with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reful, definitely no difficulty in saying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ke them feel level for ever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ould like to know, though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ile the City is protecting us, meaning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 York, and providing this level playing fie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City dollars are involved, have we leve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sufficiently so that in terms of City doll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we look carefully and say, hey, we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ssed a large pot of money that also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idered while we are doing this legislation,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make sense to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BARSKY: Yes, it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PINKETT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could you provide us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sting of other pots of monies that should als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cluded in this legislation so that gi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, one, the ability to make sure that the pl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eld stays level, that the dollars do no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portunity to fluctuate, and disturb the fiel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 unfair manner because we don't know tha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llars are being used improperly. Coul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quest be possible for you to provide us wit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form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BARSKY: Actually,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right entity to provide that inform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bably the Comptroller's Office because the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t as custodian for most of these funds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bably are the best place to get that list fr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would probably be the best ones to g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ind of information, we don't right now mai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detailed listing of information, but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find, that by providing this law and pu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law into effect, you will by doing that c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ther pots of money, because it could cover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who do the same work, whether it be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und or any other fund, if they are covered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law, it will also cover them towards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 that they may b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I think that this is broad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it will cover a good portion of that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cause this really does cover the biggest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e are talking about, when you a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ut upwards to $100 billion of money that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ve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PINKETT: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oskowitz,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OSKOWIT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thank you, Mr. Barsky. I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ask two kinds of questions. I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erstand who makes the investment decis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 of New York for the pension fund.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riefly describe who has that author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BARSKY: The authority is some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wo-fold, the pension boards, the Board of Trust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ote each year and regularly appoin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ptroller as its investment advisor over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City Comptroller goes throug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cess by which they recommend firms to be hi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Board of Trustees and then the Board of Trust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n approve the recommendations made by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troller, that is typically what happ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OSKOWITZ: Ok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an this legislation seems awfully broad then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ther words, you are trying to solve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icular problem with a very wide nap.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ds, as I read the legislation, Intro. 9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hibits candidates who participate in the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nance Program, I have always participated and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participate in the future, and as a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ndidate this legislation would apply to me;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no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BARSKY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OSKOWITZ: Even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have absolutely no say in the City's inves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nsion funds; is that no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BARSKY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OSKOWITZ: I fi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oubling and just would like to state so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understand the problem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is very noble of the Administration and who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lse supports this to try and deal with, you k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n't want investment decisions influenced by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 are making contributions, but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ems awfully broad. And I would like to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int that there are a lot of people out ther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 for Solomon Smith Barney who are civic mind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o want to support candidates, not because of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nection and some direct payback but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civic minded, and particularly if you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a situation like my race where I am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ainst someone who is not participat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mpaign Finance Board, I went to a lot of folk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de $400 contributions, and they made that in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cause of their interest in Campaig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form. So, I am troubled by the breadth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BARSKY: Those peopl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ferred to would still be able to give you $2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der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OSKOWITZ: Righ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n you are running against a billionair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rites one big check to himself or herself,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de 15,000 cold phone calls, I can tell you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t easier, I mean obviously it would be gre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aise $300,000 in $10 contributions, that's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 hours, it's very hard to do and you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d up hurting someone like myself who is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gainst a self-financed candi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guess the other thing I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derstand is, here in the legislation that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 contribution is not matchable with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nancing, I don't quite understand the logic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. If we say that $250, if they liv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tricts they can contribute, why is that --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most as if the legislation is acting as if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inted money, why shouldn't that be matchable?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hould someone who works at Morgan Stanley or Sm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rney who makes a $250 contribution, why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not be matchable? What is the logic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BARKSY: I think it was dec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would be the most prudent way to avoid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ue manipulation of the rules to leverag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fairly. So, maybe it was done more as a pru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a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OSKOWITZ: Ok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k that that logic is somewhat specious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creating two classes of donors. You are cre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ind of good money and bad money. One type of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match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mean, if we think that someon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ks at Smith Barney may influence a candidat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$250 is acceptable, I don't see why we sh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tch that the same way we treat it as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nor. So, I just would like to state tha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PINKETT: I think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t the information we have requested, a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vel playing field that would be part of the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aying field, because you couldn't have a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laying field unless everyone had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portunity in terms of the match, you could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dispa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I would suggest that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 one of the considerations you would discu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e back with some answers to this Committee wi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w you would rework that por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gislation, it just doesn't seem feasible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hile we could go to the Comptro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the answer, the difficulty I feel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stion I would ask is, this is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slation, it puts us in terms of protocol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sition of saying to the Comptroller what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k of the Mayor's legislation. We would not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do that unless this is fine with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fice, and we are trying to do that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rrect. So, if you could come back to us with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swers, we would like to do that. And 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fice of the Comptroller as a last res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BARSKY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PINKETT: You are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lcome, and thank you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ampaign Finance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ould you please intro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rselves, again, by name, title and ther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ganization. Would you identify yourse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GORDON: Thank you. I am Nic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rdon, the Executive Director of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mpaign Finance Board, and with me today,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ght are Deputy Executive Carole Campolo and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ft, General Counsel Sue Ellen Dod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have testimony on both bill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ke it you are going to proceed first with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PINKETT: Proceed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930 and then 93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GORDO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think, Chairwoman Pinket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r questions and Council Member Moskowitz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s pointed up to some of the concer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ampaign Finance Board also has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legislation intends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e element of a very vexing area for municip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vernment, and that is the area of contribu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ndidates from people or organizations that see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 business with the City. Specificall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gislation seeks to curve contribution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vestment advisors who have performed inves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visory or management services in connec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 pension and variable supplements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t is a legitimate public concern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so an extremely complicated area, and i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quire serious examination to ensu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blems to be addressed are in fact resolv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posed 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 number of questions are rais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Board believes must be examined in a carefu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lete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irst of all, the June 1st opt-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adline is now just ten days away. Over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didates have already opted into the progra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y more, perhaps double or more, will jo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gram before this legislation can be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sidered and passed and goes into eff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Just as it would have been disrup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unfair to change the matching rate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lection year when candidates had been rely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4-to-1 formula, it would also be disrupt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fair to consider major new changes in the law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ticularly when the proposal places ne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bstantial burdens on candidates and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didates have already chosen to join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Board has always believ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sdom of the law and the Charter which call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udy of the record of the performan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gram after an election, follow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ommendations to amend the act. This proces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ved the program well over the years an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lped insulate the act from any pol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euvering that may occur during the heat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lection sea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believe that it would tru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dermine the Council's great achievement in pa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safeguarding this premiere Campaig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gram, if in this historic election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st-minute changes created a cloud over the c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bility of the program and raised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ether the changes are fair to the candidat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ther they actually bring about meaningful refor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specially in light of the burdens they may im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is opt-in question also ra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ther candidates who have opted in already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ose who do before the change becomes effec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ld challenge the new provisions or even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t-in status as a result of the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 alluded to before, the pop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candidates who are covered is over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-inclusive, it is directed only at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nance program participants, so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n-participant who became elected who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cision-making authority would not be aff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t does not cover sitting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ficials who have decision-making authority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happen not to be running again for a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fice, for example, but on the other hand, i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ver every candidate for City Council, even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 Council members have no say over these aw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imilarly, the popul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ributors covered is under- and over-inclus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example, the bill does not cover inves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visors for the deferred compensation board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es not cover many other kinds of business deal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I believe Chairwoman Pinkett was think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arlier, and for that matter, it would cover --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other hand, it would cover employee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anies that happen to provide routine system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nking services that are ancillar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vestment activities, but it would not cove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se same kinds of systems and banking activ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happen not to be linked to investment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as an example, a programme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computer company that happens to assi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nsion fund appears to be covered under the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ile the manager of a computer company that ass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ity on payroll operations would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ext, the proposed legislatio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pose substantial administrative burde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ndidates. How will an average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ndidate know whether any of his or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ributors fall within the prohibition? How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person be able to monitor these contribu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w will the Board enforce the provision whe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no reliable available means to identify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dividual contributors fall within the defini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efore a Council candidate can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tribution under this proposal, he or she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nd out from each contributor wheth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ributor works for an investment advisor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nsion plan, and find out if that pers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"entitled to vote" for the candi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at does that mean? Is the int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proposal to have Council candidates ask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cking who is"entitled to vote" and who is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as part of effective enforcement, woul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mpaign Finance Board have to be doing intru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ind of question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se are similar items that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k our General Counsel to communicate to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(Ms. Gordon is not u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crophon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urely getting a contribut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one who wants to do work for the City is jus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oubling as getting a contribution from someon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ans to do business with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se kinds of questions all sug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need for more detailed study of the pro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these reasons we believe a consideratio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posed legislation, however well intentio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ould be delayed until after these e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, and I would be plea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swer any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PINKETT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r testimony, which is, of course, very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for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think to continue in the to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Member stated earlier, that is that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mbers do not necessarily know who does wha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pension funds, because we have never ever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responsibility. The Mayor doesn't even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responsibility. And what it does do is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ouncil, as you have stated, in a position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cannot monitor something, and, yet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miting the trustees of the pension fund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fact that there is a supposition that there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a problem in terms of possible corruptio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are all very concerned about. The ques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reshold, the $250 where you create a dual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ertainly undermines the very criteria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ery, very important in terms of campaig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e equity of the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GORDON: In fact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inkett, would create a three-tiered system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derstand it, because there would be a catego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 who can't give at all, or you can't ac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rom at all, then there would be the categor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om you can accept, and then there is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tegory from people whom you can accept $250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n't be matched, so it is a very compl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rang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INKETT: The other 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course, it seems to me is that it does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ers in a position of saying th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ribution must be scrutinized more closely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yone else's contribution. And it places them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ery difficult position within a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ministration. And, so, we have to be very car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erms of how we, with legislation, intrude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rights and obligations of workers,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ight to contribute to campaign and to be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campaign. If there is going to be a change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ght to be one that covers every citizen,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clude those other than for reason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timate and based upon factual and reaso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ss would not exclude you because you work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 of New York, you should not giv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mployer the power to say that you canno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have pension funds, because that mutes,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inion, the authority or the ability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mployee to fully participate, and that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ortant. Very important. That is what chang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I want to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stimony, and I only want to say to all of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is a first hearing. We have other witnesse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testify on this issue, and you will be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m us and your comments are duly noted and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act you for future hear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GORD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PINKETT: Oh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ing to testify on 231 -- 291? You have tes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 291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GORDON: We have testimony on 9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f you will hear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PINKETT: Okay,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GORDON: Once again,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opportunity. As you know, for the first ti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1997, the New York City Campaign Finance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cluded a mandatory debate program, which prov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itizens with opportunities to see candid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Citywide office appear face-to-face i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b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Campaign Finance Board learn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reat deal in 1997 and received valuable feed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om candidates, from sponsors and from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blic. As a result, the Campaign Financ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posed legislation in December of 1999 to a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debate law to address concerns that had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oiced, and that legislation which is supported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alition of civic groups include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rovisions that would allow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indemnify sponsors, permitting debate sponso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mit participants to those who meet a minim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reshold of public support, limiting the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imary election debate to leading contenders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 already with the second general election deb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liminating the requirement of an altern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npartisan voter education program, and elimin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e of the two run-off primary deb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Board believes these chang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cessary to ensure that the debates are meaning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urgent because sponsors need months to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n allowing indemnifica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rden of litigation and the lack of protec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onsors I believe discouraged many qual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tities from applying to conduct debates this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fter having borne the cost of litig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llowed the 1997 debate program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derstandable that sponsors are unwilling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 cases unable to assume the financial risk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gal fees that the current law places upon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any of the 2001 debate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jor sponsors who have already been chosen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dicated that without indemnification they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able to sponsor debates which would thwa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rpose of the debate law and frustrate the nee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didates and voters a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light of the fac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posure from the City's point of view is tha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viding legal counsel, this should not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roversial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n establishing debate particip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ligibility, allowing sponsors the ability to li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ticipation in the primary election debat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first general election debates t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didates who demonstrate a minimum level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pport beyond ballot status, would help to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aningful debates for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Debate Program was not int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serve as a soap box for individuals who a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ballot but have no campaign. A record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ndidates is running this year, the valu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bates could be severely diminished and if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dition to candidates who are running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mpaigns the stage must include nu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dividuals who do not raise funds or otherw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gage in activities intended to promote a candid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public office. The public deserv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portunity to see a serious discuss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sues by candidates who have been waging vigo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mpaigns. Likewise, those candidates deser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portunity to debate each other without forfe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ch of the time to marginal candid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Board also recommends tre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primary debate in the same way as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lection debates by limiting the second pri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lection debate to leading contenders as defi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bjectives on partisan criter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n eliminating the second run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bate and alternate forums, the requirement fo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unoff debates, which because it may take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Elections more than a week, as in 1997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rtify the results of the elections, the two run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bates must take place within a span of one wee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at places a heavy burden on the spons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1997 the sponsors strenu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bjected to this requirement and gi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ressed time period, the Board agrees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verly burdensome, and that one debat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unoff election is sufficient. This applies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ee Citywide off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addition, the 1997 alter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ums for candidates who did not quality as le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enders did not generate public interest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ard has proposed repealing this requi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liminating a significant administrative burde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debate spons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tro. 931 concerning chang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bate law includes only two of the ab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visions, permitting indemnifi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liminating the alternate forums in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l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are pleased that these prov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been introduced but deeply concerned that n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others has been introdu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Each of the proposed amendment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ritical to ensuring the continued viabil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gram and greater civic discourse it creates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rge the Council to consider the entire pack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PINKETT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OSKOWIT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dam Chair. And thank you, Ms. Gordon,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understand the dilemma, or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do, that you need to have serious discussion am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so-called leading contenders, but I also wo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how is leading contenders defi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rd-parties, as a historian, I can tell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yed a significant role in this country.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bscribe to the principles of the socialist par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t the socialist party pressured the mainstre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ties to create many of the social progra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now considered mainstream, and I woul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gue that even the George Spitz of the world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n't have a significant backing, and claims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only octogenarian, vegetarian, Orthodox Jew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race, brings a perspective that is importa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oters to see, and I am very concerned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gislation would further marginalize third pa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ndividuals who may have no organiza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mited organization but contribute nonethel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ivic discourse that you are referring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GORDON: I think you have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gitimate concern and I think it is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Board was very sensitive to and debat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ngth in making these recommend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trouble is, and by the way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make it clear, there is nothing that restri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y of the candidates who participated onl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bates that are sponsored through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date. As you know, there are already many,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ums in which all of the candidates are app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problem is that we have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rk a system, a system that has only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alifications now for appearing in som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bates, one is being a program participant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ther is being on the ball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at happens is in many race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ect candidates, if another candidate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long on the ballot to challenge that candidate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Mayoral race, for example, that often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ppen because the candidates who are running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mpaigns don't find it worth their whi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llenge a candidate nobody is taking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iously, and defacto a candidate ends up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llot who might not survive a ballot challeng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were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w, what happens in the ca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bates, and I am not overstating this,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 know there are at least four candidat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mocratic primary, for example, who everybody l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pon as various candidates, and then there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n't know how many others who will qualif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sis of the two criteria to be in the deb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I think a serious ques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aised, especially if you look back at th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perience of 1997, how much is added, if any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the debate, by people who are not necess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ging a serious campa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think the solution is tha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bjective criteria you were referring to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t at a very, very minimal leve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OSKOWITZ: Well,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specify them?  I am uncomfortable with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ing out there where, you know, it changes yea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GORDON: Right. Well, the civ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oups have recommended a specific language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view of the Board had been to leave tha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bjective criteria chosen by the journa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onsors, which is what the Supreme Court has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a permissible standard, and that was the thi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OSKOWITZ: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re I understand. What does the Supreme Court s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GORDON: The Supreme Court g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ndered a decision that dealt with the abi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ournalists in a public TV station to ex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didates from the deb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OSKOWITZ: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GORDON: And the Supreme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cluded that journalists could,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ournalistic standards,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waited for that decision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wn before trying to craft any recomm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slation, and we went further than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ought the supreme court was by saying,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only should journalists, the sponsors be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decision, but they should have told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head of time what the criteria are going to b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can't be any question that later on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 favoritism or anything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I am quite su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ponsible journalists and others who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osen for these debates would choose reaso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riter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OSKOWITZ: W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sonable -- I mean, could you just give m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nse of what you consider reason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GORDON: Well, the options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mall dollar amount in money that has been ra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spent, for example, and one of the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see, if you look at some of the candidaci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want to judge how serious they are,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nd that there are many candidacies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on the ballot who spend no money at all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not about running a campaign. And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riterion that is used, that was us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ading contender debate last time was polls,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ies of polls, if you meet the bottom at an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m you get included, that was how it was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st time. Those are the two primary b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OSKOWITZ: Well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one like George Spitz, I don't know how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ney he has raised, but I assume not very much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be excluded I presu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GORDON: Well, I think it dep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what dollar amount you cho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don't know how much he has ra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 spent in this campaign, but I think a very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llar amount would make a very big differe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w many people appeared on the stage and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public was getting a meaningful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ndidates they want to hear from or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aring from. But I think the Board wa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nsitive to the concerns you raised.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ard was trying to come to a middle grou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provide the public with a meaningful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um, which is what we think the debate wa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ut, and that the conclusion that it reache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ere should be some means, an objective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lied by journalists that would make the deb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aningful for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OSKOWITZ: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make one last comment, and that is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ehard democrat, you know I was very frust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Ralph Nadir's role in this race, and the l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presidency, you know, it is kind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se-by-case, you know, when third-pa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ribute and when they may be spoilers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fficult thing, and I think at the momen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omes very political, and I just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agueness of this, without providing any guidanc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what would be reasonable makes me very nerv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GORDON: Well, just so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ware, though, I mean the current debate law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similar kinds of provisions for the le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enders debate in the general election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esn't specify what they are, it say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onsor shall set predetermined objective criteri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is was going to be a second tier, tha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ory behind it, that would be a much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ndard, but that would nevertheless gi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onsors the opportunity to keep the deb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age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OSKOWIT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PINKETT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think the point would be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cern is that no one be exclu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peaking of the candidat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referring to, I don't believe that he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ut out. Having had the opportunity to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im over the years, in the matter even of machin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ing the Board as to whether or no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ending too much for computerized machines, no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not important to purchase that machine, we can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more cheaply than that, don't buy that mach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think we can rely on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particular candidate is not a bab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ods, I don't care how old he is, I pers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eived from him a note about his campaign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very cognizant of the political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How do we manage so that the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oi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is election I have fou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yone has jumped into the water to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portunities for candidates to be heard.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nts to be the big -- what would I call them, moba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(phonetic)? In other words, they are the one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nt to be in control of the Council, so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nd that so many people are holding candid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ights and hearings all over the lot,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ree in one night. The thing that I think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sured is that people have adequate inform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vance. What we should use is as many of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ions as we possibly can to make sure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as much public exposure in addition to tha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ssible, and also to look at this legisl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see that every possible opportunity be pro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 that they are not just written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lease don't talk about Ralph Nad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 upsets me. That is the best reason that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k of that kills your arg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GORDON: Chairwoman Pinket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just also remember, have us all rememb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reason for the debate program in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stance was not so much to be of servi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erybody as it was to get candidates into a deb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o were refusing to meet with each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PINKET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GORDON: It was almo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posite purpose, in a way, from what we a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u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PINKET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I think we can work to se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is things we can propose. We will have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ring, at that time if there are chang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ggestions let's hear them, and let's see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n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 far as the rest of your packag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n't know if we can commit to that, but at leas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ll look at it and we will see where we can go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GORD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PINKETT: Our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ness, I believe, Ross San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SANDLER: Hello. Nice to se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PINKETT: Nice to se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SANDLER: My name is Ross San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am a Professor of Law at New York Law Schoo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direct the Center for New York City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had the honor of being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onsors of debates in the last elec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troller, and as a result we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amiliarity with that and with the Campaig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gram all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n the bill that is before you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like to strongly endorse the indemn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rtion. Now, it may be that some institutions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not so important, but for the kinds of civ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ganizations that are likely to want to spons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bates, whether they be St. Frances College o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rk Law School, or CUNY, or other institu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really educational institutions, to under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blic responsibility and then have to indemn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of New York for it seems the wrong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rong-headed way of going about it, and I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icole Gordon that there would have been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plications this year for sponsorship i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vision had not been in the law. There were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ewer this year than there were the first go-a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I would urge you to pass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econdly, on the debates, I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derator of the Comptroller debates, and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g I would like to call to your attention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just talking about the Mayor's debate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lking about the Comptroller and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vocate, and for those offices ther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undance of people who appear out of now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sign up for the Campaign Finance Program an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raise any money, do not spend any money,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titions signed who knows how, and no one p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ttention to them, and then they have a deb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show up and now they are on the plat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last year we had two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ndidates, a Republican and a Democrat, then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wo other candidates, one of whom was very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the farmers of New York City, anothe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rged us to adopt Fidel Castro's sports progra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other one, one of the same two said in answ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estions about the City finance that sh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dn't know anything about City finances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f you really wanted to know about that you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k an expert like Alan Heves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it was a joke, instead of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serious debate, where two candidates who ha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d much publicity in the way the Mayoral candid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, this was an opportunity to have a b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posure, how to share the time, half of it w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two candidates who had no campaign, and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ding anything I think of importance to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course, but occupied half the debat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ow, it seems to me ther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 floor on this, and it can be devised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ertainly want to have serious third par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ious fourth parties, people who were engag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public discourse to be a participant.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who are there as a lark and then occupy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centage of the time, and it destroys the 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rpose of these debates to give exposu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didates, and I particularly want to emphas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troller and Public Advocate, we have seen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stuff about the Mayor and we will alway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troller, think about Bill Thompson and Her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rman and they are sitting there with four or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ther people, they are going to get one-fif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e-sixth of the time to make their case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, I think unfortunate for their candidacie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urge you to think about this issue, and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ponsors to set very low thresholds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netheless a threshold that would knock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body who is not raising money, not sp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ney, is not out campaigning and is not a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bater in the public are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I would urge you to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PINKETT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oskowitz, plea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OSKOWITZ: I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understand the problem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ympathetic, but when you say you don't know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managed to get on the ballot, it is not so ea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get on the ballot in New York City, it has go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little easier with some laws, you know, you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resident of New York and now be a witness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tition, but that seems like a prett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riteria. I mean, why not have that be a criteri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alid signat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know for City Council,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mount a pretty substantial -- I don't find i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asy to get on the ballot and I have a prett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peration and I am out seven days a week, six ho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day, now why not use that as a threshol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SANDLER: Because, I think Nic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rdon said it best, what happens is the candid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o have no serious following come in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adar, so if you are a serious candidate,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rious opponent, you are going to look a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titions. If there is an odd candidacy o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is of no concern to you, you are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nd so much time examining their petit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 happens is we believe, that candidates who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ir petitions were seriously examined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nd they really haven't gone through the hard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def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OSKOWITZ: Well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tty easy to do, you can actually do compu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tches. You take the voter file, and you tak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now, you plug in the names and you figure o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have the minimum number of signatures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one can, you know, get on the ballot, it se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me -- you know, I am open to arguments as to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person shouldn't be, but my presumptio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 that that would be a sufficient amount of w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even if the candidates aren't checking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 a computerized match and figure out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alify. So, just a thought for a future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SANDLER: As you know, it is 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rk to do that, and I don't know anybody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dertaking that work, including the sponso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se debates, but I would urge you, if you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ubt about this, take a look at the tap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troller's debate that I moderated and se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ppens to the serious candidates who allud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OSKOWITZ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stand that, but we have to come up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medy and the remedy has to be appropriate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s to be fair, it has to be inclusive, and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, I think I am a little leery when you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ll, I don't know how they got on the ballo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, it is a lot of work to get on the ballot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k that would be something worth looking 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could be a criteria, given the ag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uter, it wouldn't be so hard to figure o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person qual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PINKETT: Thank you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ch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SAND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PINKETT: NYPIR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lease identify yourself by na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itle and repeat the name of your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ROSENSTEIN: Good morning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Neal Rosenstein. I am the Government Re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ordinator for NYPIRG, the New York Public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earch Group. I want to thank you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portunity to testify here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YPIRG urges the Council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ttee not to enact any version of Intro. 93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ampaign Contribution Pension bill, pri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year's el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ur view here mirrors our view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recent debate on Mayor Giuliani's propos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nge the Campaign Finance Laws for one matc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mula. It is simply wrong to change the rul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middle of the g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is is especially true for a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raises complicated questions about how to li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influence of contributors who are doing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or more than 15 years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ficials and civic groups like NYPIRG have grapp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ways to limit the influence of individual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 business with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the mid-eighties,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islation was enacted limiting contribution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se doing business with the City to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n Board of Estimate, the Goodman Law, bu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successful, and a subsequent doing business 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ill proposed by the Koch Administration was dee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work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fter that the City adop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sent campaign finance law, its premise kind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rrot as opposed to a stick approach, is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centives to candidates to seek a broad f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ase, instead of relying on contributions from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ing business with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Just a couple of years ago in '98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rter Revision appointed by Mayor Giuliani took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issue of contributions from those doing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the City, but it came to real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llenging problems and ended up proposing a si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porting requirement inst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mentioned some challenging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Intro. 930 demonstrates the problems invol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ying to tackle this issue and I would just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 over a cou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irst, why are contrib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trictions applied to only investment adviso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y not City contractors in the City which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illions of dollars of contracts? Or those see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nd Use permits, this is a Land Use town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re a lot of people would be concern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tributions from real estate interests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think what is needed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oughtful discussion of appropriate restri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how to make them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econd, spouses and childre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vestment advisors can still make a match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ribution, up to $4,500 for Citywide candid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is a major loophole that undermines th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roach which is offered in 930, and it was ra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y Council Member Moskowitz earlier,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ribution limits apply to Council Memb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n't even serve on the pension fund board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cited in the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at would be the impac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troactive requirement on the willingn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didates to remain in the program, or poten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itiate legal action against the program, it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ck to the changing of the rules of the ga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dstre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, finally, what could be do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op influenced peddling by investment adviso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ther people doing business in the Cit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didates that don't participate in the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nance Program? It's a lot of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addition, Intro. 930 would li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discretion of the Campaign Finance Boar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mulgating rules. We don't see what the ration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for changing the Board's authority, which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en in place since 1998 when the City's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nance law was first ena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or these reasons we ur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tee not to approve this bill, to wai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tcome of this year's elections before consi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ch substantive changes for the Campaig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lastly, I would just like to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NYPIRG supports the technical changes in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931 regarding sponsor indemn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INKETT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ancy Ro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lease identify yourself by tit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ROSS: Thank you very much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ame is Nancy Ross and I am the Issues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dependence party, the third largest part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e, 50,000 members in the City, plus repres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yond that the 700,000 unaffiliated vo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Independence Party stro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poses eliminating the alternate education foru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so-called non-leading conte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ile this may relieve the spons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arranging a public forum, it is a disservice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r opinion, to the public, who will los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pportunity to hear equally from all the candid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om meet and equally qualify for the ball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purpose of public debat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to inform the public and let them decide who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nt to vote for, let the public decide wh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rious contenders are, not for the sponso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cide who the serious contender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troductory bill 931 is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oubling. Giving that criteria for inclusi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bates while supposedly objective nonpartis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n-discriminatory can be highly unfair. As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om the presidential elections, the 15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reshold guarantee the inclusion of only Bus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re, this 15 percent threshold was also 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clude the Republican candidate for Public Advo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he last election. Yet, this candidate went 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t 24 percent of th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f used in Minnesota, this crite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have also excluded Governor Jesse Ventora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s at ten percent at the polls before the deb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went on to win the election. The only 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lling question should be who do you want to se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debate, not who are you going to devote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Given the highly exclusive deb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mula, to now eliminate ultimate forums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fair and discriminatory. To qualify candidate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agreed to join the campaign finance progra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o are on the ballot, they should be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bjective requirement for inclusion in the deb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t's not unlike a sport or i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be unlike a sports -- excuse me, I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n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is should be like a sports ev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ke a golf or pool or something like that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handicap the leading contenders, and you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rst from the other candid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t a minimum, the City Council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intain the present alternate educational foru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PINKETT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ROSS: You should not pass 93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should vote against it. I think you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ider the debates very much like a s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ent, like golf, or pool or another event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, where you handicap the leading contend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first people you would hear from would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ther candid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PINKETT: Well, I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more like an emergency room, that we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feline to the City of New York, a vibrant for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eep the state alive, hopefully to reinvigor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ited States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re you from Pat Buchanan's Par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ROSS: No, I am not from P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chanan's Party. In fact, Pat Buchanan, as far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INKETT: Was 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ROSS: No, he did not ru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dependence party line, John Haglan ra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dependent party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PINKETT: John Haglan, o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n you were from the other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ROSS: The Independence Par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 York State's third largest pa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PINKETT: I am only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get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ROSS: Pat Buchanan wa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di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at is the point of t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PINKETT: I am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dentify for my understand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ROSS: What is the poi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PINKETT: The point w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clarified for me which part of the party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eaking for, that's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ROSS: See, our contention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esn't matter if someone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PINKETT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r con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ROSS:-- Accused of the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ft or center, the public should decide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like those views, not the City Counci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PINKETT: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ciding that I like or don't like, I was see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 so very much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ROS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PINKETT: And this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sporting cont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izens' Union. Please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rselves by name and tit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SCOTTO: My name is Alex Scot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(phonetic), I am a Issues Associate, and I am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Pudja Kumar (phonetic), also an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sociate, we are here from Citizens' Un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aking on behalf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 the oldest, largest and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st influential good government organizati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York City, we feel that it is importan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e before the Committee today to expres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inions on the two bills prese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ne of those bills, Intro. 930, see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expand restrictions on contributo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didates' campaigns. The other bill, Intro. 93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als with a more specific issue deal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blic debates required for candidates enroll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ampaign Finance Program and runn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wide off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itizens' Union object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nges proposed in Intro. 930, for this el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ear. The proposal in this bill would re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ndidates from accepting contribution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vestment advisors for City funds, inclu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's pension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proposed amendments d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ceptions for investment advisors who ar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oters, allowing them up to a $250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ribution with the only restriction then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he funds are not match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uring the recent debates over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rm limits and the 4-to-1 matching funds, Citizen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ion has stressed the absolute necessity th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tters pertaining to this election sh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bject to change, when so many candidat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ready staked so much of their time and effor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laws that are already in the boo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tro. 930 as proposed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troactive and could have significant conseque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candidates already deep into the fund-rai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ycle. Furthermore, we oppose the por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ill that would limit the discretion of the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nance Board in promulgating its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re is no reason that any ch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he authority of the Board need to be mad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w, four months before the prim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uch changes would only serve to h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agency, rather than help it fulfill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ew York City has the best municip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mpaign finance law in the nation,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pport it and let the rest of the country hear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ll it works, giving average citizens a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pete for public office, without hav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pendent on special interest don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do not support any effor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have the effect of trying to reveal, repe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vise or weaken it in its first year of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-wide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need to see how it plays o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n see if any adjustments need to be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inally, as per Intro. 931, Citizen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ion supports the indemnification environment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ng as sponsors are held accountable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support efforts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centives for sponsorship with the contingenc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ity's and voters' interests are not comprom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 for providing us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portunity to speak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PINKETT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SCOTTO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PINKETT: Arthur Fr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ease identify yourself by title and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FRIED: Thank you very mu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opportunity to testify today. My name is Arth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ied. I am the Executive Director of the Cent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cellence in New York City Governance at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ivers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Council has before it today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sues of significant concern and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fficulty. Let me start first with Intro. 93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is an attempt to revisit the significant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 influence of individuals in doing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the City through contributions to candid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unning for el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 has been stated by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ifiers today, this is an issue that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rough the Campaign Finance provisions,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appled with for quite some time and the Cent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cellence supports revisiting a look at that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ticularly in light of recent publicity which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rve in the voters' mind to cast questions t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impact and influence of those contrib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However, at this late stag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cess, as individuals have indicated, to attem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address a very complex and complicated issu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way that has been suggested would not do jus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the nature of the issue, so the sugges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is issue be considered by the Council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ampaign Finance Board be asked for its view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whether there are any ways to improve the w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ules address the influence of contribution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tities and individuals doing busines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, and that a very thoughtful proces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dertaken to address thos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second proposal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today is Intro. 931. As a potential deb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onsor we support the modificatio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demnification proposed by the Campaig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ard, it is a significant concern and impedi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terrent to entities seeking to sponsor debat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n I think this is certainly an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gg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proposal with res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dressing the non-leading contender concern i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k far more complicated and therefore difficu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ile previous election debat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dicated the need to address this area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very important and dear debate time taken up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dividuals who are not serious contenders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significant contribution to the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wever, it seems from the discussion today an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 I know about this, that the real issue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is a very significant belief that the pet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gnatures of those individuals to ge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llot, which is one of the main consider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bviously, and whether they are eligi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ticipate in the debates, are not legitimate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 is no one with the authority and incenti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llenge those signatures. So, one way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problem could be, rather than putting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nds of the sponsors, could be to find an ent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give it the authority and the incentive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riously at the petition signatures, to see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legitimate or not and use that as the crite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allowing them to deb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second consideration t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re is that, this is an issue that is of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gnificant importance to the public, and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lieve should be in the hands of individual deb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onsors to devise criteria that may diffe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bate to debate, and would not be subject to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crutiny and discussion. So, my suggestion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 definition of leading contend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fore eligibility of the debat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dertaken by a government entity and subj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blic discussion debate and rule-making befor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s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PINKETT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ABINI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 a friend of the Wagner Schoo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come any testimony you have. And it is a big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re so I have been popping in an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You said something about pet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gnatures being a criteria, could you elabora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FRIED: Currently for the deb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p until the final general election to dat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ule is for eligibility to participate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bate, the individual has to be on the ballot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determined by the number of signature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bmit to the Board of Elections, an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ticipant in the Campaign Finance Board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ich is done by the election of the individu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SABINI: So,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number of petition signatures you a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ut, rather whether or not they are on the ball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FRIED: Right, but they ge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llot by satisfying the State law requiremen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numb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SABINI: Bu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suggesting you would measure the size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tition or the validity of the signatur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termine that? The Board of Elections does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FRIED: The Board of Electio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ABINI: We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ard actually doesn't do it, what happens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individual candidates challenge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lle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FRIED: What happens curren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is was the concern that was express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mpaign Finance Board, that individuals coll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gnatures and submit them to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lections. They collect the number of signat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facially appear to satisfy the nume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quirements of the state law, they will be pu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ballot absent a challe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ABINI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FRIED: Major candidat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wide and perhaps other offices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llenge the signatures of a very minor candi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f they don't believe that that candidate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y impact on their ability to become el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what you have had in the pa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 think that is what this provision is add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wards, is individuals who got on the ballo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is believed not through collect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ABINI: Thi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Melendez phenomenon, is that what we are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w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FRIE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SABINI: Okay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ree, and shame on the contenders f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llenging them, because my attitude is as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o grew up as, you know, with sort of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vernment background, there is nothing inhe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rong about using the election law if the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lly doesn't know the signatures, that som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lly don't belong on the ballot, that open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esn't mean open to everyone, but 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ken, that there is sort of a trap on the other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at and the trap on the other end of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, you look at 1977, which was a year whe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s an entire turnover of City Government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west number of signatures for Mayor was fil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d Koch, he won, the lowest number of signatur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President was filed by Carol Bellamy,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n, so I don't know -- and as someone who has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office, when we file petitions I always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is no need to file, we don't need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adruple the number, we just need enoug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alify. I am trying to get at what you mea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, I guess I am getting at what you mean;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you determine whose signatures are vali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ose aren'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FRIED: I am not sugges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purposes of the debate the signature number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fferent than the State law for qualify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llot. What I am suggesting is that if the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that some candidates qualify for the ballo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fore qualify for the debate, with signat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are not legitimate ballot signatures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lution may be to address tha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ABINI: Who woul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FRIED: I think it ought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vernmental entity, the Campaign Financ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haps is in a position to do that,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lections perhaps is in a position to do that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is their responsibility to evaluate ultim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ABINI: So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y someone who is on the ballot really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long but no one, I am sort of at a loss to fig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t where we are going with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FRIED: One possibility i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dn't belong on the ballot but nobody challen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m. State law prohibits us from taking them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ballot, but we are looking for a standar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aking them out of the debate, which is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ritten into the law, the process is in the law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is no standard. And if the concern is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dividuals who don't really belong on the ball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n perhaps we should address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SABINI: Operati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FRIED: Giving, as the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ard suggests, media sponsors and journa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onsors, the ability to define the 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ha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ABINI: Operati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just wonder how this happens. Like, for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f we go back to '97, what if this plan w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ace and they found out that, say, Rever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arpton didn't belong on the ballot,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clude him from the debat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FRIED: If that were the pla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ace and that was the out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ABINI: I can s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ening a whole can of worms, you know, an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t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FRIED: Maybe the solution i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a compromise which is the final debates le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enders are excluded and for others they are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ut I think whatever the proces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excluding individuals, it ought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vernment-driven public open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ABINI: What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und out that the candidate that didn'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gnatures and therefore didn't qualify to deb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ns the election, it is sort of like Florida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rt of like they shouldn't have been on the bal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t they w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FRIED: Right. But currentl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tcome is a possibility that somebody is ex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rom the debat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ABINI: But n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e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FRIED: -- By a standard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fined by sponsors of which my organization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one and then could win the election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on the ball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ABINI: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ndards now are, I believe, based o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ll-driven or result driven -- and it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fect system, I am just wondering out lo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FRIED: If the provision, i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vision is adopted, which allows debate spons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final primary and following debat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liminate non-leading contenders from the deb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could have somebody eliminated from a debat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public poll which occurred six weeks, or by se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public polls which occurred six weeks or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fore the deb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t also seems to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comfor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ABINI: The scenari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ggested is probably more likely to happe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s that a candidate who may be high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lls may be found not to have had qualif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gnatures and re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PINKETT: I think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nd that there is a possibility, given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 collect signatures, that you may have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you can say, are you a registered voter?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d you vote in the last election? Yes.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ease sign my petition? They s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n when you check, you will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 only do they not live where they sai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ved, they haven't voted in the last ten yea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n not a registered voter. So, actually i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t of faith to take that signa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Now, the one reason when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id, I think Council Member Moskowitz, Ev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skowitz said if I get the exact number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long as I get the numbers I need, that's it.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is not it. Because some of the number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t will be wrong because you have to dea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ublic who may think that they are registere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not aware that there is a cleansing process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haven't voted in a certain period of tim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removed. So you are not a registered voter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not in the files, you are not there, and,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are no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FRIED: Well, I certainly fav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mplification of the signatur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alifications of the ballot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PINKETT: I think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correct to say that if the initiation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ing a candidate is validated by Campaign Fin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e validation is that they are ind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idered qualified because they have qualifi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gnatures, there has to be a way of verify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se are good, because as a candidate I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good signatures in order to qualify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ndi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f I can bring in 5,000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gnatures, I am not a candi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FRIED: Only if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llenges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PINKETT: Someon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llenge, either the candidate or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ABINI: I think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us are suggesting that that is not the case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not the case. We have had candidates who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llen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PINKETT: Well, in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ties it doesn't happen that way, in my count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r county it doesn't happen that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ABINI: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ndidates for Mayor that I think we all agre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really make the ballot. My concern i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ay sort of gotcha after the ballot is certifi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at that furth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PINKETT: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ut that case, but I know in the last few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happened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SABINI: Well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the case of Mr. Melendez, it was gen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garded as gerrymandering of the signature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ryone sort of left him on because they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ave him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PINKETT: Poor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lendez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SABINI: And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been treated with singing at the debate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really the highlight of the 1997 election cyc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t the point, Madam Chair, goes back to what I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an earlier hearing which is that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dermine, things like that undermine peopl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fidence in the process and we want peopl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fidence in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PINKETT: And that'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son why we are having this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SABINI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PINKETT: Because possi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 we are talking about is not just putting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a ballot or giving money away or allowing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just say I am a candidate, I am going to talk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m going to be heard, I am going to walk in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ing to declare that I am a candidate her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alify. But they have got to prove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alified, somebody has to verify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alified, and that they are indeed, if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ing to use time, that they have got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nafide candidate, and they have got to be a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didate and somebody has got to do the chec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ABINI: And if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 Mr. Fried suggests, I would suggest we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fore the certification process rather than af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's all I am sa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PINKETT: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ertification process, I agree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SABINI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FRIED: My point is we mainly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be extremely careful at the standards we u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termine whether they qualify for the deb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, you know, the way people get informati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ampaign draws to a close is crit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PINKETT: I would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that, too. Because I think one of th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has happened with government, especial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se particular years, is that people have l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ry much the respect for government or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vernment is very important. Maybe there are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 who say, well, it is important to do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a certain way, but the average citizen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lly believe very much in government,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found, or they believe they have found,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esn't work, that it doesn't matter, and, so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got to have an experience that makes them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people are checking, people care, people cou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at someone is going to be involve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ing to make a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FRIED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PINKETT: It's too b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FRIED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PINKETT: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y that the following organizations c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sent but they have submitted testimony,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League of Women's Voters, the Mayor's Off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an Hevesi, testimony will be entered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ord, despite the fact that they c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 very much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sence. I believed that everyone that wish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stify has been identified and called up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f there is anyone here who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lled, and who submitted a request to testif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en called. If there is anyone who did subm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quest and was not called, please raise your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eeing no one, this meet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following testimony was rea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recor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rbara Bar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ague of Women Voters, NY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estimony re: Int. 931 - in re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he mandatory debate requirement for candid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icipating in the campaign finance progra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wide e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ay 22, 2001, Committee o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League of Women Vot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of New York welcomes the opportunity to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 changes to the mandatory requiremen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didates participating in the campaig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gram for citywide e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ur major focus is that any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nefit for the voters, the citizens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. The public campaign financing program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ved its worth by limiting the effect of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erests, and is being considered by municipa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roughout the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reviously we have contacted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ter Vallone on this issue and we reiterat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pport for permitting the League of Women Vot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 a debate sponsor, to limit participation t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didates who meet a minimum threshold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assessing the significanc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didacy the League takes into account the resul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significant, reliable, nonpartisan public opi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lls such as professional pollsters, indepen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spapers and broadcasters, and university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en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andidates must meet all st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cal requirements and there must be evidenc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mal campaign (e.g. Presence of headquart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mpaign staff, issuance of position pap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mpaign appearances, etc.) We would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tting a dollar amount on the financial suppor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didate must receive, but this might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nges due to circumstances or inf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also support limi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condary primary debate to "leading contenders"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quiring only one run-off primary deb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regard to Int. 931, we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pport an "alternate forum" prior to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lection, so that the ideas, policies and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ose candidates who are not "leading contenders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y be presented to the public. However, in fair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he voters, and in order to provide them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formation they need when they go to the poll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rge that the official debates be limited t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didates who join the New York City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nance Program and who meets the sponsor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riter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 sponsor, such as the Leag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inues to need indemnification from frivol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wsuits brought by individuals who do not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se specifications. The public benefit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aluable airtime is not taken away from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alified candidates who will be our next Mayor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xt Public Advocate, our next Comptro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urge your support on thes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ich will affect the voters and voting in the 2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lections. We refer you to our previous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garding the Board of Elections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commended increased pay and training for el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spectors, simplifying the verification proc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gistration and voting machines in 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ew York City voters deserve no 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tter from Alan G. Hevesi, Comptroller, to 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ry Pinkett, Chair, Committee on Gover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erations, dated May 22,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ar Chair Pinket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write regarding Intro. 930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prohibit entities that do business with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rk City's five pension funds from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ributions to campaigns for citywide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nk you for the invitation to testify at to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aring. Unfortunately, scheduling conflicts prev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 from appearing before you in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However, I do wish to registe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sition on this bill. I strongly support Intro 9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urge its prompt us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ll decisions to invest with an as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agement firm are made by the pension boa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include employee representativ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resentatives of the Comptroller's offic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ublic Advocate, the Mayor, and in one case,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rough Presidents. Because representatives of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y independent entities are involv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cisions, the pension boards are well insu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the possibility that any one elected offi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ld improperly channel investments to a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ribu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dditionally, the entities wis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 business with our pension funds are car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tted as to record, ability, and substance by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ice as well as by each Board's outside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ultant or, in some cases, by an independ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fessional financial advisor selected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etitive RF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onetheless, I strongly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ro. 930. Thank you for holding a hearing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portant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incerely, Alan G. Heves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oshua D. Fi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rector of City Legislative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- and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ief of Staff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puty Mayor for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emorandum In Op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itle: A Local Law to am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ministrative code of the City of New York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lation to the mandatory debate requirem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didates participating in the campaig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gram for citywide e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Legislative Reference: Introduc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umber 93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ummary of Provis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urrently, organizations that spons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mandatory debates for candidates particip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he Campaign Finance Program are requi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demnify the City for "any liability aris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acts or omissions of the sponsor" NYC Ad. Cod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3-709.5. This legislation would remo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quirement from the law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Reasons for Opposi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is legislation would repeal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quirements from the City's 1996 debat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ither of the bill's provisions is necessar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New York City debate law g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ganizations that elect to sponsor the debates 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titude to determine a debate's terms and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se of the second general election debat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didates who qualify to participate. A candi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o feels unfairly penalized by a sponsor's deb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ules or who believes that s/he was arbitr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cluded from a debate may bring a lawsuit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ity seeking damages. In order to safegu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xpayer dollars from lawsuits brought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 because of decisions made by debate spons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debate law contains a sensible prov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quiring sponsors to indemn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for "any liability arising from the act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missions of the sponsor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y repealing the indemn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vision from the statute, this legislatio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move an important protection for the C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ave taxpayer dollars more vulnerable to li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aims. So long as the law allows sponso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rol the terms of the debates and, in some ca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debate participants, the City must be prot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m having to pay damages that may resul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ose dec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bill would also repea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vision of the debate law that requires spons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provide "an alternative nonpartisan vo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ducation program" for candidates who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signated as leading contenders and who, ther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 not qualify to participate in the second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lection deb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alternative forum require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nded to ensure that lesser candidates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nce to express their views in a formal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tting. Both leading and non-leading candidate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ticipate in the CFP abide by the same rul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trictions, and so should expect to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oughly the same benefits from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ile it is sensible to ex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n-leading contenders from the second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lection debate, it would be unfair to refus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didates any sort of public forum near El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ay. Furthermore, by repealing the alternative for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quirement, the bill would narrow opportuniti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oters to be exposed to all the candidates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ir id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sum, neither provisio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ll is sensible. Its dele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demnification requirement would increa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nces that the City will have to pay damages 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grieved candidate and would, therefore,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service to taxpay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Likewise, its attempt to repea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quirement for the alternative forum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service to the candidates who agre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icipate in the CFP and to those citizen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sh to hear all the candidates' vo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ccordingly, the Mayor urg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to not approve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Respectfully submit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Joshua D. F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(Hearing concluded at 12:5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2nd day of Ma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5:20:00Z</dcterms:created>
  <dc:creator>Valued Gateway Customer</dc:creator>
  <dc:description/>
  <dc:language>en-US</dc:language>
  <cp:lastModifiedBy>Valued Gateway Customer</cp:lastModifiedBy>
  <dcterms:modified xsi:type="dcterms:W3CDTF">2002-05-08T15:20:00Z</dcterms:modified>
  <cp:revision>2</cp:revision>
  <dc:subject/>
  <dc:title/>
</cp:coreProperties>
</file>