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30 (Res. No. 605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BROOKLYN CB - 2</w:t>
        <w:tab/>
      </w:r>
      <w:r>
        <w:rPr>
          <w:b/>
          <w:sz w:val="24"/>
          <w:szCs w:val="24"/>
        </w:rPr>
        <w:t>N 240409 HIK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1/LP-2680] pursuant to Section 3020 of the New York City Charter of the landmark designation of the Brooklyn Edison Building located at 345 Adams Street, aka 372-392 Pearl Street, and 11-17 Willoughby Street (Block 140, Lot 7503 formerly Lot 123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October 8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nk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9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409 HIK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30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0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10-09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