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Preconsidered Res. No. 6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mending and restating the resolution computing and certifying adjusted base proportion of each class of real property for fiscal 2019 to the state board of real property tax services pursuant to section 1803-a of the real property tax law.</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Dromm</w:t>
      </w:r>
    </w:p>
    <w:p>
      <w:pPr>
        <w:pStyle w:val="Normal"/>
        <w:ind w:firstLine="360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On May 25, 2018, pursuant to Section 1514 of the Charter of the City of New York, the Commissioner of the Department of Finance delivered to the Council the certified assessment rolls for all real property assessable for taxation in the City in each borough thereof for the fiscal year beginning on July 1, 2018 and ending on June 30, 2019 ("Fiscal 2019"), a certified copy of which is in the Office of the Clerk of the City pursuant to Section 516, Real Property Tax Law (the "Fiscal 2019 Assessment Roll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Section 1803-a (5), Real Property Tax Law, requires the Council subsequent to the filing of the final Fiscal 2019 Assessment Rolls, to adjust current base proportions computed pursuant to the Current Base Proportion Resolution to reflect additions to and removals from the Fiscal 2019 Assessment Rolls as described therein (each such current base proportion so adjusted to be known as an "Adjusted Base Propor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xml:space="preserve">, Within five (5) days upon determination of the Adjusted Base Proportions, Section 1803-a (6), Real Property Tax Law, requires the Council to certify, to the State Board of Real Property Tax Services (“SBRPTS”), the Adjusted Base Proportion for each class of real property applicable to the City, the assessed value of all property in each class of real property, the net change in assessed value for each class on the Fiscal 2019 Assessment Rolls resulting from the additions to or removals from the Fiscal 2019 Assessment Rolls as described above, and the net change in assessed value for each class on the Fiscal 2019 Assessment Rolls resulting from changes other than those referred to above;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On June 14, 2018, the Council adopted a resolution in which the Council computed and certified the current base proportion, the current percentage and the base percentage of each class of real property in the City for Fiscal 2019 pursuant to Section 1803-a (1), Real Property Tax Law (the "Current Base Proportion Resolu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After the June 14th adoption of the Current Base Proportion Resolution, Section 1803-a, Real Property Tax Law, was to lower the percent of increase in the current base proportion as compared with the previous year’s adjusted base proportion to 0.5 percent;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xml:space="preserve">, Pursuant to the amendment to Section 1803-a, Real Property Tax Law, on November 14, 2018, the Council adopted a resolution computing and certifying the base percentage, current percentage and current base proportion of each class of real property for Fiscal 2019 to the SBRPTS pursuant to Section 1803-a, Real Property Tax Law; </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720"/>
        <w:jc w:val="both"/>
        <w:rPr/>
      </w:pPr>
      <w:r>
        <w:rPr>
          <w:rFonts w:cs="Times New Roman" w:ascii="Times New Roman" w:hAnsi="Times New Roman"/>
          <w:b/>
          <w:szCs w:val="24"/>
        </w:rPr>
        <w:t>NOW, THEREFORE</w:t>
      </w:r>
      <w:r>
        <w:rPr>
          <w:rFonts w:cs="Times New Roman" w:ascii="Times New Roman" w:hAnsi="Times New Roman"/>
          <w:szCs w:val="24"/>
        </w:rPr>
        <w:t>, be it resolved by The Council of The City of New York as follow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ind w:firstLine="720"/>
        <w:jc w:val="both"/>
        <w:rPr/>
      </w:pPr>
      <w:r>
        <w:rPr>
          <w:rFonts w:cs="Times New Roman" w:ascii="Times New Roman" w:hAnsi="Times New Roman"/>
          <w:b/>
          <w:szCs w:val="24"/>
        </w:rPr>
        <w:t xml:space="preserve">Section 1.  </w:t>
      </w:r>
      <w:r>
        <w:rPr>
          <w:rFonts w:cs="Times New Roman" w:ascii="Times New Roman" w:hAnsi="Times New Roman"/>
          <w:b/>
          <w:szCs w:val="24"/>
          <w:u w:val="single"/>
        </w:rPr>
        <w:t>Computation and Certification of Adjusted Base Proportions and Related Information for Fiscal 2019.</w:t>
      </w:r>
      <w:r>
        <w:rPr>
          <w:rFonts w:cs="Times New Roman" w:ascii="Times New Roman" w:hAnsi="Times New Roman"/>
          <w:szCs w:val="24"/>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19 Assessment Rolls resulting from the additions to or removals from the Fiscal 2019 Assessment Rolls as described in Section 1803-a (5), Real Property Tax Law, and the net change in assessed value for each class on the Fiscal 2019 Assessment Rolls resulting from changes other than those described in Section 1803-a (5), Real Property Tax Law, as shown on SBRPTS Form RP-6702, attached hereto as Exhibit A and incorporated herein by reference (the "ABP Certific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 The Clerk of the Council is hereby authorized and directed to execute the ABP Certificate and to file it with the SBRPTS no later than five (5) days after the date here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 xml:space="preserve">Section 2.  </w:t>
      </w:r>
      <w:r>
        <w:rPr>
          <w:rFonts w:cs="Times New Roman" w:ascii="Times New Roman" w:hAnsi="Times New Roman"/>
          <w:b/>
          <w:szCs w:val="24"/>
          <w:u w:val="single"/>
        </w:rPr>
        <w:t>Effective Date.</w:t>
      </w:r>
      <w:r>
        <w:rPr>
          <w:rFonts w:cs="Times New Roman" w:ascii="Times New Roman" w:hAnsi="Times New Roman"/>
          <w:szCs w:val="24"/>
        </w:rPr>
        <w:t xml:space="preserve">  This resolution shall take effect immediately</w:t>
      </w:r>
      <w:r>
        <w:rPr/>
        <w:t>.</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jc w:val="both"/>
        <w:rPr/>
      </w:pPr>
      <w:r>
        <w:rPr/>
      </w:r>
      <w:bookmarkStart w:id="0" w:name="QuickMark"/>
      <w:bookmarkStart w:id="1" w:name="QuickMark"/>
      <w:bookmarkEnd w:id="1"/>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7:00Z</dcterms:created>
  <dc:creator>NEW YORK CITY COUNCIL</dc:creator>
  <dc:description/>
  <cp:keywords/>
  <dc:language>en-US</dc:language>
  <cp:lastModifiedBy>DelFranco, Ruthie</cp:lastModifiedBy>
  <cp:lastPrinted>2017-11-08T17:15:00Z</cp:lastPrinted>
  <dcterms:modified xsi:type="dcterms:W3CDTF">2018-11-14T14:35:00Z</dcterms:modified>
  <cp:revision>4</cp:revision>
  <dc:subject/>
  <dc:title>PRECONSIDERED</dc:title>
</cp:coreProperties>
</file>