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 44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By Council Members Rosenthal, Grodenchik, Cabrera, Cumbo, Ayala, Rose, Gjonaj, Levine, Adams, Barron, Ulrich and Borelli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the letting of sleeping rooms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</w:t>
      </w:r>
      <w:r>
        <w:rPr>
          <w:color w:val="000000"/>
        </w:rPr>
        <w:t>: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</w:rPr>
        <w:t>Section 1. Chapter 1 of title 10 of the administrative code of the city of New York is amended by adding a new section 10-179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§ 10-179 Letting out of sleeping rooms. a. No owner or operator of a hotel shall let out a sleeping room for less than 12 hours or more than twice within a 24 hour period. The terms used in this section shall have the meanings set forth in section 11-2501 of the code unless otherwise indicated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. Any owner or operator who violates subdivision a of this section shall be liable for a civil penalty recoverable in a proceeding before an authorized tribunal of the office of administrative trials and hearings of five hundred dollars for each offense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c. The department of consumer affairs, as well as any other agency designated by the mayor, shall have the authority to enforce the provisions of this section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 This local law shall take effect 120 days after it becomes law.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BJR/BC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LS 6285/Int. 1083-2016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LS 269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12/12/16  11:33AM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9:00Z</dcterms:created>
  <dc:creator>Crow, Brian</dc:creator>
  <dc:description/>
  <cp:keywords/>
  <dc:language>en-US</dc:language>
  <cp:lastModifiedBy>DelFranco, Ruthie</cp:lastModifiedBy>
  <dcterms:modified xsi:type="dcterms:W3CDTF">2021-01-05T20:47:00Z</dcterms:modified>
  <cp:revision>4</cp:revision>
  <dc:subject/>
  <dc:title/>
</cp:coreProperties>
</file>