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Menin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formational resource for newly married individua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to End Gender Based Violence to create an informational resource for newly married individuals that details their legal rights as it pertains to divorce and annulment of such marriage as well as available domestic violence resources. The bill requires the Office to End Gender Based Violence to provide this resource to the Office of the City Clerk and for the City Clerk to distribute this resource when issuing a marriage certificate and post on i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8895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6175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353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7896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7940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5527</w:t>
      </w:r>
    </w:p>
    <w:p>
      <w:pPr>
        <w:pStyle w:val="Normal"/>
        <w:rPr>
          <w:sz w:val="18"/>
          <w:szCs w:val="18"/>
        </w:rPr>
      </w:pPr>
      <w:r>
        <w:rPr>
          <w:sz w:val="18"/>
          <w:szCs w:val="18"/>
        </w:rPr>
        <w:t xml:space="preserve">11/8/2024 2:32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46:00Z</dcterms:created>
  <dc:creator>Moazami, Sahar</dc:creator>
  <dc:description/>
  <dc:language>en-US</dc:language>
  <cp:lastModifiedBy>Martin, William</cp:lastModifiedBy>
  <cp:lastPrinted>2018-02-28T16:57:00Z</cp:lastPrinted>
  <dcterms:modified xsi:type="dcterms:W3CDTF">2025-02-18T1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