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Int. No. 78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osentha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New York city police department to provide training on investigating sexual crimes</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6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14-176 Special victims train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crimes. The term “sexual crimes” means any offense in article 130 of the penal law.</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Special victims officers. The term “special victims officers” means any member of the department whose primary duties include investigating sexual crimes and who regularly interact with the victims of sexual crime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Special victims school. The term “special victims school” means a comprehensive training on the specific needs of victims of sexual crimes. Such training shall be designed to develop skills in interacting with such victims such as the Forensic Experiential Trauma Interview method, require a demonstration of such skills, and shall of a length the commissioner determines is sufficient to ensure that special victims officers are capable of utilizing such skills, but in no case shall be less than ten weeks in length.</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raining requirement. Special victims officers shall complete special victims school prior to engaging with any victims of sexual crimes.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one year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330</w:t>
      </w:r>
    </w:p>
    <w:p>
      <w:pPr>
        <w:pStyle w:val="Normal"/>
        <w:shd w:fill="FFFFFF" w:val="clear"/>
        <w:spacing w:lineRule="auto" w:line="240" w:before="0" w:after="0"/>
        <w:rPr/>
      </w:pPr>
      <w:r>
        <w:rPr>
          <w:rFonts w:eastAsia="Times New Roman" w:cs="Times New Roman" w:ascii="Times New Roman" w:hAnsi="Times New Roman"/>
          <w:color w:val="000000"/>
          <w:sz w:val="20"/>
          <w:szCs w:val="20"/>
        </w:rPr>
        <w:t>3/29/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05:00Z</dcterms:created>
  <dc:creator>Crow, Brian</dc:creator>
  <dc:description/>
  <cp:keywords/>
  <dc:language>en-US</dc:language>
  <cp:lastModifiedBy>DelFranco, Ruthie</cp:lastModifiedBy>
  <cp:lastPrinted>2015-06-29T15:09:00Z</cp:lastPrinted>
  <dcterms:modified xsi:type="dcterms:W3CDTF">2018-04-11T13:59:00Z</dcterms:modified>
  <cp:revision>4</cp:revision>
  <dc:subject/>
  <dc:title/>
</cp:coreProperties>
</file>