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lockText"/>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Title</w:t>
      </w:r>
    </w:p>
    <w:p>
      <w:pPr>
        <w:pStyle w:val="BlockText"/>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OLUTION APPROVING THE MODIFICATION of (MN-1) OF UNITS OF APPROPRIATION AND THE TRANSFER OF CITY FUNDS BETWEEN AGENCIES PROPOSED BY THE MAYOR PURSUANT TO SECTION 107(b) OF THE CHARTER OF THE CITY OF NEW YORK</w:t>
      </w:r>
    </w:p>
    <w:p>
      <w:pPr>
        <w:pStyle w:val="BlockText"/>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September 13, 2000, the Committee on Finance received a communication, dated September 11, 2000 from the Office of Management and Budget of the Mayor of The City of New York, of a proposed request, (the "Modification"), to modify units of appropriation and transfer city funds between units of appropriation in the Fiscal 2001</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00, the Council adopted the expense budget for fiscal year 2001 (the "Fiscal 2001 Expense Budget").  This modification implements transfers between various agencies of  appropriations for City Council local initiatives.  In addition, discretionary funds for the Manhattan, Brooklyn, Queens and Bronx Borough President</w:t>
      </w:r>
      <w:r>
        <w:rPr>
          <w:rFonts w:cs="WP TypographicSymbols;Courier New" w:ascii="WP TypographicSymbols;Courier New" w:hAnsi="WP TypographicSymbols;Courier New"/>
        </w:rPr>
        <w:t>=</w:t>
      </w:r>
      <w:r>
        <w:rPr/>
        <w:t>s offices are transferred from the Miscellaneous Budget to the Department of Youth and Community Development.  Finally, this modification restores funding to the Office of the Comptroller as well as the Office of the Public Advocate.  The funds necessary for this restoration will be transferred from the general reserve within the Miscellaneou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pPr>
    <w:rPr>
      <w:b/>
      <w:spacing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21:00Z</dcterms:created>
  <dc:creator>Valued Gateway Customer</dc:creator>
  <dc:description/>
  <dc:language>en-US</dc:language>
  <cp:lastModifiedBy>Valued Gateway Customer</cp:lastModifiedBy>
  <dcterms:modified xsi:type="dcterms:W3CDTF">2000-09-22T16:21:00Z</dcterms:modified>
  <cp:revision>1</cp:revision>
  <dc:subject/>
  <dc:title/>
</cp:coreProperties>
</file>