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NO. 1056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disapproving the petition for a revocable consent for a sidewalk café located at 6001 7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Avenue, Borough of Queens (Non-ULURP No. D 2450082809 SWQ; DOT No. 20250414040001; L.U. No. 359). 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Department of Transportation filed with the Council on August 5, 2025 its approval dated August 5, 2025 of the petition of Cozy Corner Corp., d/b/a Cozy Corner Bar, for a revocable consent to establish, maintain and operate a sidewalk café located at 6001 70</w:t>
      </w:r>
      <w:r>
        <w:rPr>
          <w:rFonts w:eastAsia="Times New Roman" w:cs="Times New Roman" w:ascii="Times New Roman" w:hAnsi="Times New Roman"/>
          <w:color w:val="000000" w:themeColor="text1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Avenue, Borough of Queens, Community District 5 (the "Petition"), pursuant to Section 19</w:t>
        <w:noBreakHyphen/>
        <w:t>160.2 of the New York City Administrative Code (the "Administrative Code"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Petition is subject to review by the Council pursuant to Section 19-160.2 (f) of the Administrative Cod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upon due notice, the Council held a public hearing on the Petition on August 20, 2025; and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Council has considered the land use implications and other policy issues relating to the Petitio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ESOLVED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Pursuant to Section 19-160.2 of the Administrative Code, and based upon the record established before the Council, the Council disapproves the Petition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dopted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Office of the City Clerk, }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City of New York,  } ss.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I hereby certify that the foregoing is a true copy of a Resolution passed by The Council of The City of New York on September 10, 2025, on file in this offi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.....................................................</w:t>
      </w:r>
    </w:p>
    <w:p>
      <w:pPr>
        <w:pStyle w:val="Normal"/>
        <w:spacing w:before="0" w:after="160"/>
        <w:ind w:left="576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</w:t>
      </w:r>
      <w:r>
        <w:rPr>
          <w:rFonts w:eastAsia="Times New Roman" w:cs="Times New Roman" w:ascii="Times New Roman" w:hAnsi="Times New Roman"/>
          <w:color w:val="000000" w:themeColor="text1"/>
        </w:rPr>
        <w:t>City Clerk, Clerk of The Counc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22FDA73-5F68-42E0-96ED-BBE40FCE254F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5975548A-8F52-4990-B9CA-C955F48CE0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DE494D6-28EF-4F54-8C4C-8C029E7FA8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00:00Z</dcterms:created>
  <dc:creator>Nicolas, Sandy</dc:creator>
  <dc:description/>
  <dc:language>en-US</dc:language>
  <cp:lastModifiedBy>DelFranco, Ruthie</cp:lastModifiedBy>
  <dcterms:modified xsi:type="dcterms:W3CDTF">2025-09-12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