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30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itia Jam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an G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vette Clar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menic Recc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ia Lanca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Hay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of Depar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Fir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un Donov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hew Sapol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's Office for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ter Go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formed Fire Offic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vin McGui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cGuire Associ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rtha Lew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im Shann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FP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Ka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ve of Timothy S. Car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 and C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ttery Park City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rothy Harr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Secretary of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State Department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n Pies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ision of Code Enforcement and Administr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Department of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 Sauerw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 Service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Buildings Code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ncy McNab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onal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FP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onard 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Health Facilitie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 Burt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, AIA National Ethic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helle Ad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For A Bet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ven Spino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 Estate Board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berta M. McGow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ilding Owners And Managers Association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uis Colett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Trades Employers'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nry L. Gre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national Code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Troe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on Engine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89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Custodian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ck Torp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terprise Association of Steamfitters, Local 63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immy H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ed Association of Plumbers and Pipe Fitt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ent Organization of Plumbers Local Union No. 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ry Labarba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amsters, Local 28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nley Da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person, Fire Protection Technical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ildings' Model Cod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an Bl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Building Cod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Spinal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Corb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umbers Local Union No.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cholas LaPor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ed Buildings and Owners of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rew Cianc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n Council of Engineering Compani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 Fi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 Council of Engineering Compani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City Hall. Pretty full house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Madeline Provenzano, and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Housing and Buildings.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is conducting its first hearing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s dealing with the potential adoption of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code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rst one, Intro. No. 478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ocal law to provide a time frame for the ad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eriodic updating of a modern construction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codes based on the national mode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des developed by the International Cod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lace the City's outdated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econd one, Intro. No. 368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law to amend the Administrative Co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, in relation to the National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 Association, NFPA 5000,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and safety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 repeal of subchapter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19 of Chapter 1 of Title 27 of such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hearing was convene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concerning Intro. No. 478 an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68 and to explore the issue of a new updated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code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ilding codes offer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 for the construction of build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 the health, safety and welf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current code, building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dates back to 1968, appli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, alteration, repair, demo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oval, maintenance, occupancy, and use of bo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xisting building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n't have to tell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oday how much all of these that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ve and this great City of ours have changed in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way overdue for a ne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 for this City. This Committee anticip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's hearing will provide valuabl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formative dialogue that will provide resp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many questions raised by Council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interested parties. There's bee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icated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mmittee on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will hear testimony from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caster, Commissioner of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s of model code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chitects, engineers, fire safety professio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bor, real estate industry and other folk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, and other persons interes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No. 368 would adopt the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 of the National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, NFPA 5000 Building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 Code as a replacement fo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code of the City of New York, by rep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hapters 2 through 19 of Chapter 1 of Title 71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ministrative Code and replaces i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s of the National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Building and Construction Code,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000, 2003 ad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ternately, Intro. No. 478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adoption of five international co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ed by the International Code Council,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cations that the Commissioner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es to be necessary for applica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ose codes are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Codes, the International Fuel Gas Co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ational Mechanical Code,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umbing Code, and the International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478, actually both of thes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be discussed in the small context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opening the door to a fuller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tire code, which is what we'll be do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Chair of this Committee, I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 as a mediator when I'm sitting up 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of the job is paperwork and shuffling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rying to figure out who's going to speak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myself in a different position today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ud to say that I am the sponsor of Local Law 4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sh to state for the recor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had the pleasure of being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's efforts to review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ernatives and to make recommendations to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ion or non-adoption of a model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November of 2002, Mayor Michael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omberg, in cooperation with Patricia Lanca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ssion of Buildings, and myself as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Committee, announced form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to formulate recommend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ion of a model building code by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to supplant the current antiquate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is regard, the Commiss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d myself, reviewed, analyzed and asse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rits of the NFPA 5000 produced by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 Association, Protection Associ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 Building Code produ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tional Cod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mmission also consid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rits of not replacing the existing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ssion was made up of 22, 15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fter several months of in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iberation in April of 2003, the Mayor'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recommended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 a new building code based on the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s of the International Cod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 Model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478 i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's recommendations that the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new building codes should be accompl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acting the text of the International Cod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 Model Codes as part of Title 7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ve Code with appropriate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lecting the unique character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 for the record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ng as a member of that Mayor'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, I am currently serving on th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and on some of the technical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 in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for a little housekee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received an enormous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equests to testify today, as you could se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folks around you. Although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ot of the folks are also here to listen.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ways a good thing,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sk that the presenters be min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ll time limits that will be imposed upon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 every presenter be afforded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peak uninterrupted, without negative comm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inuations from the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've been at any of my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past, you know my feeling is tho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take up too much valuable time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you're welcome to sit and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etly. If anything happens otherwise,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oved from the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the Chair of th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Committee -- (outburst from the audi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(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geant-At-Arms) Don't let him back in. You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y in the gray that left? He can't come back in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the way he's going to start, I am not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with non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too important a he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 games here today, and if you're here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mes, follow that gu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the Chair of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, this Committee's ultimate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building safety, whether at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ge, the construction stage, or during the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 buildings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is regard, I hope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timately have one piece of legislation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ed by the New York City Council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result in a true model building cod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and that we will make this City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make this City the model to be emul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municipalities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tons of people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ing today, but if you have called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you're testifying, you still must sign in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sk sign in is there. Anyone wishing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, or anyone wishing to testify, please sig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with us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ckson, who is the sponsor of 368 and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. And good morning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dam Chair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portunity in order to, as a prim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368, which is a proposed bil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lace the current building code with the NFPA 5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. Clearly, this is a very, very importa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people of New York City, and some peopl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t's a game and strategy in order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ne code is passed over the other. I don'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it that way. I've said all along that this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code that New York City adopts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 that hopefully will be better for all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, and that we will live with this f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ecade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take this very, very se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'm not here to play any games with any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glad that you, Madam Chair, feel the sa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glad that at this point in time today,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0th, which is an extremely important 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fe of New York City, not only beca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hearing today, Madam Chair, bu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the special panel of referees appoi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ice Leland DeGrasse comes up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ation, as far as the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FE Decision, which you know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ve- to six-billion dollars mor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of New York City. So, it's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da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'm hoping that this will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everal hearings where the issue can be fle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and that the truth and facts about both int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come out, rather than some of th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ity that I guess that's been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hope and pray that things g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as expected to be, and I will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can as a prime sponsor of 368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I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you to keep the applause down. It take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folks that have to testify. And believ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pages and pages of peopl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uncil members that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 with me, on my far left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an Gerson, Council Member Kendall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woman Diana Reyna, Councilman Joel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my right,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ddo, Council Member Robert Jackson.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that were here and have left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rst folks testifying toda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Patricia Lancaster,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Buildings, Matt Sapolin,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of Physical Disabilities, Peter Hayden, FD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will be joined by Shaun Donovan, who is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tes late, but as he comes in, he'll just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join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Ms. Lancaster, if you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LANCASTER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woman Provenzano, and members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Buildings Committee. I'm pleased to b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ning to speak to you in support of Intro. 47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bout why the International Building Cod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st building code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building code is truly the backb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 city. It's existence is noticeable i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pects of our life. From the assembl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gle-family home in Staten Island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 renovations of a school in Queen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 is fe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rom the designs for a hotel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wing demands of economic growth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, to constructing a much needed hospi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ronx, or to the development of a high-ri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begins to tower over Midtown Manhatt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code provides a road map for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s, while ensuring that safety is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City's building cod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ation upon which safety, security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ability are ensured in our City, and i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ck sol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established in 1850,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building code is said to b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ingent in the nation, which is good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fortunately, it is als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cumbersome, obscure and difficult to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codes in the country. This has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ingly expensive to build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created an impediment to growth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lso out of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verall lack of clarit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de is due in large part to the piecemeal man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t has been updated. Major amend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ly resulted in reaction to tragic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her than from a proactive view of what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from the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me examples of this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ue Angel fire in 1975 that left seven dea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 to the creation of the most comprehe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orous place of assembly regul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. And then the World Trade Center collap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d to the adoption of new standards for high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construction and retrofit requir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increase the success of building evac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both of these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hance the safety of our City, they were re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act, our building code has seen on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ehensive overhauls in the last hundred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last one, as Madeline mentioned, was 19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 a long, long tim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example, in 1968, the Viac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at 1515 Broadway was just constr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imum wage was $1.60 an hour and the pri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mp was five cents. In 1968 the level of comp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wer that you hold in your cell ph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nceivable, and those computers that did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so large that they could fill these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world has vastly chang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36 years, and there have been few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ity's building code to reflect new id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time that we proact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ehensively embrace new technolog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es to propel the City into the fore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cod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live in the greatest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ld, and should have a building code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ice to our extraordinary built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fore you today are two bill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478, introduced by Councilwoman Provenzan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quest of the Mayor reflects a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ternational Code Council's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Code or IBC. By contrast, Intro. 3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lects a commitment to the National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 Association NFPA 5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Council Member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, two years ago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sponsored four months of assess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iberation over the prospect of adopting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de, and if such prospect was found desir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Mayor's Advisory Commi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doption of a model building code was com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15 members, including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, including the Council, labor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rivate sectors. It reviewed numerous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s of the different code,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ations from both the Internationa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and the National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, and conducted a public f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Commission assessed both the I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NFPA model codes in ten categorie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2003, the Commission released its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luding that the ICC Code is superior to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de in ever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port detailed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aluation of the different codes, conside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ten criteria, including ease of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exibility of upgrading, ease of adapt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nique requirements of New York C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ing and support offered by each of th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s. This comprehensive analysi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nd on our website at NYC.G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has been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 about the relative pros and con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s, and perhaps there will b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 think that in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alysis, there are three critical reason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should follow the Mayor'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and cast their vote in favor of the I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of all, the proven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. Second of all, the existing and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ical and administrative support, and last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fied 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'll talk first about the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ck record. The IBC is patterned on three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s whose development is based on a combined 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of experience throughout the nation.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dely accepted that the IBC is used in 44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New York, New Jersey and Connecti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also utilized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Defense, State and Commerc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FEMA and other federal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y contrast, the NFPA 5000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, that was only recently published an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IBC's history. It was modeled on Dis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 for the construction of Epcot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like the IBC's broad accep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FPA is used in only two jurisdi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adena, Texas and Pittsfield, Maine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s, both of whom are smaller tha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are many examples of IB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ical superiority. It specifies minimum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zes, for example, for exits serving stairwe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oftops, to allow emergency personnel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 to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based on self-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athing apparatus, as worn by first respo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FPA does not state any specific requir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IBC meets and exceeds th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accessibility guidelines. The NFPA f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 many federal accessibility standards. The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sister code to the international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code, with standards for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-family construction. The NFPA has n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, and as a matter of fact, referen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ational Residential Code of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 Council for Residential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se are just a few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s, but you'll hear many mo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ical committee chairmen and women, schedu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there is any question that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s a first rate basis for safet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are with you the proven track record of the IBC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relates to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recent study condu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rtland Cement Associate, an independen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lier, showed that the level of safety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IBC was superior to the level of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d by the NFPA in many areas that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fighter safety, including the following: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ir enclosures, shaft enclosures, sprink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sholds for assembly occupancies in a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wall ratings and materials, ex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ad-bearing and non-load-bearing wall r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rior wall parapets, combustability of cl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exterior walls. Thus, there is no bas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ention that the IBC treat safety f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ders any differently than the NF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never recommend a co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of New York that compromises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he safety of emergency management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, you will als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ials from the State of New York, and than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know, the State ado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BC last year. It's representatives will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you a provision of the State law that gov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ay the City's building code interac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code. This is complicated, so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der State law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code governs the City. Howev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rdance with a provision of the Stat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, the State Code Council has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aluate the City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it finds that the City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ficantly less stringent than the State cod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act to require compliance with the Stat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understand that if the Stat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nduct such a review of the NFPA 5000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for adoption in Intro. 368, it woul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FPA significantly less restrictive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e, in several major disciplines of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ere is the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Intro. 368 were enacted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 form, the State Council might ini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edings to require the City code to yiel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code and the State would become enmes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code development. And I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ouncil want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y contrast, in light of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ption of the IBC, the City's adoption of the IB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with our more restrictive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're developing, would enable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be governed by its own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upporters of 368 might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 problem by offering to amend that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ture the restrictive modifications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ing over the last year and a half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al matter, that may not be so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work product of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s to the extent that it embodies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ed by the ICC could not be simply lif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rporation into NFPA, without opening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 liability claims for copy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rin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 effort to amend NFP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equately address the unique built enviro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, might set the code moder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 back almost two years, and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deserve bett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ased on the ICC's proven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, both from a process and a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pective, the IBC code is a far superior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se punctual adoption will significantly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safety in terms of construction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I'll talk about the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ical and administrative support of the I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address the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, an element in the support equ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 believe there has been some confus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re ICC family of codes is on the same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edule, whereas not all NFPA standards are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 synchronized basis. The IBC revis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elp the City's code keep pace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ies and code development trends.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es contemplate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would be in the vehicle through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s would come before the Council, an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es would result in the need for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ons to make changes to our local code,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doe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us, neither the ICC, nor the NF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atens to overtake the executive and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ctions of the Department or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yond that, however, ICC pro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 better in technical administrative fo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it has technical produ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the City as a member can dr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, ICC has a full progr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ing and certification that enabl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ors, our plan examiners, code offi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ling community to benefit from the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 of the 350-person ICC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nally, we are pursuing and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mplete an agreement with the ICC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 in the publications of the City's co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gle integrated user-friendly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experience with the NFPA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sharp contrast to this. As you may rec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recent update of its electrica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rporated the National Electrical Code, a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NF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ere disappointed by NF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lure to provide our electrical inspecto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ised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ditionally, the NFPA ref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 to turn to publication that would have e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ingle volume integrated 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ather, we were forced to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ation mode that references technical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n entirely separate document,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ctitioners with the need to juggl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s into one publication and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s in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CC will ease the trans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de officials to new codes through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ed and proven handbooks, commentary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ide, along with a full array of audio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ICC has a training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 in place -- and actually, I'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antage of some of it -- and ready for de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rd, the unified vis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fied vision of modernizing our City'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 involves much more than keeping pace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erials and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ivision extends to the tan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 that will be realized by the adop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 that will add clarity and uniformity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design and construction pro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the Mayoral Advisory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d its report, the Buildings Department has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ssive effort that is the NYC Mode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. Over 400 professionals from labor,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te industry, registered archit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 engineers and governmen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on 13 technical committees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-by-line reviews of the current building co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y each bring their own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table, yet each is committed to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faith, to producing a safe, effic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whole model code program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are committed to adopting a code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safer, easier and cheaper to buil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iven its comprehensiveness, its 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use, its flexibility in adapting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s, and its extensive support structure,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ises to make this combined vision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cluded in this vision is a 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courage the growth of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mulate economic development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ly, enhance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benefits will emerg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 of various factors, such as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modern materials and techniques as of righ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ility to use a model code that is understoo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ad spectrum of design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ionals who use it elsewhere, and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vings that will result from a cod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 and more easily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osals competing to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te complex. As your City's Building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ave concerns if this Council does not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with our model cod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holeheartedly believe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essional opinion as a registered archit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y capacity as the Buildings Commission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will benefit from the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national Building Code with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no reason to p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to support the IBC. No stake,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 believe to be the City's best interes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 that you support 478, and let's work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New York City a better place to live,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haun, we're glad you made it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be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haun Donovan,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Preservation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DONOVA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woman and all the Committee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having us here today. I'm Sha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ovan, the Commissioner of Housing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evelopment, and it is a pleasure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r review of Intro. 478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ulmination of more than two years of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you have heard in earlier testimony, preci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years ago today, Mayor Bloomberg crea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isory Commission, in cooperation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's Housing and Buildings Committee,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's outdated Building Code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been updated since 19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the New York City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bulky, 700-page plus document, which ha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5 years of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ally works to improve the interpre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ation of Building Code requiremen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as creating an efficient time li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and approval process, yet the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burdensome and time-consuming, which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high cost fo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ity is very lucky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of Buildings who is so determ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 the quality of agency-wide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Lancaster has been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 in this effort and a gracious,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ser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ill before you for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result of a very thoughtful analysi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worked diligently to determin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 of action for adopting a model cod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echnical staff at my agency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months working under the dir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, assessing each code, and we can at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exhaustive nature of the review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mission fou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 of the International Building Code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uperior to NFPA 5000, and similar, yet sup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New York City's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mmission reported that the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yout is clear, covers all disciplines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at, and offers up-to-dat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Code uses updated formulas, new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ata, and is committed to updating ever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. The Commission is most impres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BC's flexibility to suit the unique con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also worth noting that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 there would be cost savings if IBC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opted, whereas NPA 5000 may cost mor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d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issues are critic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na of affordable housing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lear standards that are up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rly allow us to take advantage of adva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y, cost savings as new materi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ed, and most importantly, cla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arency in plan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at the end of a very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rough process, we have a bill that is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ll realize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a building code that can keep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ical advancements, prioritize safe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r cost efficient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478 is a bluepri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ing such a system. In closing, let me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important it is to adopt a model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ffers transparency and clarity, if we hop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e our shared goal of creating mor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 know, Mayor Bloomber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d to building and preserving 65,0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 by 2008, through his $3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Housing Marketplac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these resources are cri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must also strive to remove the barr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construction.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ed our efforts on rezoning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ing areas where residential develo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, as well as collaborating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-holding public agencies to identif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efforts are making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far this year the City has issued over 1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s for new residential development,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ore than 400 percent in the last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opting a model code such as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a critical step in eliminating obstac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, adding opportunity for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ank you for your time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to your support on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o is going next? The Chief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HAYDEN: I guess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HAYDE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person Provenzano and Council members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Peter Hayden. I'm Chief of the Departmen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with you today to express the FDNY's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for the adoption of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Code and related international code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new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ire Department serv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's Advisory Commission on revis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de Commission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aluated the IBC and the National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model code, and in 2003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option of the IBC and related model co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national Code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de Commission conclu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w building code, based on the IBC, would, (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clear and accessible to the user, (b)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cture familiar to developers and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ing in other jurisdiction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, so as to open up New York City to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ern practice and technologies, and (c)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odically updated to a process open to al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lled by code officials of member jurisd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se primary interest is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recommending the IBC,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 nonetheless recognized that any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 would need to be amended to address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associated with the dense urban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unique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cordingly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brought together government offi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s from the building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 in the process of amending of IB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DNY has been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nt in its expansive and unpreced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taking which represents a major milest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's efforts to modernize this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concern has been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w code will serve to protect the saf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and our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ssigned 15 chief offic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ical committees established by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Buildings. These chief officers brought the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safety perspectives to the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s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us far, I believ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nts in the building code revis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hown a strong commitment to a new co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hances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ose who share our conce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afety should not be diverted by argu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o the respective merits of each of th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de revision process i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nsure that the document be proposed a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building code, will incorporat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s appropriate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other hand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rresponsible, even reckless, is proposing to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odel code, in this case the NFP 5000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 modeling code ensures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that the New York City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prov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del codes are written for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nvironments, with the understand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and will be tailored to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epartment of Buildin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DNY, private industry and other particip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Code Revision Project have devoted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to tailoring the IBC for adoptio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result, there is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mentum for modernizing the City's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obstruct that progres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ncture by proposing a bill that would ena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del code outright, without the necessary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nsure public safety, is terribly misgui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defeat all the efforts that have been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e to achieve code r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short, the IBC is the best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dvancing public safet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DNY therefore ful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478, the blueprint legislation pro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 of Buildings, that sets ou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me for the adoption of a new building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iodic upd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additional point.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has undertaken a Fire Code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to modernize the City's fir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, and will be utilizing the IBC's counter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ternational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ill shortly be see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tion of the local law similar to Intro. 47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uld establish a legislative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 code revision and provide a schedu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ission of code revision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ly have provision of the fire co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DNY. With the Department of Building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ed the IBC as its model code, it onl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se to select the IF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BC and the IFC are overl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tensively cross-referenced, and i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sense to utilize a model cod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 thousands of hours simply to conform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rganization, language and format of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el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we would invest that ti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thought that there was a safety advant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tilizing the other model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do not believe that there i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come as a surprise to some that the IB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C and other international codes referenc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, including those promulg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ican National Standards Institute,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ciety of Testing of Materials, Underwri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boratories, and the NF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oth the IBC and the IFC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zens of NFPA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bring this out to emphas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al issue is not whether the IBC or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protects public safety, but whether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sion process, by which any model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ded, will take into consideration exi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ing standards for the safety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confident tha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de revision process and the fire code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that we are undertaking will resul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des that will ensure a level of safe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eds either model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us, the choice at this tim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one or the other codes, but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s of many to develop a modern building co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ing the IBC to meet New York City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s will be discarded in favor of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law that would enact unamended a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el code that falls well below thos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allowing m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 I would be happy to answer any ques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Matthew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APOL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morning, Madam Chairwo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Committee. My name is Matt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polin. I am the Executive Director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of People With Disabilities. In that ro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 as the key policy advisor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on issues affecting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in our City, as well as the vo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led community to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have the pleasure of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you today as the Chair of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ical committees. That would be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Accessibility, whi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ational Building Code is Chapter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Lancaster ask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that committee after the Blue Rib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had decided which model cod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nce that time, with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 of Buildings and the commun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compiled a comprehensive team of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review the content of the IBC and ou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 to marry the two to best prepare the co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hapter to meet the needs of New York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relates to accessibility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Committee is compr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s from the architectural profes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 Estate Board of New York, the Building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nagement Association, the United Sp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, which is an organization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ith disabilities, the Disability Net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and other disability-related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ing numerous membership of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bilities here in our City, as well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s who have dedicated many hours of thei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this code as comprehensive and inclusi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, to assure that the needs of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ilities would be taken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so, to assure that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d clarity for those designing and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that extent, we believ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te we have been able to review all of the co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hapter 11, and come up with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ft to be submitted in the phases of Intro. 47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akes into consideration the speci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que needs of New York City in its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and in its new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talk a little bit abou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asons why people with disabilities, the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ICC process is one that is benefi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 code that has been u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ified in, as the Commissioner said, more than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s around the country, with input from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mportance of that i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disabilities have an opportunity to t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 those design features in the community an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every several years to provide feed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CC in each of these municipalities,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needs to be improved, and what spec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usable and acceptable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process is importa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o long people with disabilities were lef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development of the building cod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important codes and infrastructur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on a day-to-da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bility to revise a cod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years, provides an excellent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ith disabilities to do just that.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velopers to come up with reasonable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ccess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ther benefits of the ICC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clearly separates existing structures,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, unlike the NFPA which lump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ogether, and that becomes confus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r of the code, to the desig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would be like opening a cook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looking in the bread section and fi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ipe for soup. It becomes rather confusing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the IBC does an excellent job of sepa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two existing and new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ther thing the IBC do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s clarity through definitions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oping that maximizes accessibility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ies. Where the NFPA uses word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, like feasible and infeasible, when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ers to stray from the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ibility in modifications to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take a couple of seco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touch on a few specifics that the IBC and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 and where the IBC provides greater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BC astutely separates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groups, such as nursing homes, hospit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rmitories, and other facilities that are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rastructures for people with disabilities,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 own groups providing accessibility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ach, where the NFPA lumps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, providing no clarity and no dire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signer, minimizing access to thos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ctures in our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rther, the NFPA lump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regarding access to entrances, circ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utes, creating confusion for the desig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finally, the NFPA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ies for designers to create ram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opes as steep as one to six in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ions. And what that means, for exampl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ndard ramp is a slope of one to 12,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to six is a difficult slope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ilities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closing, what I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ank you for the opportunity to come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478. Recognizing that this is a cod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looked at carefully, has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alist quality improvement mechanism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it, and is a code that the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ies will create greater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, employment, and full participa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also been join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s. Council Member Gale Brew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Yvette Clarke, Council Member Melinda Katz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t I saw Council Member Michael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we'll take questions 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woman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question is more on the proces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Commissioner Lancaster, you talked about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bit in your second point.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, and I appreciate your go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with us and I also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the work taken by some of the un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through their side of the story. So, I had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listen, and I have a big pile here of let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ppreciate all of them. I think most of the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ers are in the audienc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my question is the process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issues that is brought up i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ational, is the process. Now, it does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ublic officials are very much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 discussion. Now, when Commission Lanc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in charge, that's a good thing. But I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uture, if somebody as good as you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ge of our City, in terms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how does a broader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are there ways you could think of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 different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first I want to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onsider the process for adoption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ly and then when it comes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the question is, one of the sticking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ms to be between the two, is what exact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process that might have more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you had a hu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, I think 400 or some large numb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advisory board. But you know, it'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ho actually makes a decision as opposed to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on the advisory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understand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people, just so you know who suppor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pective, have indicated to me that ther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 different proces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LANCAST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cess at the national lev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FPA and the IBC is different. However,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 to your question is that either mode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come through the Building Depar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just as it does now for ad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is some notion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didn't accept the revision from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or didn't want to enact it,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them shoved down their throat?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 in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uncil will be in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ing whatever revisions are pu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 to my colleagues, we're not engine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think that we could think about polic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know that I have enough expertis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fire walls or the different aspects of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. But I do think that there ar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udience, and, obviously, yourself, I gu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saying is that there is a proces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level that does include much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official and not a broader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guess what you're saying 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, when the last resort of cours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discussion, such as this every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years or whatever the time period i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 of the matter is, I don't think I'm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-maker on this topic. Other topics, y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need people,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pective, to be the actual decision-m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haps at the highest level. I'm just wonder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, you know, under the international cod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some way of changing that? Or is that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adfast method in terms of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LANCASTER: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to your question is that, first of a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ress that the Council will have the final s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building code revisions. And in practical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ends up happening is that most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controversial or consensus, and that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controversial are the ones that w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your attention and get it, you know, hea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s of the argument before making a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that said, the national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both codes involve the ability of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it revisions, and for the revisions to b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or the people to determine whether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incorporated into the model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ce the model code is sub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, or, you know, comes out, 2003 is now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ill go through our local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ing, and we will make it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no matter which model cod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enacted, the process would be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through the Building Department commit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ould be standing committees.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hip may change somewhat from year-to-yea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, but the committees will be in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ing the technical revisions to either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 were it to pass, and then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 to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adam Chair. I ma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later with more questions, bu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morning, commissio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Lancaster, on pag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your testimony, you made a point that I fi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ing. You mentioned the fact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sion in the State law for this Stat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ention and Building Code Council,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p in if they deem our building code in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the only memb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who is actually a member of the Stat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ention Building Code Council, so I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to be particularly sa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say in the testimony, quote, "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at if the State were to conduc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, it would find that finding of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ss restrictive." Could you explain how you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at? Is that a rumor that's fl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? Is that a result of direct convers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olks Up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LANCASTER: Ye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ult of a direct conversation with the folk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State, and actually I believe it'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ir testimony, which they're here and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ld you just explain what the -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you'd prefer, I would wait to hear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, what that process would be at that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you want to defer to them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LANCASTER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 Let's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ed the NFPA, the st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LANCASTER: Come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Yes, come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you explain that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LANCASTER: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mandate that we follow the State cod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code is not amended to reflect the dens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nvironment of New York City. And I think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that, let me let the State ta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ther question, Madam Chair.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ck questions for the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ll, one's a question, on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. Again, having served o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ion Building Code Council, I'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at body, they've raise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ilar concerns that you have, in term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ing amendments to the Fire Code and ha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stency between the codes, so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ient point that you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, let me just ask you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 You stressed in your testimony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again about public safety. Could you spe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o why you believe the Firefighters Un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ing the code that you're supporting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have adamantly come out in favor of the NFP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HAYDEN: I think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sk the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strongly in favor of Intro. 4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t allows for modifications to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 that will provide for public and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instance, the local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 in New York City, Local Law 5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rporated into the new building code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 for fire and high-rise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ocal Law 26,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, will be incorporated into the ne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ocal Law 7 was jus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acted, the carbon monoxide detector bill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rporated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re is a resistance on th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either UFA or the UFOA for the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BC, you would have to ask them specific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objections ar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Fair enough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 me ask you this: Does it trouble you that 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ile of your Department is so adamantly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position that the Department is ta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HAYDEN: I haven't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sively, in fact very little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 on this. I'd be interested to h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d to say in a public f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ladies and gentleme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ing us here, and the panel, and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 for com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a very important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code here in the City of New York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ultimately comes down to safety,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that we have a very saf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at's why I have to concu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lleague, Gale Brewer, that I actual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enter a bill being that I designed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sure the professionals are the on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ation and the process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that we enter are indeed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erms of process.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, I guess, to either Commissioner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ef or to Matthew, would be does the ICC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pportunity for labor to be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-making process? And how so? Is it a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? Is it a majority process? How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work in that level? Before it comes to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LANCASTER: The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ical committees are inclusive in na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nsus building in their process. 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eatedly requested that labor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ical committee and indeed some labor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echnical committee. They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not a voting process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otiation process, and a balanc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concerns at the table.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can be as successful as it wa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al Electrical Code, so when it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ouncil it passed 51 to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Okay. Now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ffords the opportunity for lab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e within the process you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in terms of more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, with the easement, the egr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wall, are there differences substan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the IBC and the NFPA 5000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, easy accessibility for first respond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egress, in terms of for the ground on up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width? And for the firewall, are the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number of hours in between that's affor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BC firewall criteria, or from the NFPA fire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eria? Or is there any differences that m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HAYDEN: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s when you're comparing an NFPA and the IB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lly on the ratings that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. I don't have that in front of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ne issue I can address 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r as the NFPA 5000 goes, there is a lac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 size standard for opening serving stai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oof. There's a statement for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ltiple Housing Committee that this will jeopard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 by Fire Department personnel, and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ly to safety of firefighters, and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FPA 5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is also a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O'Donovan, that you stated that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 would allow for a reduction in co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, how does that happen?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ctually take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DONOVAN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 on information in the State of New Jers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st information that we have in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of New York, we believe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tion potentially between about six and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, in terms of cost of construc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chie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most important,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any reduction in the actual construction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selves, is the improvement in clar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stency in I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allow professional develop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coming in to develop affordable hous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exactly what the requirement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, to access them in a much more efficient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actually speed up the process of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ly. As you know, time is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, and to be able to speed up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rten the amount of time, and increase cla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velopment process is perhap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benefit that we would get,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ly lower the cost of construction over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act, probably beyond whatever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cost productions there would b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erials or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found in the NFPA, that cost-saving measur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DONOVAN: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same benefits in terms of lowering cos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 as our bes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Okay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ce again, thank you very much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Hayden, I'm a little sur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some of your responses, considering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re the representative of the Fir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New York, where over 250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ed in the World Trade Center. I needed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at,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b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asked you to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ause. This is not a play, this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usement here. This is a serious hearing.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ed to sit and listen, and not to c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And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Chair. By applauding one way or the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ake away from the time from the hear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are serious deliberations, and I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for one side or the other, but, you k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a theater. So, I'm just askin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, Chief, I'm really surpri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 me tell you why I'm surprised. And I a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of FDNY. But I have talked to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DNY, and as a Chief of the Department,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re Department, I sit here, I sat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ened to your testimony, and I'm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prised that you did not consult concern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hearings, technical committee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formed Firefighters Associ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formed Firefighters Officers Associ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s your rank and file in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for you to also not be awa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formation that I have been provided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wall, the difference between the FDN --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ternational Building Code, a three-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wall, and NFPA, a four-hour fire w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 for the average person of the public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hopefully out of the building within f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 minutes, if there's a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the individuals that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stuck in the building hours after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wall protects, are the first respon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majority are firefighters. And for you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e difference in the four hours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rs, and to bring that forward and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lleague's question, leaves a lot to be des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in additio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 to, let me ask you a question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, if you know, between he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idors of the hallways between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Code and the NFPA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HAYDEN: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, information that's given to m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FPA, that International Building Code,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iling requirements in the stairwells --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irwells, in the hallways, is seven feet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FPA is seven feet six inches, another half a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rom everything that I know as a layperso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ing to a fire, you know, the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eight of a ceiling allows the smoke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er allows the smoke to access individu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throats and lungs much quicker.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s that really I expect the exper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eld, you, and others, to be able to know 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communicate that with clarity,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important issues that affect us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if there's a fire, and also affec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ers mor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would like you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 to any of thos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HAYDEN: I would like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ll of the comments you made, you said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HAYDEN: First of all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hat, there were 343 firefighters kille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50 on 9/11, I was working on that day on 9/11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for six months involved in the rescu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very operations, there is no one mor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firefighter safety than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ill repeat. There is no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d to firefighter safety than I am. To 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I take excep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HAYDEN: I let you finish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let me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Yes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 you finish. But I disagree with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hundreds and hundreds of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as committed as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HAYDEN: Well, then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ish my statement, as I allowed you to finis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r implication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 about firefighter safety is errone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guid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mplication, sir. The implication was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e information that was asked of you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ef of the Department representing FDN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m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HAYDEN: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s in the IBC code and also in the NFPA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Introduction 478, allows us to amend the I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will address those specific issues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the best New York City building co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s for public safety and for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is what the benefit is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78. It allows us to make modifications to the I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option of the NFPA 5000 does not allow u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W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e of that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HAYDEN: That's the way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the bill is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HAYDEN: That's the way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constr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HAYDEN: That's the w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. That's the one you sponsored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, sir.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HAYDEN: That's the way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addressing firefighter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poke a number of specif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rinkler protection is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est addition to both public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fighter safety that exists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fighter that will disagree with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ere is very few lay people who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BC requires that all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ies, other than one or two-family ho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pped with automatic sprinkler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the code establish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parate high hazard Group H occupancy, broke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five category use groups which ext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es hazardous materials.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fighters handle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FPA has no requiremen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properties to have sprinkler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ere are a number of iss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sides that address both public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fighter safety. It's not a question that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ad code or a good code. It goes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ing we're talking about. Intro. 478 allow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use as a model code IBC, with modif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just addressed earlier, local laws tha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safety and firefighter safety uniqu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risdiction, Local Law 5, Local 7, Local Law 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FPA 5000 makes no provision for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Sir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you a question with respect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nce you've been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, I think you've heard the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s testify, it doesn't matter which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 is adopted, all the amendments are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by the international, if we adopted the IB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ternational Code Council,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every three years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s, and NFPA, the National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 Association, has a convention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 every three years also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s can or cannot be adopted by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nicipality has, particular respective codes;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HAYDEN: Yes. But your Int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360-A, as opposed to Intro. 478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intro doesn't allow for amendments to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IBC code, the Intro. 478,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HAYDEN: We've worked for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extensively, collaboratively, with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To do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HAYDEN: To develop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 that would befit the need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Okay.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ask then, let me ask the Commission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, because -- and I respect you, Chie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o you are and the position that you'r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disagree with you on some of th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HAYDEN: It's perfect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to disagree with me. To show disresp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 show disrespect. I think that you,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no one cares more about the firefighter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and I totally disagree with that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ndreds of firefighters that care just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or even more than you, and your proof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 than their proof. So, please don't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're the absolute individual that says c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ost about, because that i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HAYDEN: No, I never sa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as your implic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And I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hat was not my implication. My impl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Chief, in my opinion, in my opinion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some of those answers, and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ed more appropriately with UFA and UFO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 as the positions that your members wa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though I know that you're the Chie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, but you are, in my opinion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ointee, as far as I'm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know you may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but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HAYDEN: The UFA and the UFO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ver approached me with any object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 y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Could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Sure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HAYDEN: Never approach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til the last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, my understanding is that when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omberg, going back, I think it's been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 Mayor Bloomberg made the announcement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the change in the building code,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, correct me if I'm wrong,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nouncement at the press conference, I belie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have been there and maybe even Chair Provenz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not sure who was there, but I have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ease basically saying that the Mayor is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an executive order where it says he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ying and potentially adopting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Code, so from right up front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we're going to adopt a new building cod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d signed an executive order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ing a commission to adopt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s to the International Building Cod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n't that correct, from the begi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xcuse me. I'm asking you a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Who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ing the question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. I'm talking to th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asking you a question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press release which basically say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ed November 1st,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LANCASTER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's findings are on our website and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in ther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not referring to the findings. I didn't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ndings in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question to you was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s conference that was initially held on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st, 2002, where the Mayor announced to sig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cutive order establishing a commission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dopt the International Building Code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that's what it says here in this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ease. And I'm asking you,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LANCASTER: Whate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s release says, the process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 study both codes and that those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on our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if, in fact, you've he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d set-up before, haven't you? You've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d before; is that correct? I'm sure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ll, if, in fact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 who is the Chief Executiv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has communicated to his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else that this is the code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, and make sure there's a process in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to adopt that, and the bottom line 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 of that process I want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Code adopted; isn't that your charg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what he told you? If that's what he told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son, I will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. In the next administration, no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nd to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spon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beg to difference -- Madam Chair, I did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 you the question, I asked the Commission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recessed, and I will have every on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ved from this room, and only keep the fo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know in testifying. And as God is my witn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do it. So, cut out the crap. I've had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it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obert, you did not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to me, but, yes, I can answer i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here and was a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Okay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mind, Madam Chair, and I d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ning to make this hearing a little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Believe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not trying to make this hearing a show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not what my intention is, quite frank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ll be glad to hear your response. But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te frankly, Madam Chair, and let me just di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one minute, publicly to you and I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ly, this is a very important issue,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beginning, and, you know, with this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ease, the question is appropri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. You may have been there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 to it also, but, you know, I a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 here and just be able to not ask the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or put them on the spot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ing those questions. And I may hav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argumentative with the witnesse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my appropriate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ugh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them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'm just saying to you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respond, but the question 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, and I'll be glad to listen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LANCASTER: The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question is in the Mayor's verbiage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about the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if you know the Mayor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e's a man of few words, sometimes. He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ix the Department. He didn't tell me how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ld me to do something about the building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didn't tell me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Well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what he said to you. But in this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ease issued by the Mayor it's quot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ly. "Adopting the IBC, Internation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de will be a tremendous boom to both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ionals and Building Department,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Lancast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is is before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was established, before you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mined, you know, and that's why I sai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what the word set-up means;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ANCASTER: Whate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s release says, the process was that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given full fair hearing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ational Code Council, during the four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Commission delib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ll, I've been told by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ionals, and they're here, that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se, and they will testify late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me to expand on that a little b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Sur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d. I'll listen to your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Ther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person who made that decision. As I ex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rlier, there was a Committee, the Mayor mand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of 15 people. That commission stud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codes and came up with a decision to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ternational code. And then that mov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with the managing committe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rporated architects, engineers, union fo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have you, to be on those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e Mayor didn't go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I want you to use this code. It was a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, Madam Chair, but let me just ask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that Commission of 15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dd people, were they established before this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ease, or after this press release? After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st, or before that? Because this is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ease where the Mayor announced th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assume that that announcement, and you w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nd the Commissioner and othe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was set up after this annou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t. I just wanted to make sure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ed befor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appreciate that, and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 question for Matthew, I think. Is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name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at you chaire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ical committe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n you turn on the 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, if you don't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APOLIN: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estified that you became the Chai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after a determination was made by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ssion or the group that was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that the IBC was going to be the code to adop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APOLIN: I believe, yes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ed to chair the Committee after a code,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de was s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Oka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just, you know, I can understand your invol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looking at those with respects to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ilities and access, and I do know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discussions with, I met yester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individuals from Marvin Wasserman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people in discussing NFPA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time that we had the opportunity to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let me just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Lanc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my understanding that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code is adopted, whether NFPA 5000 cod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national Building Code, that change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made in order to fit New York City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LANCASTER: My rea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reading of my legal counsel, your bil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permit the NFPA to be rev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Okay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hange it to say that all revisions that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nventions and made recommendations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by the Building Commissioner for ado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be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make recommendations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Housing Committee adopted the electrica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New York City. The Electrical Code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is NFPA's electrical cod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LANCAST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so, we adopted that code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rrect? Yes. And there have been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ments to that code put forward by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; isn't that correct? And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ed those and the City Council approved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's the process that you explain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o matter what code is adopted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that will happen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LANCASTER: Well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light matter of copyright for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Code and on the process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with the technical committee, such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to want to adopt the NFPA 5000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itate restarting the entire program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n essence, you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 committees to look at, instead of IB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ational Building Code, you would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FPA 5000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LANCAST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sence, I believe, in my opinion, what you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you've put the cart before the horse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think the first thing that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ed was New York City should have adop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code, the framework, and then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el, and then put the clothes on the model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ms as though you've already made the cloth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you're going to put the model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th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LANCAST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the way I see it. It's no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LANCAST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So, what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example, then New York City Council ado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FPA 5000 code? That means that we have adop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 in which the Building Department has set u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se committees to work on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Code when we haven't even adopted a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seems backwards to me,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on sense point of view. And I just want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I understand that this is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x process, but as I've said, I'v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, I'm sorry, I've said to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eld, keep it simple simple, because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and my colleagues to understand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ical stuff, we ask you to keep it as pl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e as possible so we can understand it,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's a complex issue where the technica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going to be really involved in the cod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at have you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LANCASTER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's necessary to go into the technical mer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I would like to say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el code program was begun in cooper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person of the Housing and Building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ity Council and the Mayor,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ion by the Mayor of the recommendation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that studied both codes, all three co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 me, the existing NFPA and IBC, and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 recommendation which was accepted by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Tim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 in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s, I just want to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more about the Commission and the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s. The 13 committees were divided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LANCASTER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, the Mayor's Advisory Commis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ion of a model code is from November to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2002/2003. Subsequent to that, the mode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began. The 13 technical committ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ided up on the basis of the technical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So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ures, engineers, how you would di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LANCASTER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s are divided on the basis of co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. For instance, Egress is one of the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LANCASTER: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one of the committees. Fire Protection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ttees. Materials of Construction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ttees. And I won't name all 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So it'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LANCASTER: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has architects, engineer, la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, real estate, whatever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So, lik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doing ingress, you would probab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s, I assume, engineers, I assu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re experts in the fire code,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LANCAS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So,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ould divide the 13 committ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ANCAS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Okay. An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many people did the 13 committees encompa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LANCASTER: Four-hund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And how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ks chosen for the committ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LANCASTER: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 in their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So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government wor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LANCASTER: No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ct, only two of them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s, or two of the chai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LANCASTER: Chair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-- Of the 13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workers. Which ones are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LANCAS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and acce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at the both codes, the NFPA 5000 and the IC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guess the question may be more for the Ch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you looked at both codes the safety issu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NFPA 5000 that many folks are advocating fo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you looked at those in the context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ould be useful, or good for the ICB?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over that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HAYDEN: Could you rewor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ha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No, jus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looked at both codes I assume that you too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good from each code and put it in one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ument. And the question I have is,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did you review, and is that an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HAYDEN: I think th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, I'm not saying whether one code 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 is better than the other. It goes back to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the process here, and just the public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efighter safety going through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478 allows us to en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building code local laws that affec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safety and firefighter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368, the way it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ded, does not allow for that, and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jection to it, in our proposal to adop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78. We worked extensively on the IBC committe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15 chief officers working extensively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at comparisons between NFPA and the I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both provide for public safety and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. We feel that the IBC provides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 of safety for both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I can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took the good portions of both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put them, in your opinion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it's right for everyone, but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HAYD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Can I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strang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Lancaster,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ruly is the crux between, and we k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hear from the NFPA folks, but the cru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the controversy of the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LANCASTER: It come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wo things. It comes down to track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rack record is the widesprea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ternational Building Code in 44 states,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chitects and engineers and contractors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it in other venues. That doesn't mean it'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better for New York City, but it does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to not need so much training and so on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has been, buildings have been built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 and we can't seem to find a build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built under the NFPA. We have the State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and guiding us at every turn with the IBC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ve been there and done that with tha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helps a lo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others, counterpart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 have been very forthcoming with their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ir struggles with various technica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s that you don't need to go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t's the extent of the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idespread nature of that, and the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CC has provided us with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als, they've come and given semin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 professionals. They have be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turn able to guide us as far as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have been in terms of public safet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long track record. They are the comb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350-person unit that offers a serv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nce, where a plan examiner that's gree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them up and say I'm struggl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d-end corridor issue, can you help me ou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can tell them right on the phon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's what our thinking was, here's why w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da da da da da. They have campanion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mentary documents that let you se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dealing, well, I don't mean to get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but, whatever, we're dealing with an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let us go to the companion documents, sa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would they have said that there, and you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panion document and you see it writt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Madam Chai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seems to me that the crux of the issu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mostly the substantive issues. I know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alking about the process, but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f the NFPA 5000 can be amended, and the I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be amended in the end, then it reall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tantive issues on what's in both cod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ess better people can always disagree, or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I look forward to hearing the NFPA's view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tance of their cod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LANCASTER: Can I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thing,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LANCASTER: If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NFPA can be amended and the IBC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ded, they could be made to create exac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house. And if you say that the process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 differs but the process here com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Department to the City Council,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t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's why I say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 are not an issue, because either cod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rev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t is, is it's the ease of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aptability, the support, that's wh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come out, not technical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ed by Council Member Leroy Comrie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Bill DeBlasio. Council Member Al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Mike McMahon, Council Member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dler, and the next person that has a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ank you for afford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, as I am a guest and not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mittee, and as such, I will limi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or questions to one area, but on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and pressing area to my district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us as well, and that is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age of diesel and other hazardous substa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located in proximity to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Commissioner, I know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discussed this issue, but I need to raise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cord, and I will raise it with the pro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both codes. I'm asking this question and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sue, I am picking up on the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ef Hayden and yourself recognizing that any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going to have to be amended to deal with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rcumstances with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my question is, do we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urance that if this code goes forward,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mendments being overseen by the working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ill deal thoroughly with the issue of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ther hazardous substance storage, and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cessary amendments concomitant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undment of the substance of the bod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 in a way which protects and assures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residents, of occupants of the buildings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fighters who may have to enter the buildings;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this as the representative of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nd Zero. And as you know, one of the exper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lived through were the fires which rag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seemingly incessantly, and these were fi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from the collapse of 7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, fueled by the presence of die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we all know that diesel i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gnite, but once it ignites, it is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ut out, and presents a range of haz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fighters and to anyone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now find ourselv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living amidst and among other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n fact currently store more diesel fuel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stored in 7 World Trade Center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apse. And I recently took a tour of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, and found out that that building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y sprinkler system, or any of the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soever, and I noted that Chief Hayden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o the all importance of a sprinkl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 to the haz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age, we deal with the environmental dang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el emissions and noise emissions from the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diesel generators. So, again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lusion, my question to you is, do we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rance that the appropriate working group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group will deal with this issue and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recommendations, with community inpu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representative on the working gro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ill happen at the same time, as you pre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uncil the body of the code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LANCASTER: Yes, th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il storage regulations are under stud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chanical committee, and I believe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ommittee is slated to testify la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m present in person for such testimon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of Legislation Solomon Turkell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ld we have your commi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 will be able to have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t representative on this mechanical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LANCASTER: I'm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ing to discuss that. There is not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on now, but certainly I can promise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you know, our offices have worked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 in the past, that the commun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d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Oka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the discussion. I had thought that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ember of your Department had assur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able, or my office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 a representative to ser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committee at the time. We weren'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it was the mechanical committee or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 But I would like to reiterate our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 working representative on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and I will make the same requ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nents of the other code and their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LANCASTER: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lso, just to reiterat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 Trade Center legislation that was pas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ne 24th of the past year will be incorpora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ternational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But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the World Trade Center legislation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ves several areas unresolved and op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 to this issue, and we need to b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sue will be dealt with in to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rehensively with respect to whateve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de goe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LANCASTER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absolutely correct. It's a matter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, and then the post terrorism world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ccupants of New York to be safe, not jus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, but all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And,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o clarify, when we talk about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, that includes finding ways, feasible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imize the amount of diesel necessary to be 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residential districts, as well a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-of-the-art protection and securit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esel which must be stored, that minimized die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, for which we have no other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LANCAS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Madam Chair, and I just wanted to reall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tatement at this point, because I've 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not being a member of the Committe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concerned about this issue, being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Fire and Criminal Justice Servic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came to this hearing because we have befor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important matter about revis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two cod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ed, and I'd like to know that we can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deliberative manner, get the mos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that we can make an informed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concerned about the ten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bate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that people are emotion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 sides of this issue, but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y for us to, you know, level charg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's intentions until we hear the matter 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can make those determination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heard both sides of the issue and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that as of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like to say that I'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work with Chief Hayden, 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ttee on Fire and Criminal Justic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'm concerned about the level at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ate was raised with him, and I'd lik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many within the Department of the FDN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opinions. He was stating his based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ledge and his expertise, and we should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at and not level any other charges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fully heard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here to hear this matter ou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people of the City of New York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ured they have a Council that is deliber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s the issues. It will mak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 on behalf of all of the peopl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, not based on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disposition with respect to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hope that we can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spirit of that with this hearing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 I want to thank Council Member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updating me through her comments on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on while I was in the Government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protecting and advocating fo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how campaign finance board revi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dits our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'm here today, I am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mmittee, I have been talking with all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 issue, and as I've told all side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is concerned about the 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Buildings to be a better agenc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productive agency, an agency that can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concerns of my community, which is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ed about the ability of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to be respo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see the codes and the adop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ing of codes that have been in place since 19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critical to the ability of my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over-development, to protect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rsions, to protect redeveloping of an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primarily a one-family home area, into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sions, changing of the history of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a one-family home area to a two-famil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concerned about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ivity of the Buildings Department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omulgate the rules and regulations in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ncise way so that when a Building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or goes out, they can do it in an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, as opposed to where we are now,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set of rules one day, where one inspector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with information one day, and then an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come out and totally change the job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early, we need to br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codes into the new world, and be upd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t of the world so that we can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icient way to build affordable housing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 have an efficient way to address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 and so that we can have an efficien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e that whatever is done in this City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es in the City have an equal voic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overall concern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ressed to all sides, because I've signed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bills, is to get to the truth. To get to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meet this as a City, in a collaborative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nsure also that the Council has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sight on all aspects of everything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the Buildings Department, HPD,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r anything else. And clearly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se codes can be promulgated wil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on clearly the ability of the Council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 part of the development of these code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major par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clearly, the abilit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erse City to have a say in how these cod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dopted is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ith that in mind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sk a couple of questions, and I think I lo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, but on some differences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ilarities in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rst question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 is, what is the present appeals proc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ing committees to discuss matters of disp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LANCASTER: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ing is kind of interesting actually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are getting solved in th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selves by discussion and give and tak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interested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s opened, and open to the public? 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hese discussions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LANCASTER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s of each of the constituenc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ommittees, and if a larger collabo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y, then we go to the outside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Ha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public opportunities to discuss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LANCASTER: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hearing was in Januar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nd how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he public hearings schedu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LANCASTER: Well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have another one in about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And i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s in the standing committee does not me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if a person has a problem with the resul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nding committee has come up with, eve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iberative discussion, how can they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e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LANCASTER: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could lobby their City Council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to their City Council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e rules haven't been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yet. So, how would they make an appeal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LANCASTER: You w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before you had to pass them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No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'm saying. That's not what I'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ANCASTER: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rify it fo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ight now you're saying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tated in your testimony that you have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LANCASTER: Correct, 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Thir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ing committees that are working on promul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rules. If there's a dispute with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s, how is it resol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LANCASTER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tees are resolving a lot of things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 itself, but then if that doesn'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it goes to the managing committee,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ing committee hears it -- I'm sorry, goe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ll to the model code program. The mode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hears it and does mediation. If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it goes to the managing committee.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 work, it comes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Okay.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a period for public comment before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LANCASTER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ublic hearing that the City Council would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the legislation was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was submitted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can you give us an idea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are on the different standing commit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o illuminate for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LANCAST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e the press package righ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blue thing? In there is a list of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represented on the communities. It's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ge, contains about 300 names. 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s from most of th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ms, engineers,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Can you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age on who sits on what committee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LANCASTER: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ents is representative on eac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So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ds, on every committee there's an equal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represen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LANCASTER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i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there's an equal bal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LANCAS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ing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LANCASTER: We're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Oka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once you develop and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el code, there will still be opportun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antive changes to any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LANCAS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, the same process is in plac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by whenever the Building Department sub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to the City Council, the cod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So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we can, an entity could still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and make significant changes in the cod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point in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LANCASTER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And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changed from, or hasn't been diluted in any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pe or fo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LANCAST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ere's the names so I can get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Okay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seen them before. I just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at you talked about it today, that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ading that I've been doing on thi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ms to be so many new entities, or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ties that I'm not personally familiar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what I was just trying to ask you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lance and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have an estimation o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s are for affordable housing to build a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-family home under the new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LANCASTER: No.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working on six prototypes now, six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types, to get cost estimates,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that the new code will not be more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it's more expensive, it won't be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 about expense, as much as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safety. Clearly, some of the issues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d on, please. I appreciate the clapp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trying to deal with some issu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concerned. Clearly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verse City and safety is paramount in th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clarity is more paramount I think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. So, you know, the issues of a high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and issues of a two-family home ar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. I just wanted to try and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being done to really address the issue of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safety on those truly diverse variables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that be presented to the final code befo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ed? Or is that part of the final ado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ce you finish with this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process, there still will b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major changes in whatever is done b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presented to the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LANCAS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And 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ssues of safety on all levels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ance, will that be complete before it'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us, or will that still be an open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LANCASTER: No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And you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delineate that in a comprehensive fash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parties interested and before it's voted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LANCAS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nd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-- will there be a pre-public hearing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Department before it's brou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or during that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LANCASTER: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ugg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'm suggesting primarily is that once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we are at a issue on what is final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dopted or how each rule is still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d into, or each code is going to be plac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ch category and what those subcategories of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nd what the training materials are, o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is that people have to go through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tty complex and detailed document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 what the level of complexity is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evel of public discourse is on it befo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ed to us, so that we can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it comes before the Council, we have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feedback as possible, whatever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umen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LANCASTER: Yes, we'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going to save the r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for later on, Madam Chair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thank the Commissioner for being op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answer questions, and her staff who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talking to repeatedly abou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clearly, I'm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opting a code that is truly a model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s truly a giving -- actually the abil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's necessary, to be competitive with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orld and to protect this divers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ly, it's a complicated issue. It'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not going to be resolved today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n issue worth tackling, an issue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sure that we have as much public inpu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can develop a model blueprint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want to thank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. I want to thank all parti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hing out to me so that we can make an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 in this complex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LANCA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first want to thank you.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thank you. I've had the pleasure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conversations with you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ligence you brought to this issue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ank, as well, the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ppreciate, in particul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 by Commissioner O'Donovan in 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affordable housing. A lot of us spe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in our districts on Citywide issues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, and, you know, it's a maj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 concern, and we understand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come here, we want to keep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 foremost in our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Commissioner Lancaster,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just ask you a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of all, I appreciate, I'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representatives of your Depart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also their diligence. They'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ful in providing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fter reviewing the material, I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lieve that the NFPA was a better way to g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o thank you for the amount of time and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team has put into talking to us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ill be an ongo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central concern is that I look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everything I've learned about this very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, I look at the approach taken by the NFP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strong because it does inv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do the work, and to me, I do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. I do care about stream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. I care about a lot of things, but I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and foremost about the safety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the work on these buildings and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ople who occupy the buildings,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fety of first responders, if they ever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to the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everyone shares that vie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know we all express it in different way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al view, after having done a lot of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and talked to a lot of people,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FPA does a better job because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are in that front line role a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feel their input is heard more there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of an impac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at, to me,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lling piece of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also a little confus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how much rigor we bring to the proces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ccept my standard for a moment, which is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o trump everything else, and it'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ttle those other factors as crucial, bu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to trump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confused as to how we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th international code that that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ority. And one specific that I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related to the state uniformed code act. Now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 is that cities of over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are exempt from the Uniform Fir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Building Code, and that, therefore,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kind of guarantee of that kind of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 being held in New York City. Can you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understan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LANCASTER: Cities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can be exempt from the State code, i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 is as stringent or more stringe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es that? I mean, that seems like an ey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eholder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LANCASTER: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again, that leaves me a little uncomfor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agree that we are probab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x place to build anywhere in the count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be even in the world, but the idea of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has jurisdiction of wildly differ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levels, towns and suburbs and everyth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the place, that the state would have that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etermine whether we would need a more o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rictive code concern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think what I worry abou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know we all want to work together and we all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mmunicate, but what I don't want to happ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d of the day is we end up with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a step backward in terms of safety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eans longer time lines in building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er expense in building that that's wor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f the State were to s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over a million, but, you know, you're exem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do we have that guarantee of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LANCASTER: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 your question correctly,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FPA were adopted, then the State w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to come in and enforce the Stat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, instead of the NFPA, because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in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So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in the final analysis that you belie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has now allows the same kind of inp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kind of process that the NFPA allo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LANCASTER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not follow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Agai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mising, again, that if you put safety fir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need the ongoing role of the people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ilding work and the first respond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of determining these codes, and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support NFPA are those very same peopl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understand how you can argue tha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ternational Code or the current State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 for that same kind of inp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LANCASTER: To 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ms as though the people making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mination should be those who hav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ir primary goal, and I believe that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ials are more likely to have that as their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vested suppliers, vendors and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And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ect the public sector, and we all serve i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don't you think the folks doing the actua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at the front line -- again, I'm surm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very simple, and if there's an answ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come it. But the folks who are bui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, and the folks who have to respo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t of emergency, and I'm not belittl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ment that we have leadership with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here. I know there ar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will, and I know they feel strongly as we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trying to understand why we have folk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doing this work and saying that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s them the kind of input that they feel en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fety that they need to protect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members, and we're not hearing that from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erms of the International Code or existing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. So, I'm trying to understand, I me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understand what could be more importa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put of the people who do the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LANCASTER: There's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International Code Council's process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 do the work as well. The thing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at the best interest to the C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held by other code officials, not by suppli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dors and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, and I understand when you say suppli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ors, manufacturers, you could read tha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 sector, and a lot of us in here will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e public sector is more dependabl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sector in guaranteeing safety. Bu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saying the actual people who do the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organizations represen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r response I appreciate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saying, what about unions and other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irectly represent the workers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n't that be a particular -- shouldn't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articular high standard for making sur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put is crucial to any outco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LANCASTER: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put is crucial to any outcome, but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l decision should be made by people wh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safety in their best interests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are code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Ok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fully agree, but, again,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. I thank you for the good work your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done in educating us, and thank you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ed by Councilwoman Latitia James,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ce again, Madam Chair. I do have anothe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actually just heard other peopl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tween the IBC and the NFPA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d, obviously, from both sides, and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ve heard is that the NFPA is more of a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de to other documents; is that the same c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B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es the IBC force you to u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uments in order to implement these polici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t a standard document that you can util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implementation and building and construc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within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f it does force you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sites, is there any monetary gain on the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, or is there any monetary gain on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LANCASTER: You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mportant distinction between codes and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s. Codes tell you what to buil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ence standards tell you how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FPA uses extensiv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referenc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instance, in the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pter, they reference 61 different stand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not part of their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IBC, the accessibility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ences six reference standards. So,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ies more heavily than the IBC, on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So,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stating, the NFPA will force you to u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cumentations in order to implement it'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LANCASTER: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n your opinion, would that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increase for the contractors or anybod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ildings to purchase any other documents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 measure for them to try to gain more mon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LANCASTER: If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tional Building Code, the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chase six additional docum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ibility chapter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using the NFPA, the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e 61 different docum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ibility chapter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Now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BC, you said they have to purchase six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pters, how much would that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LANCASTER: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ddress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At w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we discuss cost? Is there a point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'll be able to determine how much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LANCASTER: You can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CC and the NFPA that question, if you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LANCASTER: I'll d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right? The ICC is here? All right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Brewer, you have anothe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quickly, to follow-up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DeBlasio. I think I sort of said what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very beginning, without being so di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he's more direct than I am. But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ve is, are there other jurisdictions?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believe that it's not so much a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, as it is a process discussion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is, are there other jurisdiction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ask this of the individuals wh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ing the two codes, but are t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risdictions that have amended the proces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, as a supporter of the international,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we want this substance, but we'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I keep saying, no matte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a code official is, no matter how good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official is, you still need to ha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feel more secure as a Council Member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's a dissenting perspective.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at life is all about. You've go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sides to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my question is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risdiction that has perhaps amended, or tak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, but amended the process in some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cause I think it's the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going to be at odds about, from the top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LANCASTER: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said just the opposite, that the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nclusive process that allows both sid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 matter of fact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ed in a mock code hearing, they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ever, because everybody gets to get heard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tier, and you get to hear both sides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, and so on like that, and then as it prog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get to the point where code official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wide are voting on the amendmen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it comes into my technical committe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you have, on each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constituents, members from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ency, that's when you get, for insta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LANCASTER: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ers talking to property owner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s, without belaboring the issue, that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 is back to, as you suggest,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ials, and that's where I think the rub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e'll have ongoing discu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'm just saying that that process issue st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ncern and I also wonder if the process does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the sunshine law. As you know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 that I think was sort of ask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DeBlasio, but maybe not directl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is, some of these committees,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he public, just like at a community board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and sit and listen, though perhap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e. I think that's been also --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ed. Not necessarily now. But it is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inion, heavily a concern about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, first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the briefing that you afford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Jackson and myself a few months ago,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s ago I guess across the build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rewer as well. It was very informativ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this is an issue, quite frankly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ks sitting out there probably understand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better than the folks sitting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not a builder.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ce between one code or the other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me, and the conversation we were hav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riefing, you know, the underlying issu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who is going to make the money from which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s passed, and quite frankly, I will tell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not heard a reason to say that, you know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 or the other, you know, should be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and so, frankly, I don't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does concern me are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substantive, that concern the pl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 the firefighters, that are differen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two codes, and one of the issues that I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you at that time, and I'm kind of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ing what your thinking is on the issue 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stic pi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 does the Administratio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 on that question, as we sit her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LANCASTER: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should be more of it used. And the NFPA 5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ational Building Code does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LANCASTER: Is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Allows 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hy do you think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plastic piping allow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LANCASTER: Than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LANCASTER: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en in other jurisdictions to be eff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But i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customarily used in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LANCAST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And wh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customarily used in the City of New Y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mean, I can tell by the rea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ople who lay their hands on the pi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not terribly happy about that. Why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y're not happy about it,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bear in mind, Commissioner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 of said they probably know a lot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ping than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LANCASTER: Th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reviewed in the Plumbing Subcommittee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hel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On Sun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, we call that a p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d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 we have any more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anel? If not, thank you very much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sides trying to keep order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, I also try and keep the hearing fai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had a panel, and I hate to say we have sid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sue, we have two pieces of legisl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d a panel that spoke on 478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panel will speak on 368. And the panel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, again, I ask for your indulgence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 everybody that speaks. No booing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sing. We have Jim Shannon from the NFPA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vin McGuire from the Disabled Community.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rman, I see you back there. And Bertha Lew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that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ied, from here on in, each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ies is put on a three-minut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bviously you haven't be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s before. A three-minute clock.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olks around this room, you know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three-minute clock you'll be here til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esday. I have no intention of staying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. Without me, you don't have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each person has a three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ck. If you have testimony that's lon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minutes, then please just go through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ense it into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ense your hearing but hand it in, your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is part o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 pay very close attention, because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 here that are creating disturbanc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also ask that the leadership he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ons, and everyone who has brought so man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ks here to be supporters, and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thing, please explain, it doesn't do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good. We are all here for the same thing,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to the truth, and I think as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you can make that clear to your member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ppreciate that you're he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great thing. This is what City process is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don't degrade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Chair, may I be he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requesting consider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is hearing both intros. You have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ing you, as the Chair, has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, along with Fire Department Chie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Department Commissioner and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for the Mayor for the Advocacy Gro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testimony, and the bottom line is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more than three minutes, and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mary, primary people with respect to Intro.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it? 478. And I respectfully, as far as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equity, that this panel, the initial panel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 at least five minutes each, instead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s to present their information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t is totally unfair just to give that gro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 of approximately two hours of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s and presentation, and then to giv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68, the people that are here on the initial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three minutes 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respectfully reques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them five minutes each, and then go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utes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ute. Don't go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Yes,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. Don't go there. This is an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 that we're having, you know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and me, as a member of the Committee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mary sponsor of 3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, RJ, that there was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that we will allow more time for. Th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told is not the technica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Okay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So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what I'm being told is the technical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, we will allow them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But also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mind that we always give the Administrat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. I mean, the IBC is limited to their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And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you're saying, but the Administration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case is the Buildings Commissio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my opinion, not the Fire Department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cy office, not the HPD Commissioner,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they incorporate it that wa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incorporated it or somebody did,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way of, in my opinion, padding the dec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just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Okay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s of the New York City Council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, whoever they are, whatev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, whatever commissioner they 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is allowed to speak withou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in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I am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than any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It'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. It's the committee system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you guys, not being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are on a three-minute clock.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 the technical committee, they will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ease decide who is going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ANNON: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ing with the time limitations, I will aband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xt and just make a few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Jim Shannon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of NFPA. I appreciate the dilig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this Committee and members of the Counci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ached this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how difficult it is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d in government myself, both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, and as Attorney General of my St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ly appreciate your commitment to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not respond to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that were said in the previous pane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echnical committee will. But I have to s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utset, while I have great respect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mbers of that panel, for their reput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service, and particularly, I might ad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ef Hayden, who enjoys a national repu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re service, there were many misstat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 that were made by that panel, which I hop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corrected when we get to the technica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just point out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, however, that NFPA 5000 references 4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uments, while the International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s 518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found it rather astou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ommissioner of the City of New York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statement, and I wrote the words down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anel. "If the State were to conduct a surv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ould find..." You know, I think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has been characterized by coming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 and then formulating the question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re has been no survey, how do we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 of that survey would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 at the end,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Katz' question, about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ce, she didn't cite a lower level of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said it really boils down to two things,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 and support. And I think that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 the way in which you view the spa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ical comments that were made by her and b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other members of the panel when they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level of safe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By "her"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ume you mean Commissioner Lancas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HANNON: Commissioner Lanc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ANNON: I think she did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int at the end, however, when sh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fferences in the processes between NFP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CC, and she was very candid in saying she bel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final answer should be made by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ials. Well, we strongly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our belief that anybody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egitimate interest, whether they be a memb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trade organization, the fire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ility group, consumers, anybody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timate interest in public safety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in how these codes are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is is the way that NFP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ways operated throughout it's 108-year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why we have led the way in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of safety. We learn from experienc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e them as we did with Triangle Shirt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 in New York, and incident after incident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 with the World Trade Center fire, we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 the best people from around the coun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these decisions. We invite everybod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, and we submit, and this is very importa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mit our documents to the America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 Institute to ensure that the proc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fair, open, transparent, not domin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interests, and not the product of one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 ICC is with the code enforc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s the broad interest of the public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ing 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ink that is the differen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the opportunity to appear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 I certainly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a lot more to say,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 of time, I'll turn it over to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ORMAN: I guess I should sa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noon, Madam Chairwoman Provenzano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name is Pete Gorman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fighter, a captain for 31 years i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. I'm also the President of my un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formed Fire Officers Associ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s 2,500 members of the rank of lieuten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tain, battalion chief, deputy chie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ervising fire marsh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again, I'll keep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, as you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tached to my testimony is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etter that I sent to the entire City Council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ek, and I just attached it to my testimony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view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let me just comment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I could talk about is process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fighter, I'm a union leader. I am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chitect, I am not an engineer, I'm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man Jackson talked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the question came up, well, can you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l Law 5 or some stringent code into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 or the IBC? And if there's a flaw i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68, I would just say, as a legislative bod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rrect that, because my understanding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 what code is adopted, you'd have to ap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stringent fire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example, Local Law 5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-rise fire code, that you may recall wa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the New York, the one New York Plaza fi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70, when they used to have heat-sensing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all button, and the elevator was recal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 floor and someone was killed. New York Cit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tringent code, and Fire Commissioner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'Hagen at the time addressed that,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Law 5 was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 matter what code is applied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ertainly there are provision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Code that have to be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strongly support the NFPA cod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ongly support Intro. 3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 process I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who writes the code and who is looking at i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think -- firefighters should writ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s, not engineers. But I do think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y on the people that you count on a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ials to rescue and sav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FPA codes, I sit on an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 It's a 1710 committee, un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Code. It's an apparatus de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. That committee has labor represent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sit as a labor representative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s from the International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Fire Chiefs. It has representativ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ational League of Citi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national City and County Managers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CMA. And it is a process where you ar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 down and understand the need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, understand the needs of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ials, the constraints of budget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rn the needs of firefighters and what'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fir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's the kind of proces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FPA offers to the Building Code, and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have to be a first responder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ave input and say in the process of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ilding Code. Not to have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risdiction, because in the NFPA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keholder group has more than one-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, and you need two-thirds vote to chang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in the NFPA, and I think that's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ment that I can inject as a union presid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the process, and the process is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, that engineers, that architects, and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, and fire service non-labor people have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great respect for Pete Hay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he's a wonderful, not just as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. I do disagree with him, because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he Council to know that back in the win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3, I did testify before the Mayor'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 I strongly supported the NFPA. I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equent to that mailed a copy of that to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, along with a letter to him,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 that we strongly support the NFPA code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knowledged that letter. I can certainly provi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ou later on today, Madam Chair. And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sked to take part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been invited to si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de revision, but as Councilman Jackson sai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putting the cart before the horse.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 officers have done a wonderful job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apt the code for the IBC, but the thing 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done after this legislative body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what code to adopt, and I think that's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as made, and the point that I wanted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ill always take part in an NFPA, or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building code process, but we strong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FPA code. We have been there since day on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changing our mind, because we are conce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fighter safety, and more importantly, w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lives to protect public safety. That's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ant to stress on the Council, and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hair for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Again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rain from applauding after everyone speak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 of the day you could have one great, big,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ause, okay? At 5:00, if you're all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LEWIS: Thank you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Committee. My name is Bertha Lewis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xecutive Director for New York ACOR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ssociation of Community Organization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OR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ORN is committed to bette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first-time home buyers and tenants, bu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ly, the safety of our members and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ome-owners, especially those who are low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derate-income that reside in New York City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reason, we are extremely inter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 codes in New York City, and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at New York City's codes are the safes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the most convenient, for develo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is why we support the 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code developed by the National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 Association, to serve as a basi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's updated model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going to give you som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specifically we think that this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oice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umber one, compared to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model building code, NFPA's codes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er protection against fires for colum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ams in high-rise buildings. And I stress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is is by and large where our members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FPA's codes includ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ehensive requirements for smoke detectors.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dates wider exit stairways, even in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sprinklers are used. That extra room help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get out of their building safely, in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emergency, and during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NFPA code requires mor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floor to the ceiling in mos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extra space is precio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provide more space and room to breath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FPA requires build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-place detailed descriptions of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s and alarm systems. That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ical to firefighters during an emergency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that ACORN developed,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luntarily put those, those descriptions,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buildings that help our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use of NFPA's code is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choice for health care faciliti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example, NFPA requires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sprinklers in all new health car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FPA is the organizat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 developed these safety provisions that ar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hospitals and nursing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one more second. This gives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er level of safety in day care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of a special concern to my member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code at least require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ts, not one, as in the previous code.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in this facility, in day care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get out if not for that second ent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, it allows different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walks of life to own their homes not buil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ddy way, but in the end, I've heard a lot of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about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know about affordable hous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ant housing to be affordable, but we are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in agreement with having affordable hous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st of our safety, at the cost of short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GUIRE: I'll be actually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 and sweet, just to allow some time if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ed to ask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name is Kevin McGuire. I was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a drunk driver in 1968 when I was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state New York, in Newburgh. I di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graduate work in Boston, and then I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ator Kennedy up there, and went to law schoo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orge Town where I worked for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essman Hamilton Fitz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own a consulting firm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"McGuire Associates." I work for,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, professional sports teams,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ions, municipalities around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access issues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ilities, and not just people wh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elchairs, but people who have sens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gnitive disabilitie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re in New York City I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ubert Organization and Neidlanders,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 again for people with disabilities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other key component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do is evacuation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bilities. I work with NFL films to produc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deos and DVDs around, that are use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ry, on the planning and the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acuating people with disabilities, from all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buildings, including high-rises,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, professional sports buildings,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s centers, residential buildings. The poin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's just not enough to get people to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elchairs, to areas of rescue and tell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it. That there probably should be mor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raining to get people out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ime is of the es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ve worked within a PA for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ittle over a year now, and the one issu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that's always struck me as being proactiv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people with disabilities r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ning of the process and not having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non-disabled individuals devising co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dures for dealing with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n having it supposedly work in entit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really don't know if they do or they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 great thing about the NFP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have brought in people with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ll types of disabilities, again, cogni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ory and physical, on the whole cod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ing code, when they're actual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d, and not making it an after fac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got the code, this is what we think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, make i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n most times you find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pecially in the World Trade Center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work, that evacuating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bilities, that issue being alone, did no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World Trade Center because the cod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weren't sufficient enough to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again, that one issue a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inclusion, bringing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y in the process, for that reason alon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FPA should be commended, and I think that 3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the code that's adopted by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're the model code so far,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yed within the time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Oh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joined by Council Member Christine Quin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Madam Chair. Thank you for joining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also. I think that we are going to ge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good information from both sides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to a consensus on what ultimatel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have a couple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ilar to what I've asked of the Administra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easements, egress, and the fire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s it more accessible under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the IBC? Is the egress standard from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oor to the top floor, or is there a vari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the egress and the firewall? How many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provided under your firewall,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BC firewall time sl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n I just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 with what I see in the comparison ch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says that the NFPA 5000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nullify the carbon monoxide bill tha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ntly passed in the City Council, would nul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rld Trade Center bill that was passed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lso I mean this kind of actually does no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, or should not be right, does not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 esc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's a couple of things 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have some concerns about, I want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bviously there was some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to the fact that the NFPA 5000 documen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reference guide that would force people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ocumentation to implement the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s it a reference guide? 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tand alone document that will allow for bui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uild a site, or will they have to go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chase other docu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ANNON: Councilman,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technical questions, hav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wall ratings and the egress, if I could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until a later panel when Nancy McNabb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ical person, will be able to answ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, and not misstate them, as I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,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ANNON: Let me sta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part of your question, with regard to NFPA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ence gu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model codes are to some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ence guides. They all reference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ide of their own sc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pointed out in my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a major distortion to suggest that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000 references more documents than the IBC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rue. NFPA 5000 references 430 docum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BC references 518 documents. That's the way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s are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want to say that at NFP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done something that nobody else has don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recognizing the fact that all people in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entially have some real interest in h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des are written and developed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taken steps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ximum public access to all of the docu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ontrol. What we have specifically done i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PFA 5000, our model building code,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et for pre public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anybody wants to see w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FPA 5000, they can click on their computer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it right now, and you'd be able to get i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matter of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doing this over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with all of the other documents that we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, because we do think that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eople have acces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codes, once they'r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e the law, and the community, and we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that people have maximum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ith regard to the docu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ontrol. We are taking major steps,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and I will say, modestly at some financia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ourselves and risk to ourselves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maximum access to all of the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Now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documents, you said that there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00 some odd documents that does get refere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FPA and then 500 some documents from the IB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ANN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From those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dd documents, do you charge for thos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 documents? Or is it a free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ANNON: No. I mean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ument is referenced, then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enced document is able to do with that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she wants to do, so typically if somebody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uy a hard copy of a document from any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r, they're going to be charge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what we have done, which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 developer has done, is initiated a poli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ing people access to these document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charged, and that's so if you're a citiz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an interest, if you're a group like ACO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an interest in the particular requir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ant to be able to access that, you can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an do it now and just go on, and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ay anything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o address, I lef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iddle part of your question which ha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amendment process. And I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ify this. I think Councilman Jackson cla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earlier in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has always been the inten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r as I know, that whatever code is adopted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through an amendment process, and so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specific amendment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s to add, this is typically the way cod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ed. The model code is adopted, and then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local community or with the state to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mplement whatever amendments they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ifference with NFPA 5000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ften times, people will get involv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amendment process, and then have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ility to come back and bring them into ou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ut them in the model code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sion, and participate fully including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hen that final decision is made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be a code official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would also like to poin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we're getting into the question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, and I had included this in my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rks, one of the most important docu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working on that we've made fully acce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FPA 1600, which is our emergency prepare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cument, and I was very honored a few months a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en to Secretary Ridge, just a few bloc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, testify and urge as part of the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, that that become the National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paredness standard for the whole coun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included in the legisl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 tied up in the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document we put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et immediately, and we've had over 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loads of that document, because we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h importance to public safety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lik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, in the case of Los Angeles, why was i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led in Los Angeles and the municipalities,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that the NFPA is not implemented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nicipalities and in California they drop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to try to implement the NF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ANNON: No, in point of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e of California, last year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s Commission, which is the body tha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ty to choose a building code, chose NFPA 5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 International Building Code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mendment process that is taking place t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mendment process has been s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 because we had the recall election, th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dministration. But that process i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, and as we speak today, while i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implemented, the chosen building co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 State of California, is NFPA 5000.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out to you that that decision was mad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xtensive survey of NFPA 5000 and the IBC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by the State Fire Marshals' O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ifornia and it was the strong recommen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 Fire Marshals' Office that NFPA 5000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osen as the Building Code and that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followed by the Building Standard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And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geles, why did it fail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HANNON: To my knowledg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not been an adoption effort in Los Ange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been involved with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ve only been involved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ion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ANNON: But I also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, because this just to another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Lancaster was making about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. NFPA codes and standards are u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ed every place in America.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rical Code is the Electrical Cod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, in every State in America.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 Code, which contains many of the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ilding Code, is used all across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federal law in health care facilitie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dopted by many communities in many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otion that there is no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 with NFPA is absurd. As I pointed 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we have been involved in New York,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Code really came from our stud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iangle Shirt waste fire. And we have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New York, and we've been involved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 and have a very proud record of over 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, and a track record of supporting co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ill stand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And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rman, also, on fire protection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risons here shows that the column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FPA have a two-hour firewall protection,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oors only have a one-hour waiting. So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lumns still standing but you have the fl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apsing. Isn't that a major concern? How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ust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ORMAN: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FPA code is more restricted on fire retard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high-ri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ere's also a s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buildings over 40 stories. NFPA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-hour rating on structura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far as the floor rating.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, I'm not the architect or engineer, bu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difference between floors, even if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al floor collapse, that the structura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always have a fire resistant rat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the structural member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think if you look at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uilding collapse, ironically, the only high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that ever collapsed in this country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the two struck by the twin towers was 7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ven in Los Angeles, 15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as a burn-out, it burned itself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p three floors, that building did not collap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t's something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to take a close look at. And our opinion 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look at the 1938 building code, which app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mpire State Building was built, those colum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encasing concrete. The 1968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oved those restrictions and allowed buil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 more cheaply. That created problems in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 well, it eliminated problems in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, but caused problems for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aused the City of New York to implemen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5 after the one New York Plaza fire in 19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t's our opinion that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 rating that you could put on a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in any high-rise, even under 40 stori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o firefighter safety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ly, to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Now,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s reference to the fact that most fires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residenti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ORMAN: That's absolute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'm glad you mentioned that, becaus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rgument before about who requires sprink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ve one- or two-story homes. I would tell you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ader of my union, I would ur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to adopt any private dwell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, should have residential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s. They have them in the town of Green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stchester County, but not in New York C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put a lot of residential homes i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Queens espec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that's something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ing. In fact, my two years as a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, twice we have been before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ing with our Fire Commissioner, and I'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wo times, the Macauli Cauklin fire on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st Side in 1998, and I think the same year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firefighters killed on Vendalia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phonetic) in Brooklyn. And we lobbied togeth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 Department and the unions, urging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nact legislation to retrofit existing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wellings, fireproof multiple dwell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rink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know that was cost-prohibi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real estate lobby argued against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e cost restrictions, but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umbent no matter what code you adopt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tial sprinklers in one- and two-famili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 sprinklers in all residenti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the most important thing you can d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ll control fires and save lives before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get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FPA, they don't require the residential proper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prinkler protection, as far as I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ORMAN: I want to be carefu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've found, I support the NFPA and Intro. 36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when it comes to putting information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 lot of he said, she said. And I rea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ocumentation of IBC and NFPA. So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 on that. I'm not sure, but for exampl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-story multiple dwelling in the Bronx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equire a sprinkler on the NFPA or IBC?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if either of them will require i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some argument back and forth, and I'll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echnical committee from NFPA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opinion of the un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rinkler everything, you'll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ANNON: If I can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, again, I think Nancy McNabb can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of the specific sprinkler requireme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nt to point out that these codes set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standards, and there are circumstances 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f the construction methods used,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accessibility, or density of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nstance, where you might want to go beyo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, and those cases we work with you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ring it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been a strong propone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nce, as Mr. Gorman was talking abou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ial fire sprink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not required now by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des that single-family homes have sprinkler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we fight for and advocate and we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communities that try to implement thos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, those kinds of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much.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, and thank you for joining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anno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ANN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You heard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ssioner of Buildings relatively techn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very exciting questions about the make-u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13 committees, 1,300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, and I guess I'm truly unclea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doing this for God knows how many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've sat through a few hours her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not as if all of us in the Council,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what briefed on this and followed i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ly, we have two Council member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advocates on both sides of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unclear, when I look at the NF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n't know what this is, the report,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process, and the way to change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ct that, or that the NFPA is bet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 Department and plumbers, I assume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ier to make them part of the process, a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has, I see language, like each one has an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, that type of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question is, the proces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s for 16 technical committees, 400 volunt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ing numerous professions, additiona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need you to put in the con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basic differences without using words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get an equal vote, it's a better process, w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better. What is the true technical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ANNON: You know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the right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Thank you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 do for a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HANNON: With the Counci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at, because I've been in the se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ting in now, myself, and I think it w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rewer who focused on the processed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aid, look, we're not the engineers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y on somebody to do this. And if I wer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your se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Can I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more question, and I'll never interrup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ANNON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We d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s, and we're not experts in those issues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s in that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ANNON: I got you. But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is, which organization are you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fortable with to draft a model code, and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you're going to amend it, you're on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 so much of it, the rest is going to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odel code, and so that's why processe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key, is the importan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operate under a syste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ed by the American National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e which basically requires, and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inction between us and the ICC, our docu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NSI (phonetic) certified document. And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s at the end of the day, the proces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ed is fair, the committees are balanc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at I mean no individual interest can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more than one-third of the votes,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changes with two-thirds of the votes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't stack it with enforcement officials who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particular point of view or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s who might have a particular point of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union members who might have a particula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t committee is balan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instance. If somebody doesn't like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get at the technical committee level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bility to come to our meeting and to arg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 in that provision, and that happen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. We meet every year. People come and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be a member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remember the public can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technical committee meeting, and they f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hange. A vote is taken and then it go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 council which is made up of 13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ts from diverse fields, and you're given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air hearing on the record there, where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rgue for that change, and the decisions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merits. If you don't like that, you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it to our Board of Directors, and if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n't been treated fairly in our syste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to appeal it to the American National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e, which is the overseer of standa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. That's fundamentally different from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ther people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've got to say, if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official, I would take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fort in knowing that the model code cam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rocess, as opposed to one that is do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by enforcement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How were the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on the technical committee, who I assum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nal decisions, how were they chos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ANNON: They are chosen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of Directors, and they'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 different discipl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nd how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of Directors chos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ANNON: They were chose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nominating committee made up of our memb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we have 75,000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ly and internationally, we have 7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sit on technical committees, 400 of th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Code Committee, but it is open to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wants to come to a technical committe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come and make their case, and our philosop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amentally different. We believe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timate interest in safety, you sh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and make you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have to say, I hate to kee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back to this, but Commissioner Lancast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on the issue of safety, she cites th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for the concrete interests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rce, right, in her testimony, the Portland 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 say this, and then she decrie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allow organizations like that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ur system. You know, it's Orwellian.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it both ways. Of course organizations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participate in the system, but you can'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icize them for having a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Stay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pic, so the NFPA members, the 75,000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the ones who can come and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ANNON: Anybod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Anybody ca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come in off the street and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ANNON: Anybody can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Any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ublic, sort of like our committee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HANNON: Anybody. Anybod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. Anybody can offer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 want a change in the cod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submit a code change in our proces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a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Okay. So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, I'm just trying to really get to the cru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in the end, the ICC has a way of chang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ing really to legislators the code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? Because ultimately it ends up in our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NFPA basically has a process for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egislator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ANN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that you process basically are made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embers in the NFPA that are elected,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elected by the 75,000 members, the Boar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oints the 13 technical committee memb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ical committee members then decide on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l is safe and right, consider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, then those suggestions are ma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 body, who were ultimately,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gislative body, in the end they sti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make that cho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 other side is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CC who is taking government officials in your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officials and making the sugges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ANNO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ANNON: And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rify, one thing about the standard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3-member committee, and that is, they are expe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drawn from different disciplines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, architecture and the like, b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ncipal job is to make sure the rul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ed, and that nobody has gained in th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nother outlet for people to complain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l something has run amuck in the system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typically overrule the technical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less there's been something that has gone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And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fairer basically in your view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-third, can't be more than th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ANNON: Look,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nigrate the ICC, I think it's a fin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want to say that we do have a basic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philosophy, and the basic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ilosophy is we believe by having a more in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you're going to develop better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EWIS: Can we make a commen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is process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Bertha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go ahead and answer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EWI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Then I'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LEWIS: You know, there's an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rican proverb that says when elephants f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ss gets trampled, and I feel like in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that Kevin and I are sitting her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phants fighting, and i want to reiter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Katz, that for us, a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has government officials, and a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has enforcement officials, and no way for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Kevin and I to be a part of is a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fla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so, that is why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iterate for us the consumers of all of th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you said what is the fundamental differ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do you have this two processes, for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for 368 includes us and the proces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CC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Ju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, I wasn't making at that moment a judg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truly understand. We don't,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 those aspects of the conversatio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iss on, I don't believe that they went in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li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linda, for asking those quest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, so I won't belabor it. Although, I thin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point it might be helpful for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like a flow chart so that we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works from both sides, since it i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ly stated something that I'm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question about how man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you have and the training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's statement, she did make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wasn't adequate trai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ical code. So, I'm wonder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ly, how do you do your training? An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do people actually get to the 13 committees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eld in Washington, the meetings? Are they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New York? Do they pay themsel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 do they get there, and who p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ANNON: I'm delighte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ed the question because I want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the Commissioner said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statement, fran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offered free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ment officials in conne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ion of the electrical code. The City never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up on the offer, and I have to say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want to try to get into people's moti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 think it was very convenient that she was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ay, well, they never provid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offered it, nobody ever c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 bring it, and now they're saying w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going to say right now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in other jurisdictions, with regard to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000, we will provide free training and code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ny enforcement official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. It's part of our standard procedure in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is code. With regard to adoptions,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nty of people involved in doing that, it'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service that we provide and we're offe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mmunity, and I want that to be on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will make sure that we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question was, people come to your 13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ANN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And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get there? I'm Gale Brewer, and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, but I'm a public person; how do I ge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ANNON: The other thing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, frankly, I don't know whether the other si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 in this, but for people wh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 consumer groups, and enforcement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o provide a level of funding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the technical committe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So,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se does this, if you get my drif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ANNON: You know, we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eople can get to the meetings, if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a group that otherwise doesn't have --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a problem I think in cod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ly, as public budgets have been shrin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hasn't been the money, we belie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hat the enforcement officials b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o we provide a level of funding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of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Mr. Go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quick question, which is, you test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d participated in the hearing of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, that you were actually o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National Codes. So, I'm just wondering, w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on offered to be part of the local process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, I'm just trying to understand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ORMAN: As was pointed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ier testimony, when the hearings were hel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n February of '03, we testified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FPA. That's the last we heard of this.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the City, as Councilman Jackson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hole process was put in place to adopt the I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e Department, who got their marching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o work for the Mayor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ed the Committee to adapt New York City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Code to the IDC, but they did tha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 took legislative action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 is going to b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ere invited to sit in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s, and I've had some members of m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 in for the simple reason no matter what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the Fire Department uses,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have input because our concern is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no matter what code is adop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ill take part when invited to by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, but at this point, the onl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put together was adopting City codes to the I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think that was a flawed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d we take part in it? Yes, we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absence of no alternative we certai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par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So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testified at, were you members sit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is discussion before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 perhaps after, but also befor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ORMAN: I believe I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ne or two of my board members, it was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around Presidents Day or right about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as in Bowling Green, in the Federal Court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believe. There were some members from NFPA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BC, and other interest groups, but we testif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lf of my union in strong favor of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listening to most of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is panel, a lot of the testimony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e to fire, and I know that's your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tise. But we all know that our Building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it stands today, also applies to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eration, repair, demolition, remo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enance, occupancy, and I haven't heard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f anyone would like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how you deal with those areas,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national cod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ANNON: Well,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we follow the same,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. We have a broader tent of peopl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ose structural and construction area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s the same rule. And I would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of those disciplines,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 in the NFPA process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How lo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been involved in NFP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ANNON: A hundred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ANNON: A hundred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In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ANNON: I'm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FPA process. Because any aspects of NFPA 5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ect those industries in other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instance, in our lif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. Many of the elements of the building cod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ined in the life safety code.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lap. We've been developing that co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ades. So we've had many of those decade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So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goes to the international code, which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, you are reaching out to other codes to pu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expert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ANNON: No, I think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ood your question properly, your ques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was how long have those groups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FPA process, and I'm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at I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ANNON: Well,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ate your question, and I'll try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Oka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was how long has the NFPA 5000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 in all of these other issues,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ANNON: I thought you said NF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FPA 5000 has only been in existence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ne you're advoca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ANNO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ANNON: But if you're as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long have the groups that have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ing NFPA 5000, that involve with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, I'm telling you that many of them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have been involved with NFPA for de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ing different aspects of different cod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ilar provisions to the ones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ing in 5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cated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HANNON: It's actual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very simple. And our proc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ways been one that invites anybody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timate interest in a code to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. So, we've always had a broad tent at NF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gle or two-family residenc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ed using 5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ANNON: NFPA 5000 doesn'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one- and two-famil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Doesn'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about commercial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ANNON: NFPA 5000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ated to you, is a new code and it's jus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ed in a handful of communities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tate of California will b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It has been used where it hasn't been ado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 buildings in Arizona, I know. But it is a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s just come into play in the las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izo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ANNON: No, it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ed in Arizo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I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ANNON: But it has been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s in Arizona, I'm aware of,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al adoptions are there of NFPA 5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ANNON: State of California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handful of communities other than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So, on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adopted the NFPA 5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ANNON: California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ANNO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al ado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HANNO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other small towns and municip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, where did you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ck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I'm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dam Chair, if you don't min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second, I mean I'm so happy today,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ake a quick announcement, you know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earings on the Education lawsuit CFE,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land DeGrasse appointed a three panel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supposed to make recommendations tod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 came out from the panel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school children, $5.6 billion in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, and $9.3 billion in capit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ation within 90 days. So, I mean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victory on behalf of the childre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let me get back to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for this morning and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Real qu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we please have a round of applause fo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Applau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Bow, sta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Well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e money, then I'll sta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just wanted to ask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, and then I'm going to try to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has NFPA and ICC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s to building safety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ean, what's been the differen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r as the two organizations, in your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ANNON: I can't really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CC, because I don't know their record wel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at NFPA has been deeply involv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for decades and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I indicated, you know,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Code, which is one of our major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sprang from the Triangle Shirt waste f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we have been involved, one of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at I know the ICC does not do,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ion fires and incidents, try to lear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, and try to share that knowledg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that are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ere involved, for instan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rst investigation of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mbing, and involved in com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s to change some of the e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 to the World Trade Center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93 bombing. We have worked with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very, very closely over the yea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hundreds of New York City resident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fire officials, but others who si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ical committee. The Life Safety Code is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health care facility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ational Electrical Code, which is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 safety documents is the bas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rical code of the City of New York. So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a long and deep working relation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 to, I hear that by adopting the NFPA 5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, that it would be more expensive than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BC International Building Code, which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forward by the ICC, the Internationa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. So, can you give us your tak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matter, as far as NFPA is concer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ANNON: Yes. I have to s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the commissioners was throwing arou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s, and I listened very closely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ld, you know, it wasn't his number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body gave him some numbers,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Lancaster, again, at the end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n't say cost. She said, well, the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oose the ICC is because we think you'll suppor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and because they get a longer track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l, I question whether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it more than the NFPA will, o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longer track record. But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 cost differential of any magnitud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the two codes for development.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that we have another provision in our co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fact can bring construction costs dow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FPA code that doesn't exist with the IBC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 use of the performance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t if somebody comes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s we can achieve the same safety goal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al way. That is allowable under NFPA 5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y can demonstrate to the authoritie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risdiction that the same level of safet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t. And I think that that degree of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result, and I'm not going to make any 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ises here, but could result in cost sav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buildings and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Peter Go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the president of the Uniformed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s Associ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ORMAN: At the Fir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OR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Now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serve on one of the committees on NFP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aid I think on that committee there a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hiefs, fire chiefs from around the coun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ORMAN: There are.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of the International Association of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efs. It's not a labor organization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ional fire chiefs organization. I think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ur ranking chiefs are members of tha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very large, small department, also the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e answer to that. I'm not asking a lo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, but is the New York City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s represented on that particular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ORMAN: On my committee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I serve on, there is not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chief. But we do have New York City fire chie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 whole host, a whole range of NFPA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ORMAN: Our Chief of Safe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 involved with writing the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 protective clothing, for example. So,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hav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 question for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's your name, sir? I'm sorry, forgi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GUIRE: My mother for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imes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Mr. McG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cGUIRE: Kevin McGuire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cG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Kevin, you're an advoc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eld, you're an attorney at law, and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ents. With respect to access for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, use wheelchairs, or that are visually impa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earing impaired, and what have you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th, have you looked at the two different co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far as International Building Code mode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FPA 5000 model, because they're both model cod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correct? So each one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apted for New York City. I mean, are you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that as a lay person, the NFPA 500 code i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disabled community, than the IBC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GUIRE: What I'm actuall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the inclusionary process of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5000 was much more inclusive at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it was with the I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afternoon. As promise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nnon, I want to pose to you a ques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me issue. I asked Commissioner Lancaster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iesel storage, and the storag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zardous substances in proximity to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your process would deal with it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communities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 would have to have an inpu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, and whether or not, whether or no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asible, whether or not your process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, or at least preliminary resol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sue by the time this Council would b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dopt the body of your code of Intro. 368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sued that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before we address thos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, let me make it clear to all,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focusing on this particular issue, I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of my colleagues and indeed of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o the urgency of the range of other matt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of course, the issues of concre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rinklers and firewalls and pi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ssibility and urgency, egress. I am a g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mmittee, so I cannot overstay my welc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m focusing on diesel and storage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its importance, but because it s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dible to me that that issue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tponed, and not, of all the important issu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equately dealt with or left to be deal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iance process, which would be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insistence is that this issu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ed that this issue of storage and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imization of quantity be dealt with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adopt whatever code we adopt. So,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ithout reiterating the recent histor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raised this issue to one of heightened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Shannon, how can we deal with thi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368 and the NFPA 5000 code, if you w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ANNON: Council member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 the technical question, and I would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o ask that question of Nancy McNabb w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ies later. To the degree the question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, I think that there are many different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can be appro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umber one, and first and fore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the concern is to make sure that this i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same time that the code is adop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then one way that that can be ensured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to locally amend the code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doesn't already cover what you feel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vered, and we are more than pleased to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ical expertise available to work with you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body else who wants to work on a local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part of the local adop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umber two, one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antages about our process within the NFPA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goal is to get this in model code, tre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del code, one of the great advantag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, is its flexibility, and that mea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have to wait from revision cycle to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ycle, in order to get a change put into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de is generally revised every three yea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ere is something of an emergency natur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allows for something called a t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im amendment, which is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body, and you don't have to be a memb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f the technical committee, to b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ment into our process, have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address it between cycles, an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k its adoption by our standards council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t's of an emergency nature.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not used with great frequency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d, you know, there have been many, many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at has been used. So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exibility within our process as well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key point is, that you don't have to b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a fire protection professional, or a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 official to come and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the change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you're a citizen,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, a City Councilor, and you feel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mportant safety issue, you are invited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, you are invited to participate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ited to vote and speak and have a say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aborate on how we would be invited to, or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participate in the process. Did I hea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actually vote on it or how would we particip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ANNON: First of all, vo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members of the association, but you can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ssociation, it's open membership.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any professional credentials in orde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Anybody is entitled to join the memb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f you have a particular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 technical committee is considering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want to be a member, you get t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ical committee meeting, make your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technical committee, and urge them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don't like what they do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're not a member, you get to come to our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hip meeting when that document is being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. Make your presentation to the full memb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though you personally can't vote and ur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. You don't like that, you get to co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s council and make the argumen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you know, we pride ourselv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. It is very important, but it is re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opportunities for individuals with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s to make their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Well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 on the importance, and that's why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question of community participation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appreciate that answer and your of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ing your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let me just ask in advance if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Nabb is it? I will not be here to 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, though my director of legisla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. So, could I ask you at some poin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presentation, which I understand is exemp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hree-minute clock, at least to some exte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ould address this issue of diesel fuel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storage of other potentially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ces in residential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let me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ANNON: And Councilma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, I'd say to the degree we have information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cNabb can put it in her testimony. To the degre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, we'll make her available to tal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ly or to your staff and get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it to you afte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itely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just ask, on the same top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Gorman, do you agree this is,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pective, an issue that should be dealt wit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go forward in this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ORMAN: You mean the sto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ammable liquids in high-rise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e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ORMA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ecom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ORMAN: Yes. In fairness to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FPA, let me just give you very briefly 7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de Center, the diesel storage that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ed there was because OEM put their com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 on the 23rd floor, well, hindsight is 20/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of New York put an emergency command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building that sustained a terrorist att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93. And if you want to really know what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far as the storage of diesel fuel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expert than Chief of Department Chief Hay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at the time was the Division Comma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Division in Lower Manhattan, and he ins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it not been for Chief Hayden,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was going to allow large diesel tan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ment to pump diesel fuel to strap tank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3rd floor, feeding those lines through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fts. Pete Hayden went ballistic. Bu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government trying to overstat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s, and because of a municip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at was a political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could have hearings on in a future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at was a very, very seriou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at the time,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yor of the City of New York wanted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, and it was Pete Hayden's intervention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 got those pipe's rerouted, but the sto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esel fuel on the 23rd floor of a high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is not good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that, and it remains incredible to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we are dealing or not dealing with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y I am so intent on pres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believe the Chair of our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inal Services Committee, has stated her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he will work with us to hold a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issue, and when Council Member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s an intent, it's always carri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don't know if you were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opening remarks, we have in my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sewhere in the City, other buildings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greater quantities of this diesel stor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your perspective that we must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, very much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Madam Chair,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anted to just thank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and the one before, this is an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, a clash course, and I'm trying to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, particularly on the interpret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adopting the International Cod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ed to the NF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wanted to hear the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NFPA, as to their reason for it,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mmissioner Lancaster had mentione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ed the International Code because it see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stringent code, as opposed to the NF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HANNON: Yes,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ly involved in the State code ad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in New York, although several of 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, and Nancy McNabb was very much involv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haps she can add more detail. But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out to you, that at the end of the day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d of her testimony, Commissioner Lancaster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, what's the difference? I think it w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Katz who asked the question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ce between these two organizatio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 of the day. She didn't say one is more str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the other. She says, well, one has a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 and it will give more support than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really have to --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take with a grain of salt the sugg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NFPA code isn't stringen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matter of fact, NFPA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riticized because we do allow Fire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y a role, and they think that the fire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make those codes more strin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re service always points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, and the reason we want them at the tabl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y're on the scene fighting the fi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go into the building, so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a very legitimate point of view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ultimately that's going to resul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code. But, you know, on the question o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is the IBC more stringent than the NFPA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think you can sustain that argume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think the Commissioner even tried to su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Well,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, Mr. Shannon, I'm going to quote h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s here, "However, in accordance with a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State Executive Law, the Stat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ention and Building Code Council has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valuate the City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it finds that the over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 is significantly less stringent tha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, it may act to require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Building and Fire Prevention Co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at if we were to ado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FPA, I want to know, what is your interpre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fl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HANNON: I don't --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she misstated the law, and I think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you know, I'm not completely conversa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law, and she said her counsel gave h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inion and so forth, and my understanding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n exemption for communities of over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in New York, and I think she misst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s of that law. But that can be determi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 has the ability to get legal adv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and we certainly will take a look at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. But my understanding is that was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statement of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state officials here, bu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 the situation before I hear from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at at least it opens up a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HANNON: I'm sorry. As I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not had a chance, obviously, to revi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law myself, but we will take a look at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don't think that her interpretation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at there is merit to the proc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get to. There's an idea. And I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exclude one or the other. How do we me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lance is th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'm interested in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on that balance. How can we incorpo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what national is doing that the Plumb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on or the Firefighters' Union believe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s them out of that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ANNON: If I can jus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I think that the key issue for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own responsibility to protect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of the people who you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's what this hearing is al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's what this process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know, it's an easy thing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the State has done this, or this grou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that. It's your responsibility,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processes, and to look at these cod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e and to listen to your constituent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hom are in this room, and to ask yoursel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n the best interest of the peopl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. And if that's the standard by whic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judged, I feel very comfortab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a show of presence here from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do have that in mind, and that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engthy, unfortunately for Chairwoman Provenz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engthy hearing, and one of many to have.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ly understand, how will we get to th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ill essentially provide the saf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HANN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afternoon, everyone.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Lewis, what do you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 prices i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EWIS: Well, what I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, I'm certainly sure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rs don't consider affordable housing.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 affordable housing is hous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ted, if we're doing rentals and no more than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f that person's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also conside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to be housing that goes to working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you might have housing that is provided one-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-, three-bedroom homes, which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 don't provide now, for folk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rage, right over the poverty level, minimum w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e hope to raise next Monday, like $16,000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ery lowest, $16,000, $17,000, on up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es that earn at least 100, 120,000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bined income. So that each one of those,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their income, is for a single pers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y, to four to six people. So,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 what is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fortunately, most of th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have now say affordable, but it's a misn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actually are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So, why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most of those programs are a misnomer,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exactly? Is it cost of building? Is i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EWIS: No. I think thi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a program for and by developers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ankly, that developers have a certain marg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itability, and also that real estate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uildings decide what it is that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st of the time when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r, because we develop buildings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we have a developer that says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's going to cost X for labor, and the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time we find that they're using non-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bor, not paying people prevailing wage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idded it out at that higher price. And,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, again, endangers our safety, as well as val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 and moderate income home owners that bu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home, you know, can punch through the w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omehow or another this is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. It's not affordable for a working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s to repair that, and that they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0-year mortgage and the building only lasts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o, what we've been figh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sure that there's qualit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ility, and that usually most of the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City and State subsidies use,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idies be used at the highest level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Well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equate the NFPA and 368 with afford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EWIS: Well, see,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ier, you get this term tossed around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ility in price, but you just laid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affordability and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LEWIS: I heard testimony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aid, oh, if we don't do the ICC, then w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ble to buil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which is very disturb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, because, first of all, the ICC 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it don't show, I don't see the figure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And then, again, to me, is there n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ighing between safety, quality, 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ing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not willing to make that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. I think that housing can be sa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, not necessarily to make -- an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it easier for a developer and a builder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ners which we see right now, and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and codify into law, or in some building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could do by law what they're do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 immorally and illegally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under the NFPA code, it would be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quality housing for all income ran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EWIS: Well, to me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because first of all you would be abl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rs, you know, like us who are sm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-profit, actually be able to say this i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do based on experience, you know,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neighborhood, based upon these materials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on thes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right now I don't fee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y way of doing that, getting taken se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e only folks that are making the ru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, pardon the expression, elected officia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n your assessment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es, or the two perspective codes, you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rder to get to your goal for housing,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ngs you closer to that go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EWIS: I think it bring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r to that goal. But as I said,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ms as though there's just like these du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s here, and folks claiming to speak for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nents of affordable housing. You know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, under the current program, we're able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that is safe, that has a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t, that will last and that is affordabl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used the same subsi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one else uses, and, yet, you know, develop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ve said, right now cut corners, you know,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 dollars and give us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for me to codify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avior under the ICC, I just feel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deoff between safety and affordability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ility but profi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Have you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tudy, and I'll ask the whole panel, o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ces in cost would be if we develop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the ACORN Standard, on both the ICC co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FPA code? Has anyone done any relative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at that could be shown to the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ANNON: Not that I'm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No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EWIS: We haven't done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ring the two of them in terms of their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e're still trying to figure o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CC claims that their costs are of what tha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vings would be, whether it is labor,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erial, whether it is the type of proces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 to go through, you know, but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is it that they claim this cost saving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, and then we can do a comparison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more than happy as low income,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rs,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But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red the base code, the base model code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s to come up with? There's no way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 base presentation code from IBC and a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el code from NFPA and how does that aff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 on affordable housing? Has anyone d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y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GUIRE: I would be happ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Council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ORMAN: I can't give an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question, but in my experience as a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, that, for example, when we testif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e Commissioner, to retrofit existing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wellings for sprinklers, the real estate lo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veryone admitted that pu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rinkler in any building would make it saf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as a cost involved, and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in their defense, there would be a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lords and developers. And my believe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use me if I'm being naive here, but the IBC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being driven, I think by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, and I bet my mortgage tha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ing with a more expens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hen you talked about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stic pipe versus, you know, metal pip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be waste pipe or sprinklers, which our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sprinklers should not be plastic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shatter very easily. But if you ask an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I'll give you the same pipe, I'll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al pipe or I'll give you a pipe, or I'll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stic pipe for the same cost, and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then would say plastic is a better id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d always say, yeah, give me the threaded pi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t's a better quality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think that's where w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bor organization -- for example, NFPA code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members sit on NFPA committees that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 for fire protective equipment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 you, my members cause, becau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luence, we drive the price of that gear up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why? Because we wear it in burning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ufacturers, we'd have some really nic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ff that we might get burn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 insist on having a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, and I think the same applies to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 fire code or a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But i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e that whatever code is adopted is still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massaged to meet New York City stand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sn't it true that whatever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opted, you would still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e what President Gorman just said wa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final version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ay either code. Tell me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inion, the process to get President Gor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 under both codes, even under NFPA Code.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an NFPA code regarding the fire safet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that get promulgated after it gets adop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 do we get to the point wher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 is the position it's adopted,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opposite opinion about it within your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ean, you talked about earli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ndividual could come to four different m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suppose it was President Gorman and h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n't get satisfaction, what happens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ANNON: Well, first of all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C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rupt you just before. Could I ask you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 you know, this is only the second pane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 more panels of four people 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ll righ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So, c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ask you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ze you had that many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ew you had that many peop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sn't realizing that many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Twenty pa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four people each. And I expect everybod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om to stay here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ANNON: I'll just keep it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saying you always have the opportunity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de at the local level through the ad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, but in our process there's mor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work on the model code before it ge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deference to the fac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four more panels of -- 20 more panels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, I think I made my primary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concerned, and you we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ier, you heard my comments about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urity, and flexibility, and I won't repe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but I want to appreciate you being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ll wait for the next panel, Madam Chair.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go downstairs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ill stay here with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James, I think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will be the last questio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ing from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It'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question. It's really a question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nnon. I suspect the answer will be re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to Nancy McNabb because it's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FPA Building Code Mand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umns, beams and other case structural el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-rise buildings be protected against fire f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t four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it'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NFPA code helps to make sur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ough room for large groups of people to ex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also my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FPA code requires a greater distance from flo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iling and the NFPA 500 (sic) code provides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aters and auditoriums by requiring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mbly occupancies that hold more than 300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utomatic sprinklers. It's al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 that it provides greater safe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 care facilities by requiring at le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question to you, Mr. Shannon,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far as you know, does the IBC impose a stri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 relative to these issues, and -- Na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ought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just a follow-up questio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understanding that the IBC code was adopted in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. Can you give me some insight as to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ed that code as oppose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ANNON: I'm going to let the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the question. But I think you have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y say carefully. And I think perhap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question for them would be, have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s adopted the IBC as the State Building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think you'll get a different answ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that you think you've 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ANN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el, Dorothy Harris, Deputy Secretary of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an Piester, Director of the State Cod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othy Carey, Battery Park City Authority.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uerwein, Fire Service Rep for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you ready? Decide who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. Once again, you will be on a three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ease clear the ais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ARRIS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.) Thank you, Chairperson Provenzan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providing me an opportunity to spea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first like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uncil for recognizing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opting and maintaining a modern and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code. It is more important now than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enhance public safety without sacrif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 for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y yourself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ARRIS: Oh, I'm so sorr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ttie Harris. I'm the Deputy Secretary of St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w York State Department of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478 effectively stri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cate balance. The Department of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le for the administration of the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 prevention and Building Cod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of New York, outside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epartment overse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ment process of more than 1,400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s throughout the State, serves 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 Fire Prevention and Building Cod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rovides training and support services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's building and fir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der the Governor's leadership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State recently completed a historic re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ts building, fire prevention and energy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nitiative truly advanc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 regulatory system into the 21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rough the statutory auth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de Council, New York State adopted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international codes to replace prov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been in place for more than 20 year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sion was to create an update to the co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84 and in July of 2002, the new uniform cod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pleased to report that ou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lready benefitting from this initiative.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 is comprehensive, and easy to rea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rporates the current additions of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,200 technical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y adopting the International Co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has joined a national effort to standard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, fire prevention and energy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nternational codes are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ly, including the neighboring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necticut and New Jersey. The City of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position to help lead this national m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implementing Intro. 478 and adop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ational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478 will als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high standards for fire and life safe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ained by incorporating the work of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nteers participating in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s, which I'm sure you're going to he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I would like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the Chairwoman, the City Council,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missioner Lancaster for their ded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fety and well being of New York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the creation of 4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 just want to say on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know it did come up i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caster's testimony and I'm sure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ome questions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regards to the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Law that had come up before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tted a little something down here, aga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Lancaster noted in her comm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of the Code Council under article 18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ecutive Law, this allows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intain its own building code, as you heard 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guess, that opting out of a popul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or more, as long as it is equal to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rictive to the State's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 City is to adopt a cod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rictive than the State Code, the Stat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supersede the City's code. So that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an turn it over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IESTER: Chairperson Provenz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embers of the Committee on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. Good afternoon. My name is Ron Pie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the Director of the New York State,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tate, Division of Cod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 in strong support of Intro. 478. This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historic day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ver the past two year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ed the extraordinary accomplishmen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Buildings has achiev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of Commissioner Lancaster and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Penz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478 represents th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tise of hundreds of New York's brigh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, construction and regulatory professio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technical committees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Mayor's Advisory Commission have de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less hours to the task of creating a co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st serve the citizens of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me, one of the most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pects of this effort has been the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sive process that has been utilized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lan for adopting the International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Deputy Secretary Harris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State recently went through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to rewrite our building fire pre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ergy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rving as the Director to our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I have been responsible for this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ginning in 1999, w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ical subcommittees to review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e and advised the Code Council how to mod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 language of the I codes to best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 of our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technical subcommitte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dication and support of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 that participated in the proces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ly the key to our successful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ternational Code in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an confidently say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have succeeded with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milarly, the technical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ed by the Mayor's Advisory Commiss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d a venue for the constituencies mos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ected to participate in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new building code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owing New York stakehol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e in the development of its ne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 will ultimately be the hallmark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's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closing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e the City of New York fo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ld steps that have led us to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the members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and Buildings, I encourage you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isdom of the Advisory Commission's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s, and to pass Intro. 478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hip of the City Council fo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APLA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Susan Kaplan, and I'm representing Timothy Ca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Battery Park City Authority. He was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, but unfortunately was called aw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read 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od afternoon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enzano and members of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f the New York City Council and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ts. My name is Timothy S. Carey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and CEO of of the Huell Carey Batter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uthority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ank you for allowing m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you today to speak in support of th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ur years ago, following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aki's vision to create a harmony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t and natural environments. The Huell Ca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tery Park City Authority created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idelines governing all future constr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ttery Park City. The adoption of these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result in the creation of approximately 4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square feet of sustainable building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more energy and water efficient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ly sound and healthier to live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existing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olaire, the first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tainable high-rise residential buil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, and one of eight to be built in Batter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opened its doors in July of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llowing the Green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d by the Authority, the Solaire's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ach to sustainability has resul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ial high-rise that recycles much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waste, uses less energy during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s, uses less New York City supplied po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 than comparable buildings, and redu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te matter in th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evelopment of a Solai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, because it demonstr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tainable construction of the high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ial building can succeed in a metropol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 as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oof of this success is not onl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ve environmental impact, but it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olaire was fully rented 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x months at a four to five percent rental prem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ther words, building green can mak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e, as well as environmental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opting building codes with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 as those guide in the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ttery Park City, will dramatically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ain on our municipal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sider the following: The Sola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s approximately 35 percent less electri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rage than a conventional building, and 6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ss during peak periods, reducing the reli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ricity generated by older, more polluting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olaire uses 9 million gall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 potable City water than comparabl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olaire's HVAC system filters out 85 to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air pollutants thereby vastly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door air quality, for those suffe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iratory dis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olaire recycled 8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construction waste, drastically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 of materials sent to landf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that the real world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stainable design and construction techniq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demonstration, we encourage the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building code based on the 2003 addi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ational Code Council's national model co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outlined in Intro. 4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believe that the passing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78 and the adoption of the new building cod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 New York City buildings that are health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people who live in them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ural environments surround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IBC code has been vetted by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ical committees and 400 professional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, including the Department of Building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isory Committee on Sustainability, o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tery Park City Authority 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ensure it incorporates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and construction standard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adopting it, New York City is assured that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revisited and updated every three yea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he mandated international process, a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will be present as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contrast, NFPA 5000 co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ished product with none of the adapt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nique requirements of New York City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dated regular upd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I Codes have already been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US in 48 states at the local or state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New York Stated, as you'v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ontrast, the NFPA 5000 h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dopted by California, and this is no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estimony, it's my addition. In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n appeal now being proposed on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, and it's adopted in a few areas like Pasade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xas, which still uses the International Co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jority of their buildings, the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-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y voting for Intro. 478,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abling future generations of New Yorkers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ier in their built environment, while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mpact they have on our natural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will be taking a major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toward making New York Cit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st metropolises mandating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. Doing that, you will be set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 for the entire world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urge you to cease thi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shape the way the building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es by voting yes on this very importa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uccess of the Solaire pr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ustainable development has a plac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 We at the Battery Park City Authority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ove New York City toward a future that is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greener by voting yes on Intro. 4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AUERWEIN: Madam Chairl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Council, my name is Joe Sauerw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have been the Chief Fire Marshall for the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rookhaven since 1985. I also serve as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rep on the New York State Fir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uilding Cod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ome before you today to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ncourage your efforts to modernize and up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's code for building construction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and related functions, particular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ed in Intro. No. 4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at regard, I would like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you the excellent success that the tow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haven has had with the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CC-based model codes that now compris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Uniformed Fire Prevention and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ly, the town of Brookh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sts of some 460,000 residents across 318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es. We stretch from the Long Island Sou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lantic Ocean. We have high-rises in the w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ms in the east and everything else in betw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erally every type of business, occup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 takes place within our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personally been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fire and related codes for the last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and more recently have played a r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ion and enhancement of the New York St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de. I have had first experience using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er state-developed code and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CC-based codes, while the old home-grown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84 was a great start to address a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ect in the state after the tragic Stoeffers 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, through the years it became stagn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moded, and difficult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intentionally, it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ersely affect the economy of the Sta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fling development, as well as the re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zable existing building stock across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in urba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ew ICC-based State Cod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hand, recognizes modern technolog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erials, acknowledges new ideologies and embr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s from across an extremely broad ran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ety of loc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ilders and owners are abl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antage of newer design options, reducing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t maintaining the highest level of life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ose same builders and own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tion or the opportunity to directly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goes into that ICC-based code, not on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level but also in the actual ICC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one with a concern f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s, whether a developer, a design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er, a contractor or a building owner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 before the assembled members and off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important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the revisions to the ICC base cod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omatically become the law of the lan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, they clearly provide the basis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tion by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qually important, since we a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live and work in identical shoeboxes acro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land of ours, use of enhancements allow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nicipality to tailor the model code to 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culiarities and demographics of ou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. What works in Utah may not work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Brookhaven, while in New York City, you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have the need to customize any cod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adopt to accommodate its often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rcumstances. The proposal in Intro. 478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my professional opin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ransition to the ICC-based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formed code has been indisputably success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comed by the design community, building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evelopers alike, as well as by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closing, the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CC-based codes by New York State has prov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conomic benefit in the town of Brookha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ing us to maintain a healthy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, while guaranteeing our citize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st in fire and building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r efforts to moderniz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's codes containing the delicate bala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responsible development and safety, a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len Sears,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. I'm not a member of the Committe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ly thank you for your great genero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here, as so many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have been here because this is a very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, and it certainly is a very ke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out the City of New York and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sat here and one of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ces that I gather from the testimony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previous panel is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evious panel talked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 process, how anybody could really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it, indicating that the IBC process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, that it's rather selective in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kills that they ask to be and to help and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n you explain why you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ed a non-open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ARRIS: I guess all I can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I'm speaking from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, but we did, once we mo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ion, and actually even before that, w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ing in the International Cod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. We found it to be extremely open.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've been able to attend, whether it be a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or an annual business meeting,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s increased the number of peopl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veled from their municipality or particip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e. There is also, you don't have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vel to the hearing, you can actually view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e were also very lucky tha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moved in this direction, the Governor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chased, and lucky enough in our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budget, we actually paid for every t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llage to become a member, so that they could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many people to participate, because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very important to participate. Of cours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important that everyone gets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or City process, but it's re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participate nationally, if not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reason than to interact with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states, realize that some issues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we're very similar in many respect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 were ver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been also telling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that people want to hear w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ay, and the City of New York is regard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t, and just being able to br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pects that you all have here onto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 and vice versa, has just been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did become actively involv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ctually several people from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participating on committees, fire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officials and so on. We found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extremely inclusive. Anybody can pro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e change. It doesn't matter if you're a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ial. I know we've heard that so many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certainly not the case, anyone can pro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not a code officia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 changes. That has nothing to do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an participate in the process. The on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only difference is that final vot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es through several different, there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es in between from the beginning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es a change until the very end. And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some votes throughout. It's only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l round where a code change has gone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cess, it's been vetted. People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go up to that microphone and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, speak in opposition, it's only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l vote at the final action hearing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those governmental entities. And what I me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whatever the City, town, village, w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designates as their governmental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ny places in New York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 officials, some are building official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ght be the town planner who might serv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sight of Building Department. It's really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hief elected official, just as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, it will be up to the City Council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e who participates in a process, an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of the City Council members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urage you to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n't get me wrong, sometimes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technical and the hearings are long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-- I've been very impressed seeing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's good for people, especially m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on, I chair a code council, to go and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and see people get up from other jurisd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ropose changes and let them hear it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ers, versus from the State or from the 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feds. You know, they actually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from their peers, and we found i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that we really wanted to get very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Ju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what you're saying about the voting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nd ultimately it all comes before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ublic doesn't vote on it, but they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input, but they don't vot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APLAN: I could speak al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tery Park City's experience. You know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Department that sets up these committ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t the entire code, the IBC code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ed us to be part of their advisory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stainability, and they have been very op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ing us to also give them names of anyone el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t were involved in sustainabilit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helpful in vetting the code.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open process and we interact with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ical committees that are made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ionals from all sides of the issu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 it's been a very ope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In you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is, I've read where there are 48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risdictions, that would mean tha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risdictions are involved, the stat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opted the International Code; would tha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thought fo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ARRIS: Yes. In some in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should know the number, but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s they might be enforced on a statewide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in New York, and many, there are othe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on't maybe have statewide enforceme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jurisdictions. And I believe, I know the I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here, but I know there's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risdictions that have adopted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es and it's 48 states that use one or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ational codes, I believe it's 44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the International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's where I know I've hear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, you know, which number is it, and it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8 that are using one or more of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s. And I believe those other two st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using what we call legacy code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codes comprised, what compr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ational codes, which was acronyms, BOCA IC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BCCI (phonetic), those are th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ame together to create the international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t's 48 states using one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ose other two states are using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cy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think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C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rupt you just one min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Yes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C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ks standing in the back please keep quiet or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ide to talk, because your voices bounce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right,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just a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ould it then be safe to say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jurisdictions that get o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ational Code, that they were far stron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 existing codes might have been,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own state might have been, in order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fit in with their housing and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ARRIS: That I'm not sure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least in the case for New York, our cod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not keep pace with new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y we went in this proces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or was elected, New York was one of on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s that had their own code. It was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sconsin. And that was with every other stat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national model code. To be honest, there wa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eople that felt, that's fine, maybe our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st, but if you looked, whether it be fir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io, things like that, we actually score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than all of the states around us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ose states around us used a model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things that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noticed, which is why the Department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d in the direction we did through ou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e Council, was things like hearing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ving, moving to other states,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sive to build, you know, things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made us start looking at this issu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realized when we started the proces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certain things that we felt maybe were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ose were items that we retained a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modifications, just as those city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committees are do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's going to be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 of items that you and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l are very important, and you want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tain in your document, just as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's other items we realized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read the document, wow, we're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rehensive as the International Code i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are, of course, the items that we di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ther problem was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nicipalities throughout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 feel like waiting for us, and they w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ried to adopt higher more restrictiv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 on their own. Sprinkler enhancements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to do with fire safety aspects. And o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ed the International -- say, for instanc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talking a fire, once we ado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national Fire Code, severa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ifications just kind of went away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as comprehensive, you know, it's almost a m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, because finally by adopting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ehensive document, those municipalities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do that. You know, we finally are now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ct that it's updated every three yea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every three years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federal standard, every new updated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it be an NFPA standard, whether i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TM, I don't know, I'm not the expe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icalities, but we know that in that next cy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one of those updated standard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re, and that's what's re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ose are the things that w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really were lax in prior to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ed to sort of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 and bring to my colleagues' attenti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 about the testimony of the Deputy Secr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tate. I can appreciate your expertis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ent and your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'm having a problem with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ng both in a capacity as the Deputy Secr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tate and also a Board member for the IC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I guess reporting to u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looking for the most obj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biased approach here. And this does not help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quite honest about it.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we get around that, but the peopl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 have to make a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. We've been going back and f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egations flying left and right, all day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o come and sit before us wearing two h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ve raised a level of confusion, at least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objectivit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n't know if you can addres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letting me know which hat you're wearing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that needs to be taken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take this responsibility very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hope that you do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ARRIS: I do.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bringing that up. Actually, yes, in my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serve as the Secretary of State's Chai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 Council, but when I was first hired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took the position at the Department of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sole responsibility was the coordin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rdinator, manager, whatever you want to call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new model code ad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did get involved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, deeply involved. And once that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ing how important it was, we as a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nicipalities, town of Brookhaven, we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municipalities that are here today, go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d as well, and started, whether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mitting their resumes to particip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you know, whether it be the Fir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uilding Code, Plumbing Code, and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decided that maybe we really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t at the table when it comes to feel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n important state, that maybe we sh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t at the table, so I did run for the ICC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several other people that ran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 I ended up winning. So I do sit on the I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do have someone from the ICC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peaking from that perspective, I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ing from my experience. But I'm certainl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were able to work so hard and ge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 and actually, you know, become 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if anything gets don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increased participation, it's made res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, and whether it be, you know, w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anyone working in this field has gotten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involved. And from my involvement we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pread information, write information,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right as they're com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of the things that ha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is after the fact that we got involv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actually become a Chapter, you know, an I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pter in New York. We have, I think as of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, 14 ICC chapters in New York already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ire systems, the fire chiefs, the Fireme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in New York, the fire Marsh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ectors Association. We have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officials conference. Several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pters. Everything hel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should, I strongly feel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a selfish perspective, but I feel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State should have, just as I really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 City was in a stretch and someone will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City, I think it's fantastic. My term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year. I really don't see me running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 think there's so much talen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and I hope there's people out the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ing for that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that really is, is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ical board. I certainly would not submit my 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ring for a membership on one of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mmittees. There's much more technical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board member, sure, it'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of a policy-making board, effecting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it's a membership, sinc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hip-driven organization, one thing I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, that New York State, and all the stat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, which are New York all the way to Ma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a voice, and all I do, I just try to kee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ed on new classes that are coming out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, where the next hearings are going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really what my job entails, in that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So as 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, you don't have any fiduciary respon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ARRIS: No. And in fact,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to run, and I don't know if this i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thinking of, but for me even to run I di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ctually get an opinion through our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to make sure of that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that was brought up was to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of New York pays for me to do anyth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even receive travel expenses or any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from the International Code Council.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, I'm sure, have different ethics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 for that, but we felt silent that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representing, even though I'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ational Code Council Board, I am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 of New York, and thankfully my state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ind me to allow me to run. You have to ge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a letter from your jurisdiction, whi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se is New York State, I had to get a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ecretary of State. I had a let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or. Then I had letters from all th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s saying that they would like me to r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I never would have do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h, 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IESTER: If I may add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try to answer your question in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a different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tate has, as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utory responsibility to maintain the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 Prevention and Building Cod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. We also have a regulatory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see enforcement practices of local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the State, which local government en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yond those responsibilities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, in the past years we have gone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that is not unlike the proces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w going through. And simply the reas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here today is to provide to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and to the Council, the exper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has had with our process, and i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to you and your colleagues to choose how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dvice. We're not here for any other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to provide for you to use som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our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I'm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brought some clarity to it, because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at is something that perhaps many oth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ing, but no one was brave enough to say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it's important tha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d a role in that way, particularly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're going through here in this City i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a clear determination about which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go, that we would have that up fro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est in the discussion that we're hav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nk you.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just wanted to get some clarific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's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you first started to revie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de you were going to adopt, as the State eng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conversations, did you take a look and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codes, or was this just an overview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 level, what are other states do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's star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an you answer that?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figure out why the NFPA left ou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tion, as opposed to let's see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rporate both, if both have merits to i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 the balance for the safety of everyon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in the City but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at the end of the day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got the NFPA, and the State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ational Code, then what conflicts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at? Is the NFPA in the eyes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ss stringent? And how is the Internationa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stringent? And if you can jus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that, I'd be apprec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ARRIS: Sure. Whe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nt down the process, actually, and it is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that did make that recommend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taff to the Code Council, actually Ron'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es as staff to the Code Council, bu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nt down that path, I believe it was Nov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99, where a formal was taken, NFPA 5000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nted. So, what we did though compa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probably tell you that we have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ternational Building, the International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, the International Residenti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ational Fuel Gas Code,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umbing Code, the International Mechanic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ational Energy Conservation Code,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hav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we have the National Electric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ARRIS: You actual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ation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Electr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ARRIS: -- Energy Code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h, the Electrical Code, yes. We a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 Electrical Code. But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ergy Code is actually enforced in New York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falls under a different law, the energ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statewide law so there isn't that 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emption. But I don't want to say more than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way, but what was in exist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NPFA 5000 was not in existence, but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 Code was, so we did compare the NFPA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International Fire Code. We also compa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tional Plumbing Code to the IAPMO Plum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echanical Codes. We did have some compari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, but we did not have -- NFPA 5000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t in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hen the Council di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risons, we did have, we did invite NFPA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give a presentation on their Fire Code, IAP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e to discuss the plumbing and mechanical a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at that time, the three mode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, BOCA (phonetic), ICBO and SBCCI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coming together as the International Cod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dopted the 2000 version. You're actually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us. We're in the process now of adopting the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sion, actually as we speak. So, we we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2000 version of the International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t was a decision of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to move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guess from our perspectiv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make sure we had a completely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ument, because as our old code many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, it really wasn't that clear, and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n't an easy-to-use document, and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 about it is that you ha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made a change to an item, to a sec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correlated throughout. We had to do tha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, just as the City of New York has to do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own now. Now, since we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ational Codes, there are people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people making sure that anytime a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 is proposed, for instance, in the Fir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works with the Building Code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, from a regulatory perspective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important to us, to make sure that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ve a gaping hole in the property maintenanc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making a change to the Fire Code. So,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was a coordinated set of document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was really importan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know if you want to jump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probably rambled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IESTER: Does that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? I'd be happy to elaborate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questions that you may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Essen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nswer, after all that you sai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ood completely, is that there was no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mpare, because it didn'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ARRI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we did have our own cod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, and I understand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not comprise all of New York Stat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cities, but did the State consider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Code and what it essentially calls fo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rison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IESTER: The answe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is no. The State did not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Building Code when it wen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to rewrite the State Uniformed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f the primary reason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that we were looking to adopt a cod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lect current construction standards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 main benefits that we now enjoy b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ed a model code. The fact that on a thre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s the State will now essentially automat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e International Cod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ory process of our States Cod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date our referenc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e time that we went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ew process, we had technical standar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Code that had to be utilized f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from the 1940s. That wa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felt was unacceptable. We needed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answer that would not deal with this in the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, but would deal with it as a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ution, and the model code process was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felt did that. And we're confid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have a much better process for upda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r basis our technical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And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iosity, I wanted to find out, what othe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cities that have adopted the NFPA,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adopted Internatio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IESTER: Are you as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FPA 5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NFPA 50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0. Is there a 2000? There's just a 5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IESTER: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two local jurisdictions in the countr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utilize NFPA 5000. That's what I heard.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ask other individuals in the pan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have more information to provide for you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my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IE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nel will be Nancy McNabb, Ron Burton and Len 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n Luss, Len Russ? Len somebody. As long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who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HAIRPERSON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 Steve Cassidy had to leave. He w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ier, but unfortunately he did have a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agement he had to step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going to adhe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-minute time clock, so once you are prepa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may proceed and determine who start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ancy, do you want to start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you 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cNABB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. Thank you, Council members. I hav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wer point presentation that I'd like to show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I give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name is Nancy McNabb,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onal Manager for NFPA, and I'm an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stered in the great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allowing me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and tell you something about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pects of NFPA building construction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, and why I think you should consider i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model code to serve as a basis for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368, by the way, w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to be introduced, and, so,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ed onto this bill before the other bill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im Shannon already cover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eneral information about NFPA, and our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process. My presentation cover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siderations that impac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 portion of the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fore coming to NFPA, by the w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ed as Assistant Director for Cod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terpretation at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well the problems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s of the counter. I know a lot about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dopt the I codes, because I wa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serving as the Assistant Director when tho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s began to be talk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, more importantly,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about the Uniformed Code Act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all, cities of over a million are exemp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formed Code Act, and the language read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is: If the City of New York think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has a good Building Code, the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is welcome to call up the State and say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sit down and talk to you about your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t's not the other way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been an architect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 of the counter seeking to pull a perm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's remember, a Building Code is noth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tool to help us build safe, healthy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NFPA we believe that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is public safety. And public safety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to be left in the hands of one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can see, we took the Lif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, which has been around since the Triangle Shi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te fire in 1913, and we added three things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ctural, material and systems. So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sions in that Life Safety Code go way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a long history with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the table here, you can se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reports that we've done, we've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ire investigation in the City of New Yor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only, the only model code organization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e with FEMA in the BPAT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ormance Assessment Team, after the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ge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competitors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we're new to this business, b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e standards that New York State use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, that belong to NFPA. This is how man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ybe you've never heard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we do what we do to make the world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adena, Texas processes one-third of the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soline. I heard people say, oh, you know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 big place. But they do know that they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st codes, and, so, they adopted the NFPA 5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HAIRPERSON RIVERA: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rupt you for one second. We are actu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have this panel on the clock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he technical side for the NFPA. So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ive them the opportunity to go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er than the normal three-minute tim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cNABB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RIVERA: So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ed, 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cNABB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I would just lik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key considerations that we have.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ctural things that have to do with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 that are different about our Building Co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CC Code. Structural things. Because,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job of the Department of Buildings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. It is administration. Enforcemen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body moves, nobody gets hurt.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ing the people what they need to do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safe and healthy, and I believe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do the right thing when they are tol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ey know ahead of time what to do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safe and 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raditional building cod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ed in a linear fashion.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d over years by enforcers who us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alytically. This kind of approach is adequ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ment, but it does not help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. You mentioned, I think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caster mentioned that the problem with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, New York City Code may be that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sontine and sections get added on at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ll, the real challeng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code is to be a good tool to admini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CC code is added onto and updated, the sa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City code was, things are p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 of the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is no special place fo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at document. Things can be put on as footno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 be added at the end of the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y contrast, the NFPA is struc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than the ICC because we put thing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n occupancy-based format. So, anyone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de because you simply need to know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building you're building. Most people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the Building Code, they say I think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 a day care center, I think I'm going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tore, I think I'm going to build a hous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say I think I'm going to build a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. Unless, you know, maybe at the Port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me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f you go to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upancy, that Chapter send you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p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urthermore, once you get th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hapter, everything is arranged wit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endings. So, you can find the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gress provisions in the business occupancy chap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way you find the means of egress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Assembly, it's .2 all the time. It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, it could be 16.2 for Assembly.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22.2 for one- and two-family dwellings.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y, we do have a chapter on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ovisions don't get lo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tacked on at the end of the chapter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in business, say you're a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or, you can always go to the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rtion and find, hey, what do I need to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rinklers in different kinds of building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in the same place in the chapter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bisontine. It's a much easier co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er, and Jim Shannon mentioned, we'r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at. We put it on line. You don't hav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. Anybody can go and look at this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body. Anybody can look at it. Anybody can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 You don't have to be an enforcer.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ay money. And that's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f you think that they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to their website and l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cond point. Performance code.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like New York, where you are real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tting edge of new design, methods of mate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. It is critical that you have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way of processing that that doesn't get bog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with an administrativ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someone mentioned earli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ance process for these diesel fuel t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you go to an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like that, it's very open-ended. Mo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I'm not going to do that. Time is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, and time, construction tim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could be over a million dollars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hat we have in place at NFPA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a performance chapter right in ou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de that helps to provide an expedient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for new design materials and meth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code can be used two way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d way, which is the prescriptive way, and m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prescriptive provisions are safer, or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a performance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de goals are safety,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usability and public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operty protection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bove, safety is important at NFPA.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is everyone's business, and I think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kidding ourselves if we said property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n't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d a life safety code aro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, and it was about safety, health and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as about getting people out of buildings saf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about maintaining those buildings safely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safe for people to live and work and occu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we did a building cod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ded property protection is importa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the biggest investment many of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 have is in your home and you're ki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self if you say property is not importan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one of our goal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will never see cost as an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al. And that's not to say that we're cava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cost, or affordability.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keholders, and we have nine different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keholders, they argue about cost. They argu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orth. What's it going to cost to put 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he stairs? Do we want to require light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irs, or can people put that in themselv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ant to s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ose issues come up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gued in the full forum of our process. So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ittle bit about Chapter 5 and it allow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that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ast thing I want to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, and the fact that there'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t with the NFPA model code is, we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criptive chapters on Building 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very important for a City lik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built out that has a lot of struct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e rehabilitated and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past we know as enfor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 for existing structures was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p. People would go to the inspector and sa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I need to do, and they would say noth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exi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ther inspectors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. You've got to treat this build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new. Well, in our code, we came up wi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very similar to what they hav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rsey, they call the rehab code, and they credi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 lot of growth in the renovation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a rehabilitation chap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s a stepped approach. You did a littl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building, you do a little safety work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not a penalty where you do too much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a sudden you have to treat this build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do a little work, you do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work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furthermore, that chap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ided so that it's easy to use. Because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these projects start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start in the neighborhood where people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a building in my neighborhood.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it as a store, but I think it would make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 care center, or whatever. So this allow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use the stepped approach f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habilitation. And if you think peopl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separate requirements fo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, and they're not in the building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may be there but they can't find them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up on the project before they even star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on't have this kind of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last few slides, I'm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about cost effectiveness.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ing conceptually here. For any give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de, you can do a building, you can take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ay, oh, you know, this building, that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cost effective, that building, okay?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at the broader picture, let's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drives construction cost. First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 requirement. Some say the IBC is mor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ive because it requires less fire proof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-rise structures, lower corridor ce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ights, that kind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if there's a less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ution you can provide that has equivalent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if there are things that you can do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ing building to rehabilitate it, that'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ditionally, the NFPA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clear, it's simple, it's up-to-date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-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me constituencies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 with the installed cost. But if you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ity and you'll be here awhile,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rtha said, you're concerned with the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 over the life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FPA encourages main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ember, the basis for our code is the Lif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de. That code deals with the use of a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intenance of a building.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aining and insuring a building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he long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 encourage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s, and we think that over the long ter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thriving metropolis like New York City,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want a 30-year mortgage on a build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your fist through the wall in a year, NFP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last, it's really al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. The most recent comprehensive side-by-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alysis of the IBC and the NFPA 5000 conduct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lifornia State Fire Marshall, found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000 provides a higher level safety in som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, that I think the City should b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igh-rise construction. We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hours. With the same number of occupants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llow the diminishment of the stairwell wid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tairwell has to serve for emergency respo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irefighters, as well as the disabled,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waiting in areas of refuge for, to ge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in an evacuation chair, that kind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 don't, even whe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rinklers involved in high-rises, we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idth be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require a life safety analy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s of public assembly that hold more than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. The IBC doesn't require that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require a higher level of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on, the structure elements, and we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sprinklers in some of ou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pancies and day care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n the end it all comes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FPA 5000 provides the best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, to truly achieve a safe building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 That's the end of my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TING CHAIRPERSON RIVE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other gentlemen, do 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tlemen have any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URT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HAIRPERSON RIVER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URTONE: Mr. Chairm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and members of the Committee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. My name is Ron Burtone. I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d architect for over 30 years, an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ime I have provided professional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, New York State and severa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s in which I maintain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a fellow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itute of Architects, and have serv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al Vice President of the A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a former member of the A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al Codes and Standards Committe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serve on the AIA's National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. I am also proud to say I am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FPA Board of Directors, and I am here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of Intro. 368, which would adopt NF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el building cod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familiar with NFPA 5000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pleased with this document. I am pleased wit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think it's a good code. I am also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 people in my office who do cod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t's a good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t only does it offer a high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afety, but it is also extremely easy to us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FPA document is organized in a more logical form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previous model building codes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developing this Building Co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FPA endeavored to be responsive to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agencies, to design communi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industry, and to be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ciples of consensus code develop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its entire history the NFPA has adhe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process permits the NFP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 a set of goals and objectives with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 that works to deliver a safe, us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ctional building at the end of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yond these elements, NFPA 5000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established a basic philosophy of refer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cognizing design-related codes and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d by other organization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dures of the American National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veral people today have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ANSI (phonetic). By doing this, it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ighest quality and most technically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cuments for given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FPA has taken those docu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referenced and incorporated them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FPA code in lock step and current with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nt of such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general terms, the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many of the requirements in the NFPA 5000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established, is based on a relian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tise found in other ANSI codes and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FPA's Building Code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 references to key structural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s, without major re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a result, the Code util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uments created by such standards,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the American Society of Civil Engine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n Concrete Institute, and the American 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teel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quality of the NFPA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s at the very beginning. The Cod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s goals and objectives to life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fighter safety and property protection,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users will be able to rely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and most importantly, NPF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Code is organized based on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you are going to construct. For examp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ant to build a health care facility, you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health care section. If you want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care center, most of what you need i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ection called Day Care Occupancy. Each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type of building is logically addre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FPA document. This is the same form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chitects and others have relied on fo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they are utilizing NPFA's nationally acce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 Safety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Could you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um up, please? Your three minutes i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URTONE: The formal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that we were allowed to go over tha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She go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URTONE: Oh, I'm sorry.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ere all permitted to do that because we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ical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right, NFPA is the onl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 that includes integrated performance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 options. This option permits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ionals, contractors, code enfor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s in the field of construction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novative means and potentially cost-saving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rotecting public safety as an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criptiv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lly, I am very glad that NFP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osen to take the bold step of putting NFPA o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free review. That opens up our model cod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e new group of people, including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bilities who deserve to have input into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ope you will consi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 point of view and support Intro. 36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FPA model building code. In doing so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only be helping the architectur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ing in New York City, but you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a decision that will benefi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ime to put this presentation on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xt. And three minut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ESS: My remarks originally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good morning, so at least it's no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ing. Good afternoon. I am Leonard 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phonetic). I am Chairman of New York Stat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ies Association, and a member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s of the American Health Care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State organization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an 300 nursing faciliti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roughout the State. Our National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s a majority of nursing faciliti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here today to ask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368 and the NFPA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ealth care facilities in ever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end on NFPA structural safety provi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 patients and residents and for y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FPA codes have provided the highest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to millions of people in hospitals,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s and other health car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all of us in the field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, it is critically important that the cod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safe as possible, because we are often c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ients who are not able to look out for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FPA codes are not only saf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lso easy to understand and utilize,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 said befor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members appreciat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FPA Life Safety Code and the NFPA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both organized on an occupancy-based form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format is more logical and less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 to conf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occupancy-based format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ier for everyone involved in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new facility or code compliance and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n existing facility to identify and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safety provisions. And I might ad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health care industry live in th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ory purgatory. We have so many lay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s from labor, health, safety, occup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zards, drug enforcement, quality car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of the most wrenching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have on a daily basis, is not onl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e of all the codes that we have to deal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also the conflicts in those codes.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layer of code is in conflict with anoth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not necessarily continuity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ors themselves, be they cities, county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federal government, are not sure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codes prev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doption of the NFPA 5000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vantage point, utilizing the Life Safety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had to use for years,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mpt to bring sanity to the regulatory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our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brings a certain synerg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 process. Not only into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 itself, but the implementation of the co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bility to understand and access the co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never ha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is is a uniqu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first time in a generation, to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code that lends itself to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n reference to w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earlier with respect to the fact that the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 may be utilized at the moment b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risdictions because of the newness of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000, the NFPA 5000 is a culmination of an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that has gone on for many, many yea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dare say that New York City,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in a generation adopting a new building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ght to consider taking a leadership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opting a state-of-the-art user-friendly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her than simply following the lead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risdictions that are currently using a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it's for temporary expediency or simp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rtue of the fact that that just happen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onplace code that's used t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ext panel, Lou Coletti,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inola, Michelle Adams, Henry Green and Rober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cGow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decide who wants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DAMS: Good afternoo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giving me the opportunity to spea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legislation to revise the City'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name is Michelle Adam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xecutive Director of the Associ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New York, more commonly referred to as AB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BNY is comprised of over 350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 that represent all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ors, including business, non-for-pro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, labor, real estate, health, tour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ity and sports and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w York City has a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code to navigate. The code is daun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us many builders are reluctant to work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where they are bogged down by bureau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studied describe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code as, "voluminous, detailed, comple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iosyncratic, redundant and arcan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y adopting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Code, New York City ha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t through the red tape and begin anew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active set of codes. We will not only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sier for our local builders, but we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courage new builders to enter into our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I'm speak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NY's membership to support the enact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ational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iece of the IBC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ng at this hearing is crucial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p in untangling the labyrinth of what we now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's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IBC is logically forma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ehensive, and subject to regular revi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dates, and it simplifies the process f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and residential properti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the most widely used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des across the country, and has provi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land Security and fire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ditionally, the codes are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s for the Department of Defense,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tate, Department of Congress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terans Affairs, GSA and HUD, to name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BC has been tested and pro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. Our country has the highest stand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safety in the world, and this i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marily because so many cities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agencies use the I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w York City canno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to be bound by our complicated cod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he world's second home, and in order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to remain a competitive international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must adopt the IBC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PINOLA: Good morning.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good evening. I am Steven Spinol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of the Real Estate Board of New York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going to read my testimony. I've been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 great deal of it today. I support the IB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support it for mainly the fact that my memb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made up of building owners,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rs, engineers, architects, desig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ers, have made the decision tha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orked with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process of determining and looking at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ernative processes, and we supported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down the IBC ro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ere's been a lot of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ct that we seem to think we have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Code in the worl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l, the truth of the matter 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one of the best building codes in the wor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, there's always room for improv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reason to go the national route i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consensus of plans and some consensus of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know about the Counci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one else. The thought of taking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Code, and putting it into the hand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y that has been adopted by two relativel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es, doesn't make any sense at all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know for a fact that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mendous support from the ICC. I kno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nicipality would get that report, and, y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 before, that the City of a million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exempt from State rules in terms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s, that's only if the code is more str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the State code. And, so, we have alway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stringent code. And I can only say to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ople, the predominant number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, design, engineer and construct are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oing down the IBC route. I am not here to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tally endorse it, because there is so much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done, to make the IBC fit into New York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bring new technologies availabl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which will bring down some cost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eopardizing any safety. This Council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s about the need for affordable housing.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make sure, that we are using technolog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can build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so, I urge you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 in the direction of the IBC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gical. It is proven, and it will work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sure that it conforms to th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that we may need to do here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'm convinced that this Council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will insist up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cGOWAN: Well, I applau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inola and his remarks, and I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echo them. My name is Roberta McGowa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xecutive Director of the Building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rs Association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represent over 400 milli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t of real estate and more than 3 millio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ants, and our members are responsible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and a half billion dollars in annu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federated with BO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ational, which was founded in 190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ised of 108 local associations, with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,000 members, who own or manage more than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ion square feet of commerci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representatives here from BO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national who also will be able to spea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bit later in these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behalf of the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, I would like to urg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to oppose Intro. No. 368, and the NFPA 5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Construction and Safety Code,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478 and the International Cod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 points to consider when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 would be the IBC and Intro. No. 478 is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mend for local conditions, the IBC preserv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ical content and existing safety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as carbon monoxide bill, and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used in New York Stat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s of Fire Prevention and Construction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governs all construction in the stat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orms to the existing New York Stat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rvation Code, and another final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 is a regular review process to amend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reviewed every three years, enabling the co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 current with the changing industry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n summary, BOMA New York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is time to update the antiquated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code and incorporate all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help and safety requirem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building New York City will most definit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ng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REE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nry Green, and I'm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ational Code Council. And I've hear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mments today that I probably don't hav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 in the three minutes, and I woul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ing the discourse that we might have, I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address some of the question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ve to the International Code Counci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here today to represent th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0,000 members of the International Cod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represent more than over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risdictions in 48 states that have ado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or more of the cod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the 44 states that either the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units of government have, in fact,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s, 44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also, for your inform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er chairman of the National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Sciences. The National Insti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Sciences is a congressionally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that in fact is in the business of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s and standards for purposes of determ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face between the federal govern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 sector for purposes of applying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s you've heard today, th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s have been adopted by a number of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, as well as use in terms of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nse installations throughout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some credibility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we start thinking about,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that we do for defense of our n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 talk about in terms of response f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ders that go into buildings, because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elements are built into the Building Cod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as our other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eard issues this morning,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oil containment, that there is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how much oil can be placed in a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the Building Code, the Internation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 contains provisions for hazardous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contained within buildings, including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, double containment package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are high hazard uses with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wanted to talk to you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ome of the other elements, and that includ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, develop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package that we hav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you today, we have given you a matrix that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Code Development proc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inctions between the two. I would encoura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ake a look at that. We have not tried to fl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mparison in any manner from the stand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directly referencing how the cod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ed and adopted, or determined at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ve also heard today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ot of issues relative to who can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cess. Well, let me suggest to you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, in fact, a number of firefighters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ials, who participate in the developm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s at the nation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fact, one of the first counc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as developed under the Internationa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was the Fire Council. This Fi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seats the members on the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committee then reviews and v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formation that we received relative to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for the International Fire Cod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portions of the International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know my time is up, so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y to answer any questions that you might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testimony? Did you provid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REEN: I provided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Well, L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don't you do your thing and t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Oh, I'm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REEN: Well, it'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from the International Code Council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mitted by Sara Yerkes, one of our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OLETTI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 and members of the Committee, for surv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ay with us so far. My name is Louis Collett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the President of the Building Trades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, and I'm here representing over 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on contractors comprised of general contr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managers and specialty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ors, and we're here in support of the IB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4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know, so far, listening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stimony today, I get a sense that you ma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's either the IBC or the NFPA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's the cas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suggest to you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 you adopt 478 and the IBC cod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t does is it sets a time frame and a fra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further discussion to come back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can see no reason why we ca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, take a look at the NFPA, look a those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eople think should be incorporated to an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e and do so in time to come back with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ll that has to come before this Council,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ny code to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 suggest to you the IBC ro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her than the NFPA route for jus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s. Number one, the IBC code has bee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over 100 years. In addition, it's been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48 states. As Steve Spinola said before,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 is only adopted in a small suburb in Hous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xas, and one small town in Maine. And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 I suggest we adopt the IBC code 478,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listening to the testimony and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, I heard a lot of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. Safety is a major priority for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Committee. And I'd like to shar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best safety and construction stand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urrent building code, which include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de Center bill, and the carbon monoxide bill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incorporated into the I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the opposing model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368, requires that the NFPA be adopted a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New York City modification, and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enhancements of the World Trade Cent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arbon monoxid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 to that, as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the NFPA does not talk at all about one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-family residents. So, in summary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n either/or. I think we can have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worlds, by adopting 478, and going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ing a look at what elements from NFPA mak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onsideration to come bac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Thank you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 ahead, Le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Mr. Colett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sorry, where did you read that from, tha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 that you just said? Was tha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, the 368, when you said it didn't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ne- and two-family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LETTI: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actually in the NFPA code itself,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In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And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the question, and they told me that. The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I'm sorr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ry, it's been a schizophrenic day for 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 committees. So, if I'm repetitive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 And I just want to -- I think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erves a round of applause. She's been h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. She's been listening to all side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her and her staff for doing a yeoman's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rying to get all the facts out, which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her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early, you know, as I sai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on't know if you heard me, but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at whatever is adopted is codified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that we can make developments seamless, 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finally enhance the authority of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, which none of us have any real fai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moment, because the codes are so obt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totally out of date. So, clearly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main concerns. And you know my distric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marily one- and two-family home owners.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sure they can have their safety 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Buildings Department e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itoring, and in protecting their hom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out this City, we want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Department can do the right 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circumstance in a divers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ith that in mind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ask you the same questions I'm asking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round the issue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, you actually said a point that I want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ybe highlight a little bit more. You sai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BC is adopted that all of the elements of NFP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critical to safety and security could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ed in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LETTI: Yes. My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ay this process is working is the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478 sets a time frame to com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uncil with the real technical detai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see any reason wh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ments of the NFPA standards can't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ort of phase II, and then when we com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be incorporated based on the inpu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people. I don't see it as an ex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. And all day I've listened to its either/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don't think it's either/or at all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ginning of the process, not the en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standing committees that exist now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at all packaged before we ge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 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LETTI: Oh, not at all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l you I believe, I see Steve shaking his hea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ere's going to be a lot of discus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 round among a number of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encies, about what should be change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n't be changed. I know it's hard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, I think this is the easy part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 part is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And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ession of the work of the standing commit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t possible for anyone to have inp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ment in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LETTI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When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one, I mean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LETTI: Absolutely.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public hearings. I mean, I can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my membership, and I think i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that sort of wrankles us a little bit,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on't know how long, we've ha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lunteers spend hundreds of thousands of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over this and all of a sudden you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's a bill for the NFPA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. I don't see any reason why they c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ited to participate, and the next ph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sked the earlier panelist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you think is affordable housing and achie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 housing in New York City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age is concerned, and how you think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s, specifically how these codes help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LETTI: I'll let Stev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PINOLA: Let me try t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once asked one of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builder in the country, who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e here in the City, why he can't buil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housing he builds around the country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said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aid, well, what do you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 the country? And he said, we build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, we use different materials; second, we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 scale because three-, four-story wood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s, and we worked with previous admini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ry to come up with codes that would perm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housing. And every time we got clo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, well, we want to do one more thing,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, and at one point we threw up our h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, well, nobody is going to use it, no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uild under it because it's n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blem with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an issue of zoning, it's an issue of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ho build housing will build it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able return on their time and their eff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investment. And cost in the City is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higher because of land cost, it's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labor to some extent, and in som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our current building cod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 materials that are not permitted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ntly worked out, the unions have been terri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lectrical unions, and we've also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lumbers' union on making some work rul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believe will bring down the cost. We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nd that will help. But the bottom line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 X dollars to build a housing unit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't rent it for above a certain numb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trying to reach people who make 8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um in this City, then you need assist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ministration has put in som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to try to make that happen, and new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permit that to happen as well. S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, there's a whole, the affordable housing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obviously another five days of hearing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you can accomplish and what you need to d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 move ahead with a new code, we als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whether or not there ar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be doing without jeopardizing any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sures that would bring down the cost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LETTI: Again, just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ord, we often hear, when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, the high cost of labor.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say in defense of organized labor, pleas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n that on the building trades, because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Righ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 on that. I just really want to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ese codes can help bring down a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, which ever one is adop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we can best achie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PINOLA: One of the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here almost supporting the IBC, i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see what the end produc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PINOLA: And if we only ge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keep the same restrictions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Code now has, and adop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rictions at the IBC, but don't tak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of the modifications that the IBC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down cost, then maybe we will stand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ew months from now and say we hav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de. So, we're looking to find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omise of making, ensuring safety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take advantage of new technolog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t us to build at a less expensive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Thank you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erence to time, I won't ask any mor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 Thank you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whole panel on affordable housing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probably never get to hea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ou, I just wanted to touch ba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 I think you indicated in your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sidential housing is not referred to in NF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 somebody asked you, you know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the citation. In listening to the consul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NFPA, some of the technical people,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Chapter 22 of the Code 5000. So, you ne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ck that out. I think you had the facts wro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at is not in the code of NFPA, in fac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nsultant says, and I didn't actually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self, you know, but they say it's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pter 22; is that correct, Nancy? So, you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ck out that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also, I think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articular issue. Let me just ask you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, and anyone can answer this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ily go to Lou, but any one of you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here earlier, I had mentioned it see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 we're putting the cart before the hor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ince the City Council has to adopt a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n't it be more appropriate for us to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el code and then put the clothes on th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her than put together all of the knitt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the clothes and not knowing which cod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adopt; wouldn't that make better sen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ommon sense approach, and anyone can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LETTI: Councilman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that's outlined in 478 is the right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say that based on the experience you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ing the Electrical Code. It took ten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he code changed to even bring i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That'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ult, though, L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LETTI: No, no. I'm not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not your fault. But that's my point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ing 478, what you would be say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Department and to the industry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frame, and if you don't bring whatever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hink are appropriate to this time fram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go back to square one. And I think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wa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Re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LETTI: Yes, I think if you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o back the other way, we'll be 2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You me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adopt something that there's a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will reject later? That doesn't soun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LETTI: No.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before you are provisions that every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d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OLLETI: Everyone in the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Wel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dopt it. We haven't agreed up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LETTI: You're correct.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standing committee stand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you were here when I referred to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ease from Mayor Bloomberg on the date of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st, 2002, where he stated, you know,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ing a commission in order to impl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opt International Building Code. Were you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I said that L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OLETTI: Yes. And I also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was a Commission that looked a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LETTI: I was not a particip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at process, and they made a decision and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Oka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 the question, was that Commission 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or after the press release, and it wa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ess release. And so I was saying this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a set-up. And I don't need to get in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gain. Obviously he was here, you hear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'm interested in knowing what any other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has to say about, you know, the whol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art before the horse and whether or n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mmon sense point of view, do they feel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 is an appropriate approach to take,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City Council, the Council, and no one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st be able to adopt a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REEN: If I may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ckson? I didn't come here today to --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 help to you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O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REEN: And I truly me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 want to relate to you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 as Director of Construction Cod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of Michigan, because that's my day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ght j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REEN: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EEN: And I don't get p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 It's all volunt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Good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REEN: It's a sense of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to the community and to the country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nkly. My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ere's my experienc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ion of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start with a base docum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easier to look at those provisio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tted in a much larger forum. Once thos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vetted, it gives you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at specific local conditions, or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in fact, need to adjust in the cod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cess that you're going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s I've heard today, this 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 technical body. This body is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REEN: -- Legislative bod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with 193 legislators in our state cha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? 110 representatives and 83 senators. S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look at that, and I deal with them, I tak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ckage, a recommendation that we ha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e constituent parties and fully engage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velopment process and engage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 and then give them a recommendation.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reclude individuals from going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legislative representa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ing what we've proposed? No. Bu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order to move forward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have to pick some basis to proceed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you need to look at it and mak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s to that base document for you to consi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gislative arena to then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I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 with you. That's why I'm saying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why, you know, we have not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before we're considering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REEN: It's not an ado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do. What I do is I make a recommendatio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option in the proposed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I see.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back to my question, though, my question w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a legislative body adopt a code first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look into all of the details of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could take a year, take three years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s in order to tailor a cod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specif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REEN: Unless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ve into the technical issues, my ans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 to you is no. Get your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to look at the code, the base docu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a recommendation on which one,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what you've been doing over thes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ral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mption that the City Council will ado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REEN: Not necessarily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 to you. That's when you, in fact,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questions about why do you want to adop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, and what does it bring to the 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 up on that logic. If the recommend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aken then, then basically, let's assu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 is not to adopt ICC but to ado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FPA 5000 code, then would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REEN: Send them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awing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Basical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at time has been basically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ted, but a lot of it has been wa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REEN: Well, it's not wa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, it's educational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from a positive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REEN: From a positiv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ways a half glass full, okay? It's not wa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what you have is also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a look and research whether or no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a good fit. And that's what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is whether or not the code with the amend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amendments that you're going to propo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good fit for y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So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willing, if we took the NFPA 5000 code and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me thing that has done with IBC, and the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to where we are now and let's come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compare the tw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REEN: Would I be wil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REEN: I'll come back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s much as I can. And we'll commit to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ing in this develop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Even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s two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REEN: Even if it take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REEN: Now,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tely understand, too, that in fa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 is simply from the standpoint of as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get the best package that you can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not going to sit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 you that we don't use within the I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ences to NFPA standards. I will no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REEN: Also, NFPA standard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ences to I codes too. The other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and this was down to the heart of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 today relative to this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, and the distinction betwe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processes. And as I said earlie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document that's in your package that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res the two processes. Here is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. And I want to talk specifically to the I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, because I don't think that's been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aged for you to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Okay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d the NFP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REEN: I understand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you the other side of the story, or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rable story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 Code process says an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orld can submit a code change, irresp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y come from. It doesn't matter. That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is then put together in a code format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published document that includes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 changes. That document is published, it's f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body can obtain it. They can make comments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an make comment in written form, or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ipate in the code hearing process,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liation of any 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committee that is made up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in fact a representation across the b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interest parties of that particula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ple, and we'll use building code.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6-member panel that's seated. No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-third of the panel can be code officials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han one-third. So, the rest of them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itects, engineers, they can b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ves, they can b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, product representatives sit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body then makes a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ve to the testimony that they h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change that has been submitte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ce that recommendation is made by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body in the house at the hearing can rai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jection and ask for a vote by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the Committee recommen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ouse are both upheld, both those provision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for another round of consideration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shed for the world to see. Anybody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 on it. They come back and all thos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vetted before a body that is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 Council membership, which our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, representatives, for example,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Detroit. City of Detroit, City of New York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tera. And that does not limit itself to just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ials. It can be folks, such as yourselv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ed officials, if you're nam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ve. It can include fire folk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al consensus members. Those member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on that particular code change. That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, once it is finally put together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if someone has, in fa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 that their interest has not been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aged in that, there is an appeals proc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. That appeals process goes to an elected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membership of the organization wh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. There's a panel that's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represents varied interests, not jus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also outside interests to hear the issu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 goes to the Board of Di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the appe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s you can see, down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e the entire process, at the I Codes,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he opportunity to have input in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ed to make s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ood that it was not a closed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Well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nk you for your full explanation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 both full expla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RE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Next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immy Hart and Robert Troe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entlemen, decide who is going to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ROELLER: Good afterno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for allowing me to speak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here representing th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870 members of the Operating Engineers, Local 89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Custodian Engin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ROELLER: Local 891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368 and the adoption of the NFP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an individual who is bo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ed station engineer and refrig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gineer, I fully understand and appreciate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building code which is both effic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s the highest level of safety for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es, the current code is v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x, but so is this City. In your worthy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treamline and modernize the current code,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 not to throw out the bab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thwater. Any revisions to the code must 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of our citizens above all else.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's unpredictable and potentially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vital component to en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of the public is to maintain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fication for the men and wom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rusted with the operation of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ngerous stationary power equipment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ilers, generators and refrigera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proud to say that the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men of my organization have been taking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's public school building and occu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over a hundred years, incredibly, almos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major industrial-type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dedicated to the fact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deserve a safe environment in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know just how importan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es are to the well-being of the peop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because we use those codes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is why we support NF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Code. This code provides for proper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odification to reflect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event of an emergency, NF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Code provides the greatest prot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responders and building occupant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, NFPA offers strict requirements for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ctural elements in high-rise buildings 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ational Building Code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y requiring more prot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elements, NFPA code allows first respon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ly do their jobs and better protec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pants. These are only a few of the reaso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FPA Building Code offers a higher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than other building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believe that the people who l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and learn in New York City deserv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de that is the safest available, and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to support Intro. 368 and to adopt NFP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asis for the New York City's new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ORPI: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, Council members. My name is Jack Torpi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his afternoon to represent the Ente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 of Steamfitters, Local 638. I'm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 who is very interested in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also a sitting membe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State Building and Fire Cod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come here to voice my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368, which would adopt the NFPA 5000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Code for New York City. We believ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st choice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our industry, the Steamfi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ll sprinklers. We work with safety code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. We have a great deal of knowledge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go into these codes, and unfortunat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r of the other code that you are being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dopt doesn't really care about our inp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rather not include us in their codes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plumbing code doesn't include any inp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eamfitters or the pl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about 100 years, NFP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d the NFPA 13. The standar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llation of sprinkler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document is in us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and around the rest of the State. It is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ur field of fire protection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ed through the NFPA consensus proces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be the reason that there are so many ho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de that is proposed in Intro. 4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credibly, support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ational Building Code are asking you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d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would be foolish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lect the model building code that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put from the Steamfitters on the insta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rink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FPA's codes are developed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that allows input from everyone.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industry, they've got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y know that to have safe co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to have input from those who actuall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NFPA's codes and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 almost every building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FPA's Building Code works well with these co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allow for a smooth tran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are only a few reason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NFPA's building code. I urge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368 and to adopt the NFPA 5000 for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New York City's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simply the safest and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code available. We also agree with L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etti that this is not a one all take a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 opposition to Lou's position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start with Intro. 368 and work o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ART: Madam Chairperson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ommittee, first of all,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working people in attendanc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saw fit to take a day off to talk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important issue, and I support all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on both sides of the issue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e them from taking ti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glad I don't have a leak today, sinc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umbers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ART: Or a heating call.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f course, I am her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368, but to say that labor never agre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al estate industry, I agree with Steve Spino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said the New York City Building Cod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est building code in the world, and pu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cord because we might not agree on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really bothers me abou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78 is that it calls for the Build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ubmit a bill to the City Council by March 3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5, regarding administration, elevators, plum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erials, mechanical, AC, construction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ctural on a date for submission of a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ther aspects of the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w code would becom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nuary 1st, 2006, which means that the secon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be submitted some time in the summer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just wonder, how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 vote on the bill that does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ntents are. What's the rush? Why no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voting for before you adopt a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wo bills submitted by the 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would involve hundreds of pages of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undreds and hundreds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ifications to the I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 will the Counci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ew all of that in a relatively short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avoid this rush, since DOB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ubmit the actual test by March 1st, 2005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wait to see that text before commit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and before adopting any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ly, is the Build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per structure to enact someth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a building code wher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 Judge Phil Stranary (phonetic)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land just last week, rendered a dec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mporary C of O's are out of control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troying the landscape of Staten Island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ilding Department does not issu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a Building Depar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't get inspections. Don Patton (phonetic) ref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ut power manpower in the field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refuses to make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nditure. This is an issue bigger than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Department and an industry. Everybod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included. The rhetoric does not ma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sat on technical sub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implementation of this code.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ical subcommittee, after the rep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 subcommittee, the committee voted e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to continue the basic regulations i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e pertaining to plastic pipe. That was in Ap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now December and the Management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acted upon it. So, the rhetoric does not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ction. This is hasty and this is unsaf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consensus code is NFPA. I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process. Everybody involved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Thank you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Yes, I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an you explain that las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 to me, elaborate on that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just said that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voted on one item, but it wasn't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general committee? Can you elaborat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sorry, Mr. H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ART: The technical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ppointed to review the Plumbing Code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ext of that committee, they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committee to look at materials.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composed of myself, one other member from la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six or seven differen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s, whether they b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fighting community, the real estat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listened to present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sides of the aisle, and the Committee v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ubcommittee vo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ing rules and regulations as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de would be the recommendation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umbing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that recommendation cam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discussion, a vote was taken at the tab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was eight in favor of the sub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, one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This i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 committe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ART: This is at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ART: Now, all morning lo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d about how the technical subcommittee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ts. That's the word that we're going to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this was a representative committee, mad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ll aspects of the construction indus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umbing field, and our recommendation has ye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t with by the management committee eight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the fact. And there is also a prov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, where if management committee can't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, it would go through arbitrat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n't even sent it to arbi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 rhetoric really doesn't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ction. If the Management Committe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 with the determination that come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ical Subcommittee, the so-called experts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, that's just tough, and that's the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anagement is superseding the wi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ART: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you found in other convers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ther technical sub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ART: At this point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conversations with any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committees outside of the fire protec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umbing. Okay, but this happened in the plum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asically what it tells me is that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, you'r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point of view is tolerat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 as we're in agreement. And if we'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ment, well, then, there's no place for 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, as an industry in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ment have not been at the table anywhere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you say as an industry,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ere just some labor people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nel, but you need to be a little more specifi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you mean b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ART: Well, contrary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's declaration, you know, this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osed of a broad coalition,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ll the work, which are re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 labor unions, the people that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k and are developers and the owne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work as a team. And the team has not been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ed. Okay, no representative of the pl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the steamfitters or the electricians, oka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perating engineers, or any othe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de, individual building trade, has been se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nagement committee, to my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Mr. H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you sit on the plumbing divi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ing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RT: No, I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've attended meetings, but your name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ART: No, you'll see my na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Yes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 you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ART: In all due respect, Ma'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don't see my name on the plumb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I wa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uggested your name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ART: And unfortunate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n't take your suggestion, because I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hat I am only seated on the plumbing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committe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onazi, who is here today,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hairman, and a very able Chairman at that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on the Managemen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Mr. Har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you represent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ART: I represent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 of Plumbers and Pipe Fitters.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 organization of Plumbers Local Union No.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Enterprise Association of Steamfitter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And you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one technical sub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ART: I was asked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Plumbing Technical Subcommitte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 to my right, President Jack Torpi of 63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sked to sit on the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ing, you can correct me if I'm wro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 member of the subcommittee or committe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sk to sign a document basically say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upport International Building Cod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you to sign that; am I right? Or am I wr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RT: When it became ev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FPA had, was picking up momentum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, individual members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s, who they thought were sympathiz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FPA process, instead of the ICC proces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yalty was ques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And, 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ed on a committee. Were you remo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r taken off? Or was ther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information withdra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ART: Coincidentally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me evident that I was a strong suppo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FPA process and not the ICC process, my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wo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ART: -- Access was cance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ccurred, were you still a committee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id you resign from th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ut off your access, or did they cut of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ART: I have never resig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ttee, I attended meetings as I could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other people in the room that kept me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 place, but when NFPA started to tak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fe of its own and within thi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we were not favored members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one more question, and that was m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 would NFPA codes creat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for affordable housing? Any pane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ART: On the issue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, NFPA has a residential code buil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de. Now, one misperception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antly hear is, and I'll speak from the plum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pective, plumbing is not plumbing. It's no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on a high-rise building than it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ial home, okay? Hot water is on the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d water is on the right, fixtures have was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ly vented. There's other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go into them here. But in the end, plumb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 plumbing, okay? And they're making i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it's rocket science. You know, all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you is ask Mr. Muss, the developer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it took him to start residential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ghton Beach. Seventeen years to get the sho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 ground. You know, there's bigger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the building code when it comes to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's huge regulatory proc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ake place far long before permits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se take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ere will be a lot of acr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ifferent contentions. It's going to be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t through the truth and what's not the truth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end, this panel is very satisfi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 that right now the New York City Counci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 body that really dict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code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the only plac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where you will get a fair hearing. There are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here, okay? And each one of them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 attention. And any power taken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uncil in regards to putting tog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code is a travesty for the citize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, I was going to ask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arency. Clearly the NFPA code i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plumbing and safety. It's dealing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ssues dealing with construction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hab and everything else in this cit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more than just those areas. Do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de will encourage transparency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 and inspection process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ART: Well, Council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one thing that has to be taken into acc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you've going to look at the ICC code, o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look at the NFPA code, the real issu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t what's written in the books. The re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is the process used to write w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oks. If you were to look at either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s today, okay, and then try to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self four or five years ahead to see ei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m in use, you will not recognize eithe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all about a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s every interest group, every in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, okay? It just doesn't pick and cho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one of the big things,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question, one of the big things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into account is the administrative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codes. Very, very important. A lot of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in the administrative code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censing provisions, okay, which are near and 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building trades, and to the health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citizens. That in itself is a deb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elf, with the only people that can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cted to articulate it well is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do you think that in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in round two all those issue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ed succinctly enough to be presente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dy in a comprehensive sty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, even if let's sa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nce, I mean is there a possibil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adopt either section and say let's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ll, complete detailed analysis before w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ART: I would think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no other way of doing that, bu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iled analysis. There's just too much at 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many people today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had to leave. You know, there wer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owners here waiting to testify,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es of people with health care needs,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, and everything else, and you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a representative sampling just from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has to be a consensu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ngst all the groups, the disabled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officials, building trades,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put together a cohesive document.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lude any one person or any one par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, because it's very, very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and safety and future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Stanley Daw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ry Labarbara. Nick LaPorte. Brian Black. Gle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bett and Ken Fisher. I hope you're skinny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any one of you can star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sure you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ABARBARA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person, and thank you, City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Gary Labarbara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of Teamsters Local 282 and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int Council 16 of the International Brother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amsters, representing over 120,000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, work and reside in the New York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and foremost, I'm going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few seconds of my time as a trade unioni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knowledge my brothers and sisters from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msters and the UA and all the other local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here today. And I'd like to acknowled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cord the manner in which they've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selves today and the respect that they've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Madam Chairperson,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ving said that,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 set of circumstances at tim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thers and sisters must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eamsters have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 for their brothers and sisters in the U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unions that oppose the adoption of the I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ile I see my time run short, you hear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 and con today. I'm going to use my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the issue of process that we've he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 you that as far as the Teamsters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Materials Committee, we were incorpor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ocess. The process was seamless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ble to accomplish something that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ccomplished in the City of New York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atter, anywhere else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 we, the Teamsters,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ed over $100,000 and will probably inv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- to four-hundred thousand dollars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ion program that is the National Redim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that would require that any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er, delivery driver, be certified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. This will be open, the members of Local 2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o not members of Local 282. We expect to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ximately 12,000 of our members, and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e that safety comes first. It is a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. It is a cost that we've already begun to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members in, because we take this issue of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ntamount. This is not about the members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82. This is about the residents and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e and work in New York City, including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s, that in the process of construction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-rise construction, as you all know,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t without RediMix Concrete and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very, very important post-9/11 in the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rorism, that the concrete drivers be cer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only in the professional delivery of concre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ve an understanding of the nature of concre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so for national security and Homel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ving said that, the Teams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282, would like to see the adoption of the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AWE: Good evening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 and Council members.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spea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Stanley Dawe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person of the Fire Protection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with the Department of Buildings'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retired from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this past January after 3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final assignment with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was as Chief of Bureau Fire Pre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how I became to be involved in th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nce my retirement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luntarily continued in my duties 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 Protection Technical Committee for two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reason is the dilig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tise that I observed exhibited by all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 in the program, especially thos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re Protection Technica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dividuals from every discip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ed with construction and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, along with people intimately knowledg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xperienced in the fields of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gineering, fire safety and fire fighti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ed together to form a cadre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ing a building code for New York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ensure that the people who live and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buildings constructed in the futu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r than they are in today's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econd reason I have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on the Model Code Program voluntarily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am convinced that the code we are developing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ddition to ensuring a safer environ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zens of this City of New York will als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fighting injuries and fat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lease note that I place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idence in the efficacy of the code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ed by the Model Code Program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's recognition of the uniqueness of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embers of the variou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simply adopting the existing provision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el code, but rather they are exam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sions of a model code, and where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ifying those provisions to meet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s presented by the singular enviro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ust also point out tha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del Code Program, the Code will be subj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iodic examination and amendment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de remains up-to-date, reflecting th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echnology and lifestyle that so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luence where and how people live an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gain, thank you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peak, and I'll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Next?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s to be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APORTE: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 I'm Nicholas LaPorte. I'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or of the Associated Buildings and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er New York. I represent a thousand buil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 and developers in the Greater New York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a statement that I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ad, but at this hour all you'll hear is bl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ah blah, so I will submit it to you for a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asically we're her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 Builders' Code. We have looked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many perspectives, and reject out of h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FPA model for several reasons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iculated in m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imarily in the developme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, there was very little input from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members, people who were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ers, the people that are going to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le for this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lot was left to staff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ical changes, which was not, you know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sign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ditionally, there's a lot of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ode that are referenced, are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 that are not specifically in th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means it doesn't make it that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able than the one we've go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asically the International Bui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 will provide for a safe and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el, as well as, model for luxury housing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we have to take into consideration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ed for affordable housing and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s in the way, or creates obstacles to that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bad and should not be adopted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LACK: Good afternoon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Brian Black. I'm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uilding Codes for the United Spinal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ited Spinal Association u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ed Eastern Paralyzed Veterans Association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ed in Jackson Heights, and we've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ccessibility in New York City since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4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interest of full disclosu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tell you that I am a member of the IC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d in a number of the ICC cod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also a member of NFPA, and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of the NFPA 5000 committee. So the only do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in this fight is what provides the bes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y membership and others with disabiliti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e IBC is the document that do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like other Building Cod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ibility has a significant federal and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s implication. As you know, the federal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 both the Americans With Disabilities 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ir Housing Amendments Act, which ensu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vil rights of people with disab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t does so, it has an impact on th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fortunately, Local Law 58 of 19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developed prior to the enactment of ei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laws. So, New York City's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 are fairly outdated and not up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federal requiremen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opposed to that,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Code Accessibility Requirem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in partnership with both the Federal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that writes the ADA guidelines and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Housing and Urban Develop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es the Fair Housing Guidelines. In my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BC 2003 and the 2004 supplement that Matt Sapoli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ibility Committee has been working from,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exceeds the federal Civil Rights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 in all in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w York City has then take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tt's Committee has taken that and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requirements that are particular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, further enhancing it and providing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access than what is in the baseline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comparison, the NFPA 5000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 the same level of accessibility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disabilities. It references an older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standard that is not in tune with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federal guidelines are going to be. I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r less elevators in far less buildings, whi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membership, most of home-used wheelchairs mea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stic loss of accessibility, compared to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BC and also compared to what our current law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of that,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ing NFPA without amendment, which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 3 -- that particular intro would requ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reduce accessibility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a detriment to my membership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ORBETT: Madam Chairwoma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e is Glen Corbett. I'm Assistant Profes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 Science at John Jay College. I'm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ical advisor to the Skyscraper Safety Campa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a victims advocacy group from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a little bit of my backgrou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nt a long time in code enforcement. I spen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in San Antonio, as the Administr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ineering Services in charge of building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Fire Department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currently sit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rsey State Fire Code Council, which prepa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 Code for the State of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have a few comment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 it's late in the day here,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going. But you know, three years ago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ember we had a hearing across, a couple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o we had a hearing across a room over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a very small turnout for issu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code, and I'm really surprised at wh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people were three years ago whe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a little concerned,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ember of the technical committee on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on, and I could tell you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 of Stanley Dawe, we'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-by-line review of those protection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eal with fire protection, and it's bee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and hundreds and hundreds of hou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t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going back to two years ag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 to choose IBC over the NFPA,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made back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ould the sky have fallen if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000 had been adopted instead of the IBC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both good documents. They both have pr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. But this was the horse that was chose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ago, and to throw this all out at this poi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ould be a real travesty, especially sinc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over three years out of 9/11, and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ve any improvements really of any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really have needed for many, many year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if the City does ado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BC and its amendments, again, the IBC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mework. Amendments can be made. Any chang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made. It doesn't mean there has to be 5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ther one locally is at the local level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s are made, not the national leve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 level certainly provides for your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 document, but it's still your deci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's decision, and it was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ier, what the final version looks lik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changes could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n if God forbid, you know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BC is adopted and it's felt to be so terr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poor, there's no reason why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go back later on and look at NFPA 5000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 few years from now. But we've spen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, we've waited a long time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to move forward with this, and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ive of the adoption of IBC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IANCIA: Chairman Provenz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Council, my name is Andrew Cianci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the President of the American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ineering Companies of New York, the ol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ing organization of professional co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ineering firms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EC New York represents over 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ms throughout New York State with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ntration of firms located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EC New York objectives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te and promote specific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es issues of concerns to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ering, to educate members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tically aware and active and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peration, cooperative relationships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going dialogue with government agenci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with related professional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bor organizations to promote common agend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EC New York also encourage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 to use consulting engineer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ized knowledge and ability to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s on time and on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so promote public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ments, infrastructure necessary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ty and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ther words, we are the v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gineers responsible for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fs over your head, the heating, venti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ghting of the office where you w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iciency of the subways that you rid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lity of the water that you dr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, myself, a licensed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ineer, practicing for over 35 year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have diversified experience in geo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ering involving investigations,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 of building projects, ut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ways, dams, and a host of other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me of the projects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 with include the Hearst Corpo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7th Street, Hudson River Park, newly-opened Muse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odern Art, the rebuilding of the 7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er, The United States Holocaust, Memorial Muse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ve also done extensive co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historic structures throughou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Landmarks Preservation Commission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EC strongly urges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s 478 and to prove this very important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three reasons why ACEC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upports the International Building Cod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ight solution for New York Cit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ehensive, it is cost effective.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Code which engineers deal with every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 is widely recognized a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ingent codes in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spite this, the building cod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omewhat convoluted. It lacks cla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ically outdated, resulting in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ous types of cost reviews, and expensive de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a result of the broad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cry to update the City Code, and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 of the recent electrical code ado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ort, the Mayor established a code commi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urpose of determining the fea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ing the model code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spring of 2003, the Mayor acce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ssion's recommendations, call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nsus-based building code developmen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emulated the successful electrica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EC New York embraces that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veral dozen of our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myself, devoted many, many hou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ng and debating as professionals for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st for the City of New York, and as a resul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ote the Building Code to be on line with the I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gree that the IBC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ach. The I Codes are tested and proven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 professionals, contractors,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ors, and regulators across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lready familiar with the organiza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at of the I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ilding safety depends more o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s and standards. Building safety resul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ing trained professionals with resour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going support necessary to stay curr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st advancements in the building safety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despread use of the IBC makes thi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Can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um up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IANCIA: In summary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ay please support this code. We work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day and we would like to see it upd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proven track record I think would be gre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dustr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we have any ques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nel, from the Council members, I'll take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ill be, has been the la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ways hate to do thi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lots of folks out there that w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testify, but it just ca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probably will have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, and it's you folks who will make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happen, so if you want one, you have to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and down and make a lot of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Very good. Do w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For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, I want to know what your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, and why you support what you do, Mr. Fis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ISH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. My name is Kenneth Fisher. I'll try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here to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Sinc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can I interrup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SH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one who has testimony and wants to give it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put it into the record. So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and want to bring it u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geant-At-Arms will put it into the record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my apologies for all those who were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sorry, 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ISHER: Tha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name is Kenneth Fisher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oday as the Counsel to the American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ering Companies of New York.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laborate very briefly, I'll try and do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ss than a minute, on one or two poin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think have gotten my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questions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ed is would this building code save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in New York, and the answer t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, and in one way for certain; and that 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are far many more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ally that have experience with the IBC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with any other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some peopl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gue that the Macintosh is better than the Wind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, but there are an awful lot mor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how to use the Windows than use the Macinto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refore, the labor pool is larg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s are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a lot more lawy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Quiet, please. I know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 day but can you respect the speakers?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e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ISHER: The Napoleanic co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used in Louisiana might be a very good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most of the lawyers in the country ar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English common law and that's the ba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y calls can be kept down. So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one very important reason, there's an 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more people that are familiar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ly, there's been a lot of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about process or what's inclusiv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's rather telling that, as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EC just testified, dozens of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ineers have devoted hundreds of hours tail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de specifically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 similar invitation was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erms of the other codes. And that's no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on the national level that doesn't happ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erms of making sure that New York City g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st code possible, the only outreach that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professional engineering community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lf of the I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that was even mentioned today, but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good point, that over 400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s, are still donating their tim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d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I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entleman from the Teamsters, I know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ier from your colleague, Mr. Hart,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ncern about his input in the management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 and the issue with the passwo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that's not all true? You don't know? I'm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m at his word. I'm just wondering, do you fee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you have a certain position, but you also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input, and you care about your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sters, who are in many cases first respond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ase, so I'm just wondering do you feel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I know on the substance you support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you feel in terms of the process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is an open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Coul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et, please? The hearing is still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you take all secondary conversations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ABARBAR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woman. I cannot speak for or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immy Hart or any representatives of the UA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speak to the process in which the Team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involved with the Technical Material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success that we had, as I said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mless process. It was a nice mix of memb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ous constituencies from the concret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from the management side, labor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ering side, testing side, and we had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positive experience. As I say, I won't ven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, that would be inappropriate of me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speak to my experience and success that w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you for be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ient during this hearing process, and I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 long, exhaustive day, but I think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wor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just wanted to comment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participants. And I forgot which one st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's been a long, exhaustive process,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nt hundreds of hours dealing with thi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the horse that was chosen and we should 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horse. Well, I think that there's a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mise, fundamental difference here,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decide the horse to ride, we do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ere I think the fundamental differenc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we decide which horse is going to r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ride it. Well, it seems as though, as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the collective you, whoever that is,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 to ride this horse, and they did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 authority to ride it. That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ISHER: I think that you'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ACEC testimony, they point out exac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that you have the ultimate responsibilit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you've also seen today, Council memb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number of these issues are fairly specif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technical nature. I think it'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ost positions in the Charter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s, don't require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fication. You don't have to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man to be the Police Commissioner, you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awyer and be the Fire Commissioner,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a professional engineer to be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of the City of New York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mean that this Buildings Commission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Building Commissioner, is always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rrect call. But I do think that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essional engineers, who are offe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ical expertise, and say to you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ited into the process, were not invi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process, at least at the local leve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s some bearing on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don't envy you hav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ltimate decision in this, but I do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the benefit of the hearing today,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it's been in, and I know it's been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for all of you, has been that you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portunity to hear from the people wh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se issues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I h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saying, Mr. Fisher. And I said to you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ank you for sending me that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spondence about, you know, Mr. Niser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was an attorney at law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you know, I agree with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-- maybe in the Charter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has to be an architect or an engine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 don't have to be anything but el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, but I do know that, as I said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ou must have been here, it seems as th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orse was already picked even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was established, you know. And,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these are the things that I disagree wit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. And I know that you're not involved 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let's turn the clock back and le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pick the horse, and then you can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ing the horse and preparing the hors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re you willing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Jack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rses, some of the horses that were chose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osen by Speaker Miller. So they were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osen by th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Righ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I wa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. I gave some names. As I said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was Jimmy Hart, because I wanted him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were given by the Speak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I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I think it's unfortunate for many peop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day that serve on those technical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would have liked to hear from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heard from them you would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essed by th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--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s and the time they pu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Enough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very much. And this hearing is ove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HAEL J. MCG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 OF GOVERNMENTAL AND LEGISLATIVE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SONS TENDERS' DISTRIC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ER NEW YORK AND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morning Chairwoman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istinguished committee member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Guire and I am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al and Legislative Affairs for the M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ders' District Council of Greater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Island.  The Mason Tenders' District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ised of more than 15,000 members in six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ons of the Laborers' International Union of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represent a diverse workfor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s building construction laborers, m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ders, high school teachers, profess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ty personnel, demolition workers,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t employees and asbestos and hazardous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atement labo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first question we sh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selves is: Does New York City need a ne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?  To that, there is no easy answer. 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building code is unique, a hodge- po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s buttressed with laws passed in knee j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tion to uncommon events.  Its last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sion occurred in 19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's put that in perspective. 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ndsay was Mayor.  LBJ was President. 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that saw both Bobby Kennedy and Dr.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assinated while the war in Vietnam raged 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 computer would not be marketed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8 years.  Year 1968 was a long tim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not to say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Building code is bad.  In fact, i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, and many of the elements added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what makes it good.  The fact that our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stringent creates safe buildings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s. However the current code lacks cla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include some antiquated practices tha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se when included, but have outliv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fu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the archaic entr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y in wading through the murkines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 code that brings us here today.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standardized codes are comp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lace New York's Building code: 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Code and the National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 5000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I were to advocate for whic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 would be best for New York City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ternational Building Code.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est impediments we see to increase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York is not having a standardized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someone who represents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bor, it is gratifying to see a wide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ing a measure that could lower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s in New York without it com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ckets of the workers.  When developer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ht through a code that has layer after lay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s passed in reaction to accidents,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apses, fires and other disasters, the stum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cks can seem insurmountable.  A City li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needs a code that is proactive, not re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reading both Intro 368 and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78, I was struck by the flexibility of on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vy- handedness of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, in Intro 478,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que situation is recognized and the bill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International Building Cod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ed "with appropriate modifications ref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unique character of the C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the other hand, Intro 368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"Any matter or requirement essential for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structural safety of a new or existing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for the safety of health of the occupa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rs thereof, or for the safety of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not covered by the provisions of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de or other applicable laws and regulation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subject to the determination and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sed by the Commissioner pursuant to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ty, as necessary."  What this says to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it's not in the NFPA, those persons entru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ublic to make theses determinations may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it is already covered by the NFPA, then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urthermore, Intro 368 states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s of the NFPA Code are to be lib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preted for the beneficial purposes th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 sets to achieve."  As the one person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mbers today, aside from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Buildings, who has probably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is Committee more than anyone el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know how I feel about "lib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preting" regulations.  It's a recip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ster.  It is something that the unscrup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ers in this City will latch onto and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mine standards at every turn.  If we ar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 talk about safety, I don't see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could even consider a bill that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iberal interpretation of the building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if I were to advocate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over the other, my choice would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 478 and the International Building cod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e only real choice here is between the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current New York City building Cod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code needs standardization.  The IBC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tandardization while Intro 478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s to it to fit the unique charact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I believe the issue d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 study before enacting the IBC.  The M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ders' District Council would be happ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is Committee as well a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to help provide a smooth transition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aining the stringent safety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B F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, COOK AND F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been a practicing archit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New York City for 40 years and am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0 plus major high rise buildings including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 Square.  Our firm is currently wor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 Tower for BOA and the Durst Organiz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.2 million square foot tower will be the gree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 rise in the world.  It is designed to at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.S.G.B.C. LEED platinum.  I also lead th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m for Battery Park City and NYC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pplaud the leadership and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atricia Lancaster has brought to the NYC D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B has become efficient, honest and a good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here today to speak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Y adopting the Internation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 with proposed modifications to accommo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 needs of NYC.  I am one of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chitects, engineers, builders,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cutives and union officials who ha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ndreds of hours to review, suggest modif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gue about these modifications and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 changes to the I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ubcommittee on which I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focused on incorporating sustainabl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les in the code so doing green building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ccomplished as of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one goal is for NYC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effective, easy to understand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on the experience of other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nicipalities and our local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urge the Council to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 the proposed IBC as modified, adop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ly and make this terrific tool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 and constructio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N NI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E PRESIDENT OF BUILDING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MHC/NAA JOINT LEGISLATIV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r Mr.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ational Multi- Hous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(NMHC) and the National Apartment Association (NA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ike to comment on the building cod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doption efforts of New York City. NMHC/N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and recommend adoption of the model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d by the International Code Council (IC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CC model codes are the only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ehensive model code set that was develop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ckage designed to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ICC can provid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that the competing set of codes being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 by NFPA does not have.  The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: (1) quick interpretations; (2)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aluations; (3) product certifications; (4)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; and (5) building official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services are vitally important to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de official as the codes are used and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CC codes are backed by more than 9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de development experience and they d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s for the apartment industry to provid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ive and affordable housing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romise on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contrast, NMHC/NAA o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ion of the set of codes being assembl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al Fire Protection Association, (NFPA)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 Society of Heating, Refrigerating and Ai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itioning Engineers (ASHRAE)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national Association of Plumbing and Mech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ials (IAPMO).  The codes are develop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ependent organizations, they are not coordin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 do not work together as a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a major concer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industry is the impact of buil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FPA Building Construction and Safety Code (NFP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000- 2003) which is incomplete, unenforce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ically uns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MHC and NAA represent the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ing firms participating in the multi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tal housing industry.  Our combined memb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engaged in all aspects of th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y, including ownership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ment and finance. The National Multi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represents the principal offic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artment industry's largest and most pro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ational Apartment Associ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rgest national federation of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 associations.  NMHC and NAA joi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e a federal legislative program and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fied voice for the private apartment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contact me at any tim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ny questions concerning the informatio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d.  My direct phone number is 202 974- 23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y e- mail address is mickson@nmhc.o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RIS MCGR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SELF STORAG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morning, I am Chris McGr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of the New York Self Storage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York State Self Storag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hereinafter "NYSSA") welcomes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ress its support of the results of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yor's Advisory Commission.  We also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fforts of the Council and particular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as it weighs the relative mer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ing building codes and prepares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cess whereby the Council will adop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el building code for the City of New York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International Building Code with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over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background, the New York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age Association is comprised of more than 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companies, representing over 500 self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 across New York State from Montau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agara frontier and from the Canadia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nsylvania borders, consisting of over a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llars in asset value.  Our largest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ed within the City of New York.  The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age industry is a young industry,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30 years old and is still in a growth m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is country and internationall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S lien law governing self- storage was only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old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t did in 1995 in testimon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State Legislature, and again in 200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tatement filed with the Mayor'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, the NYSSA strongly supports the ad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family of International Codes, begin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ternational Building Code.  While our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d under the provisions of the now rep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YS Fire Prevention and Building Code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YC building Code, we believe that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s provide better protection for the public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minating code ambiguities and uncertaintie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same time encouraging more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actices by design professionals,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ors and their sub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short, the Internation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e and its affiliated, supporting codes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est thinking of the design professions,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ors and specialty contractors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the future.  These codes are now a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ueprint for new development as well as f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sion of public safety. To insure its ri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on as one of the leaders in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, New York City should ado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tional Building Code for its citi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ased on our members' experien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ve interfaced with the new Building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State, one of the significant reas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mprovement of design and the achie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cost savings has been the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code, based on the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ational Building Code.  New York C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served by the International Building Co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. FRIEDA Z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LED IN ACTION OF METROPOLITA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Dr. Frieda Zames, a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isabled in Action of Metropolitan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 for the Independence of the Disabl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and the Disabilities Network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ppropriate accessibility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ublic accommodations is of paramount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New York City disability population. 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Council should incorpo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ibility provisions of the 2003 IBC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de, establishing a single contemporary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ibility regulations that will meet all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.  Then the Council should amend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8- 87 to require the use of these up- to-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ssibility requirements into the City cod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 reason for choosing the IBC is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dated every three years. Keep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y is very important to the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Department of Building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with expertise in Local Law 58 (LL58)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vailable and visible to the disabilit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providing public contact information so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notice a violation we can report it. 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alties for noncompliance with LL58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vere enough to encourage businesses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w.  In addition, LL58 should be updat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effect whenever a store changes ownership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when the type i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ffordable housing is a major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many New Yorkers.  For people with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that is accessible, afford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grated is considered by many to b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problem for the disability community.  Ada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, which incorporates certain fixe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atures but allows others to be added to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ctures as they are needed, is requ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Fair Housing Act of 1988 for al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four or more hous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much of the housing in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 buildings with one, two or thre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s, we urge that a visit- ability requiremen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ed to the NYC Building Code for hous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wer than four units and for townhous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 should also mandate an accessibl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oor kitchen, bathroom and bedroom for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I would like to discuss m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t accessibility peeves.  One is the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athrooms.  Why do bathroom door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vier than other doors inside a building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bathrooms have sills?  Accessible cubic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ten too small. Even when cubical doors can s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r out, the locks are often placed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or opens into the cubical only,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cy.  Soap and towels are often out of rea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erson in a wheelchair, especially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not raise their arms.  Finally, toil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imes too low and sometimes too high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 grab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My other pet peeve deals with ramps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ts.  Let me give an example.  Instead of a r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which there is plenty of room, Trump Tow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umbus Circle has two lifts.  We tried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ts ourselves but failed.  The doormen had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ing the key and then still had difficult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lly did get us up.  This is not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required by the 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seems nondisabled architects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ts.  There are rare exceptions.  Why are r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than lifts?  Lifts are exclusionary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people with disabilities.  Ramps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one.  Lifts breaks down so then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.  You often have to wait in the cold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n while someone looks for the key.  Lift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eel like a patient except when you can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independently. Which is rare.  Now I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times when a ramp just won't work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t is necessary, but this should be ra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.  Yet, new buildings are go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the City with lifts at the entranc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final suggestion is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ith disabilities.  Groups like United Sp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can give important technical ad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even members of Disabled In Action can ofte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a bathroom and tell you immediately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ible to most people in wheelchairs.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with rules, but we have hands-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OTHY S. CA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 AND C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GH L. CAREY BATTERY PARK CITY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afternoon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enzano, Minority Leader Oddo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and Buildings Committee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and honored guests.  My name is Timothy 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y and I am the President and CEO of the Hugh 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y Battery Park City Authority. 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ing me to come before you today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of the intro 4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ur years ago, following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aki's vision to create a harmony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t and natural environments, The Hugh L. Car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tery Park City Authority created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idelines governing all future constr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tery Park City. The adoption of these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result in the creation of approximately 4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 square feet of sustainable building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more energy and water effic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ly sound and healthy to live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an existing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olaire, the first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tainable high- rise residential buil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sion and one of eight to be built in Batter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pened its doors in July of 2003.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"green" guidelines developed by the author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laire's integrated approach to sustainabil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ed in a residential high- rise that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of its construction waste, uses less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ring peak hours, uses less NYC supplied po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 than comparable buildings and redu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te matter in th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velopment of the Solai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because it demonstrates that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of a high rise residential build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ed in a metropolis as large as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of of this success is not only its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impact but its economic imp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.  The Solaire was fully rented in ju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s at a four to five percent rental premium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words, building green can make economic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ll as environmental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opting building codes with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as those guiding the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tery Park City will dramatically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ain on our municipal infrastructure.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ing:  The Solaire uses approximately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less electricity at base and 6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peak periods, reducing the reli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ricity generated by older, more polluting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ts; The Solaire uses 9 million gallon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able City water then comparable building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aire's HVAC system filters out 85 to 9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air pollutants thereby improving indoo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 for those suffering from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eases.  The Solaire recycled 85 percen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waste drastically reducing the amo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erial sent to landf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that the real- world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tainable design and construction techniq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demonstrated, we encourage the adop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building code based on the 2003 edi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ational Code Council's national model cod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lined in Intro 478.  We believe that th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ntro 478 and the adoption of a new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create New York City build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ier for the people who live in them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atural environment surround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code has been vetted by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ical committees and 400 professionals in NY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the Department of Buildings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Sustainability on which the BPCA 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nsure it incorporates the high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standards of NYC.  By adopting it,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ssured that its code will be revisi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dated every 3 years as part of th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ational process, at which NYC will b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n active particip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contrast, NFPA 5000 com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ished product with none of the adapt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nique requirements of NYC and no mand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r updating.  The I- codes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pted in the US by 48 states at the local 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, including NYS.  In contrast, the NFPA 5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only been adopted in a few areas like Pasade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xas and they still use the International Co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jority of thei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y voting for Intro 478,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abling future generations of New Yorkers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ier in their built environment while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mpact they have on our natural resource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taking a major step forward towar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one of the largest metropoli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dating responsible construction.  In do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ill be setting an example for the entir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rge you to seize this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shape the way the building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es by voting yes on this very importa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ccess of the Solaire proves that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has its place in New York City.  W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attery Park City Authority urge you to mo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toward a future that is clea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ner by voting yes on Intro 4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SEPH F. SAUERW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EF FIRE MARSH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WN OF BROOKHAVEN,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dies and Gentlemen of the Counci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Joe Sauerwein and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ief Fire Marshal for the Town of Brookh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ce 1985.  I come before you today to appla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urage your efforts to modernize and up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codes for building construction, fi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lated functions, particularly as prese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tory Local Law 4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at regard, I would like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you the excellent success the Tow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haven has had with the adoption of the ICC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model codes that now comprise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Uniform Fire Prevention and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ly, the Town of Brookh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s of some 460,000 residents across 318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es.  Our borders stretch from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nd to the Atlantic Ocean, with high ri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st, farms in the east and everything el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. Literally every type of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pation and industry takes place in our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personally been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forcement of building, fire and related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last 23 years and more recently have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ole in the adoption and enhancemen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's "new"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first- hand experienc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the former state- developed cod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 ICC- based codes.  While the old "hom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wn" code of 1984 was a great start to add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serious defect after the tragic Stouffer's 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, through the years it became stagnant, outmo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ifficult to use. Unintentionally, it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ersely affect the economy of the stat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fling development and reuse of the siz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ing building stock across the stat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urba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w ICC- based state cod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hand, recognizes modern technolog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erials, acknowledges new ideologies and embr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s from across an extremely broad ran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ety of localities.  Builders and owners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ke advantage of newer design options,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s yet maintaining the highest level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ose same builders and owner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opportunity to directly impact w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ICC based code, not only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, but also in the actual ICC cod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.  Anyone with a concern f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s, whether a developer, a design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er, a contractor or a building owner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 before the assembled members and off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important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revisions to the ICC- based cod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omatically become "the law of the land"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State, they clearly provide the b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 consideration by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qually important, since we all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 and work in identical shoe boxes acro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land of ours, the use of enhancements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municipality to tailor the model code to 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culiarities and demographics of ou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.  What works in Utah may not work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Brookhaven, while New York City will sure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ustomize any code it adopts to accommodat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ten unique circumstances.  The proposal i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478 will allow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my professional opin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ransition to the ICC- based NYS Uniform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indisputably successful, welcom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 community, building owners and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ike, as well as the code enforcemen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losing, the adoption of the ICC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 codes by New York State has proven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 benefit in the Town of Brookhaven,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to maintain a healthy financial environmen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aranteeing our citizens the best in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safety.  Your efforts to moderniz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codes, maintaining the delicat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responsible development and safety,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commended.  Thank you very much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TTIE HAR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SECRETARY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Speaker Miller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enzano and Members of the Committee o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uildings for providing m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 to you today.  I would fir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atulate the City Council for recog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ce of adopting and maintaining a mode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ynamic building code.  It is even more import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ost 9- 11 world to enhance public safet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crificing the benefits for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 478 effectively strikes that delicate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epartment of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le for the administration of the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 Prevention and Building Cod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of New York, outside the City of New York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versees the enforcement prac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than 1,400 local government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, serves as Chairman of the Stat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ention and Building Code Council, and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ing and support services to New York'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ir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w York State recently comple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c rewriting of its building, fir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nergy codes.  This initiative truly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ode regulatory system into the 21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e statutory authority of Code Council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State adopted the family of International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place provisions that had been in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than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mission was to update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1984 and in July of 2002 the new Uniform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k effect.  This new Uniform Code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 since July 2002.  I am pleased to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state is already benefiting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.  The new code is comprehensive and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ad and incorporates the current e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an 1,200 technical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y adopting the International Co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has joined a national effort to standard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, fire prevention and energy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.  The International Codes are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48 states, including the neighboring st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necticut and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ity of New York is in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elp lead this national movement by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 478 and adopting the Internation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, the International Plumbing Co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ational Mechanical Code,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Code and the International Fue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de.  Intro 478 will also ensure tha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 standards for fire and life safe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ed by incorporating the work of the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volunteers participating in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s, which I am sure you will hear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I would like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, Mayor Bloomberg an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caster for their dedication to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- being of New York's citizen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ion of Intro 478.  I would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NALD PI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VISION OF CODE ENFORCEMENT AND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enzano and Members of the Committee o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uildings,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in strong support of Intro 4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truly an historic d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.  Over the past two year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nessed the extraordinary accomplishmen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Buildings has achiev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 of Commissioner Lancaster and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Penz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 478 represents th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tise of hundreds of New York's brigh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, construction and regulatory professio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echnical committees which were establ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yor's Advisory Commission have de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less hours to the task of creating a co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st serve the citizens of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e, one of the most successful aspec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 has been the open and inclusive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utilized to develop a plan for adop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ational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Deputy Secretary Harris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State recently went through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to rewrite our building, fire pre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ergy codes.  Serving as Director to our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I have been responsible for this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inning in 1999, we established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ical subcommittees to review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des and advise the Code Council how to mod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 language of the "I" codes to best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s of our state.  Thes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committees and the dedication and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 and organizations that particip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cess, were clearly the key to our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ation of the International Codes in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can confidently say that we c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eded with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milarly, the technical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ed by the Mayor's Advisory Commiss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d a venue for the constituencies mos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ected to participate in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new building code provisions.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as BOMA/NY, SFPE, AIA, REBNY and FDN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d a broad perspective to identify and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tential impact of the significant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being considered. Allowing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keholders to participate in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new building code will ultimately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llmark of this project's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closing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atulate the City of New York fo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ld steps that have led us to today's hearing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embers of the Committee on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, I encourage you to recognize the wis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Advisory Commission's technical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pass Intro 478 to the full membershi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 for approva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ATHRYN WYL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 AND C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SHIP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morning Chairperson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embers of the City Council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lding this hearing to focus atten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tical issue of reforming New York City's out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umbersome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behalf of New York'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, the Partnership for New York City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gister strong support for Intro. 47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that is a critical firs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lacing the current code with an adaptive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International Building Code (IB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artnership has long adv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plifying and modernizing the building co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to reduce construction costs and increa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's competitiveness in both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markets.  Our position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sive experience as a sponsor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construction as well as the inpu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from the commercial real estat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mplexity of the current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s confusion and prolongs the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.  Residential construction costs in NYC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ne percent higher than in Los Angeles, 11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er than in Chicago and about 22 to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er than in Dallas.  On the commercial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costs for mid and large- size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 in New York exceed San Francisco,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geles, Boston, Chicago and Washington, D.C., b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st $30 per squar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BC has a solid track rec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cities. It is enforced in 28 state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State and is used in more than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nicipalities in 42 states.  It is well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language and graphics that make it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pret, something sorely lacking in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.  It is widely available and famili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 estate and construction industries. 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detail will need to be worked out bef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l code is proposed, business leaders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using IBC as a model will lead to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ive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artnership does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368, which calls for the City to ado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Fire Safety Protection Agency (NFSPA) 5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de, which is relatively new and unt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it is only in use in Pasadena, TX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ton suburb and with less than 150,000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California adopted the NFSPA over the ob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state Department of Housing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and opposition from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, NFSPA has not yet been enfor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ifornia and Governor Schwarzenegger is repo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oring rep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support building code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t would: Help spur development in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rents and sales prices are frequently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upport high construction costs such as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crease the supply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.  In 1999, the Partnership collabor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's Department of Housing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on a report entitled, Reducing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Housing Construction in New York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 argued that the current building code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more expensive to develop affordable and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in New York.  It noted that a simpler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facilitate the permit approval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by creating more housing mor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elp promote economic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in specialized industry sec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relatively new to the City.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of biotech buildings would b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pler under a national, standardized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stency with IBC standards would help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ract development firms and investo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otech experience in other locales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partment of Buildings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vate and public sector professionals ha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job thinking through the issue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ing a new code.  Although much work remai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done, the passage of Intro 478 is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step toward implementing the reform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ain New York's competitiveness. We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 this important legisl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WIN D.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TIONAL BROTHERHOOD OF ELECTRICA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ar Sisters and Brothers.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years the IBEW allocates a significant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resources to support 38 Brothers and Sist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 our interests on the National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 Committee.  I do so because we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mly believe that the future of all of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explicitly linked to meaningful co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s.  The IBEW's particip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of the National Electrical Code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BEW input with regards to critical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allation provisions that ensure that IB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and the industry remain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fortunately, over the p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there have been efforts, primari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ational Code Council to dramatically al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codes and standards, like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rical Code are developed.  This is proble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several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ost importantly,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moted by the ICC is not a consensus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s our input and the input from other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 as well.  All ICC cod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d through a process that allow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ials to dominate and does not includ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ion of the NEC.  The ICC codes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ical provisions that are developed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 development process.  The ICC has even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own electrical code, the ICC Electical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s made at least one technical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visions of the N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this reason it is imper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continue to work at both the grass ro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level to oppose the promotion and ad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ll ICC codes.  Please note that this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CC Building codes as well because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 provides an alternate method under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CC introduces electrical code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lease review the attached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per that I have developed to assist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ing the importance of our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rocess.  Please make sure that you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y steps at the local level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CC codes are not adopted in your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you need any additional inform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ce in fighting ICC adoption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risdiction, please contact your international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HNNY BREW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ATIONAL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CK PROFESSIONAL FIRE 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writing to you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ve of 5434 members of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 of Black Professional Fire 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IABPFF) worldwide.  We are an organiz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concerned about the safety of our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ople that we protect.  IABPFF seeks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valuate data on harmful conditions in al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minorities exist and to compil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ing the injustices that ex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of working conditions i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and implement action to corre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ur line of work, building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mean the difference between life and death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y situation.  It is imperativ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des provide first responders with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 they need to perform rescue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is why IABPFF fully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ption of NFPA 5000, Building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Code and strongly recommends its adop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sis for the New York City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FPA's model building code is the first cod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to mandate consideration of fire fight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part of the building construc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FPA's entire code development system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fighters and other first responders more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ecisions making authority than any other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er.  This input helps NFPA codes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er level of safety for first respo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FPA building code offer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y provisions that keep first respon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occupants safe.  For example,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es that columns, beams and other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ctural elements in high- rise building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ed against fire for at least four hou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icter requirement than conta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ational Building Code.  By requi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elements be protected for a long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NFPA's code provides greater prot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pants and first respo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, NFPA 5000 help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enough room for large groups of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t down the stairs and for firefighter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jobs.  Specifically, NFPA's cod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 designers to narrow the width of stairwe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if the building is equipped with an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rinkl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are only a few reason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FPA building code offers a higher level of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any other building code for first respo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uilding occupants.  I urge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Intro 368 to adopt NFPA 5000 as th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New York City's model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N BERTONE, F.A.I.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day.  My name is Ron Berton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a licensed architect for more than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.  During that time I have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projects throughout New York,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nnsylvania, Connecticut, Maryland and Florida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a Fellow of the American Institute of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AIA).  I serve on the AIA's Codes and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and the AIA's National Ethics Counci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am proud to say that I currently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of NFPA's Board of Directors.  And,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in support of Intro 368 which would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FPA's model building cod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very familiar with the NFPA 5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am very pleased with the document. 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it offer a high degree of safety, bu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very easy to use.  The NFPA document is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much more logical format than previous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codes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developing this building co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FPA endeavored to be responsive to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agencies, the design communi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industry and to be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principles of code development to which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heres.  This process permits NFPA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 of goals and objectives within this co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to deliver a safe, usable and fun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at the end of the desig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yond these elements, NFPA 5000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established a basic philosophy of refer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cognizing design related codes and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d by other organization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dures of the American National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e (ANSI), reflecting the highest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technically sound documents for give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FPA 5000 has taken those documents and refer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corporated them in order to keep the NFPA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lock step with such requirements. 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, the process by which many of th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NFPA 5000 Code were established is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iance on the expertise found in other ANSI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FPA's building code incudes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erences to key structural engineering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major revisions.   As a result,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ly utilizes documents created by such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s as the American Society of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ineers (ASCE), American Concrete Institute (ACI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American Iron and Steel Institute (AISI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quality of the NFPA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s at the very beginning.  The code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ly stated goals and objectives (life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fighter safety, property protection)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users will be able to rely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, NFPA's building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ed based on the type of building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ng.  For example, if you want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care facility you work from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ion.  If you want to build a day car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of what you need is located in a sectio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"day care occupanc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ach occupancy or type of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gically addressed in the NFPA document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format that architects and oth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ied on for many years when they are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FPA's Life Safety Code.  The occupanc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at of NFPA's building code makes it eas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those involved in the construction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information relevant to their projec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st, other building codes are organiz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that requires you to go from section to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rching for the applicable safety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NFPA 5000 is the onl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 to include integrated, performance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 options.  This option allows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essionals, builders, code enforcers,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field of construction to use innovativ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rotecting public safety as an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criptiv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urther, I am glad that NFPA's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code includes integrated prescri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s for the rehabilitation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.  The inclusion of such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sions in the code itself demonstrates that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s rehabilitating existing structu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ority, not an afterthought.  As a resul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FPA code will help thousands of communiti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nited States preserve important part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chitectural heritage while providing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 of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I am very glad that NFP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osen to take the bold step of putting NFPA 5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- line for free review.  That opens up model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 whole new group of people, including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bilities, who deserve to have input into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ope you will consi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chitect's point of view and support Intro 36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FPA model building code.  In doing so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only be helping the architectur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cticing in the City, but you will also b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ecision that will benefit the entir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TESTIMONY OF JOSEPH VERSTE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L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STEEG ASSOC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od afternoon.  My name is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steeg and I am in strong support of Intro 3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many years I oversaw all safety cod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State Fire Marshal's office in Connecti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eant that I was the person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Inspections Program in that office. 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at experience, I know well how important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s are n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urrently run a consulting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pecializes in the application of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 safety codes.  I also have a unique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decision you face because I currently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member of the technical committees that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e both the IBC and the NFPA mode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s.  The most important thing that I ha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at is that based on my experience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is much better and more likely to p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t possible safety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ere is why I say that. 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sit on an IBC Committee and even thoug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years of experience in public safety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CC makes its decisions about which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s should be included in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Code, I don't ge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see, no matter what type of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CC is developing, whether it is a fire cod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umbing code or a building code, ICC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what should be included are controlled on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employees, mostly building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ICC process, no one el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opportunity to have a voice and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.  That kind of system assu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knows best.  And, with all due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us who have worked in government for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all know that government does not ha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s.  Quite frankly, I think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itions of both codes are good, but this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re making is about more than jus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I was a code official,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sure that we were working with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rs who were going to deliver to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est quality codes every single time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codes you are considering are both up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three years. Based on my experience,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is better at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FPA has more than 300 quality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tandards compared to just a hand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CC.  NFPA safety codes are used in every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ou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As you have heard, an NFPA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 (The Life Safety Code) is requ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Government to help protect pati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 care facilities throughout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 of the country.  That federal requir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because the NFPA process has regularly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st possible safety document for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.  NFPA has brought that same at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cus on safety to the development of thi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NFPA has alread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at its building code works perfect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fe Safety Code that health care facilit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have to use.  There are no conflict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two NFPA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means that if you adopt NF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code, you will be eliminating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uld otherwise occur in hospitals and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s.  On the other hand, if you adopt the ICC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ill be creating potential problems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health care community.  That'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requirements they have to meet like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lict with the IBC. As you know, tho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licts can cause construction delays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based on my experienc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 enforcer and fire safety official and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 writing committees for both ICC and NFP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at the NFPA process is better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FPA method of developing cod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open and more complete, so Intro 368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choice for New York City.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UDE 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CODE ENFORCEMENT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TTSFIELD, M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day.  My name is Claude 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the Chief Code Enforcement Offici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ttsfield, Maine and provide inspection ser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arge number of the unorganized territor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 of Maine's Land Use Regul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pologize that I could not joi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person today, but my schedule would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 me to be out of the office for an entir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ttend you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ow videotaped remarks a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st way to do this but I really want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y perspective was available to you as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mportant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of us who are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eld of code enforcement go to work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make things as safe as possibl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live and work 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ther you're enforcing cod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or some small town, nothing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han safety.  We are always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things as safe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is why we began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FPA Model Building code and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Code.  By the way, we wer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editions of the model codes availabl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did a thorough,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rison and it was clear to us that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l Building Code was safer than the IBC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s sense given that NFPA's cod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is more open to input from all group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CC's proces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member, I am a cod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ial so I could have a final vote in the I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.  But, if you represent homeown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ants or the electrical community, you do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qual say in the ICC process.  This is in st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st to the NFPA's open cod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.  Clearly the ICC's closed system is b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lead to mistakes or omissions in the ICC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losed ICC process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aking the authority to write ordin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s away from city councils and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iving that responsibility to the police,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to write and adopt the laws that they en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jurisdiction's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ational Building Code showed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forced to make many amendments to the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to reach the level of safety that w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n NFPA 5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New York City has had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great deal of time just  getting a lo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put on the IBC.  With the NFPA process,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already done.  That means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ed, the NFPA code was str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other factor in our deci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y that NFPA's Building Code works h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love with other key codes that are already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aine.  The state, through the Fire Marsh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, already uses NFPA's Life Safety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FPA's Fire Code to protect new and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.  Additionally, many other NFPA cod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ed by the state and apply regardles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code a community may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by using NFPA's Building Cod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minated the potential for a lot of code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uld have otherwise occurred. 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codes can really slow down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use safety concerns.  They also caus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ustrations for property owners and bui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so, we place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ce here on building rehabil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s of use of existing and historic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know that is also a very important thing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s.  I have found the existing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s of NFPA 5000 to be very flexible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y to use.  They really allow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ed in restoring older buildings to do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way that is safe and cost effective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s are particularly useful when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istorical integrity of historic struct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o be rehabili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believe that if you wer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FPA's Model Building Code in New York cit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find that more and more older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ctures would be preserved saf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, beyond the code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else you need to watch out for. 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ervice will be get from the code develop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ect?  NFPA's staff has been a big help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rocess.  When we were in the early st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ring the codes we got a lot of free hel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FPA.  They took time to answer our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we adopted the NFPA Code, that kind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only gotten better.  The time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t providing free training to codes offi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 service personnel has been very significa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NFPA would provide unbelievable service to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ial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The bottom line is that you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y to begin a long- term relationship with a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r.  You have a right to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r will provide you with the bes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el code every three years as the code is up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Otherwise you will be amending it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also have a right to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 developer to provide you with the top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.  But most importantly, you have a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ct your code developer to share you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rotecting people an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with every community,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 a concern. How much will it cost? 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FPA code to cost approximately one-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other codes would have cost to adop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s and training that the NFPA staff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in many cases at no cost.  Additional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ere already NFPA members through ou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, we had access to the NFPA resour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When we began this process we ha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ks say that we should use the IBC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what they were using. I told the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n't really care what they were doing.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make this decision based on what wa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our community, not their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respectfully encourag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embers of the City Council to determin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 developer is right for New York City. 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e developer will allow the peopl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the greatest access to the cod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?  Which code developer will provid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st service?  And, which code develop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give you the strongest code time aft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me, there is no question.  NF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el Building Code works best.  I hope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 this code enforcer's experience as you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Intro 368.  Thanks for taking time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PHEN CAS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od morning.  My name is Step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sidy and I am proud to represent more than 8,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Firefighters.  I am here today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thers and sisters in the fire service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 368 and the adoption of a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d by The National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very day the members of the UFA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amage that can be done when building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.  Every day we go into buildings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dangerous.  And, every day we see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codes are.  But, the folks who devel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ational Building Code say we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ed expertise to make real decisions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included in their safety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that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and for The Bloomberg Administrat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n important issue.  They have invest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in this.  But for New York City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no more important issue than our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ant to know that the very basi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next building code is done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consider this legisl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hear a lot of arguments on both sides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code might have more stringent requirement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ther.  I can only say that our technica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looked carefully at the requirements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de and it is clear to them that the NFPA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r.  The NFPA Code is better at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and safety of firefighters and the peop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.  As you know, the UFA has written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n that point before.  I also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ifornia State Fire Marshal's Office ext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ed the current editions of both co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ed that the NFPA Code offered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 of safety.  I also know major fire chief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 have praised NFPA's Cod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as better than what New York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e from the people who develo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national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, even if the current e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codes were the same, I ask you to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one will be the best code for New York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 we really want to wor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BC Code that was developed using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rictive requirements from three other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cod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 we really want a code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ers say it will be cheaper to implement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 they cannot produce any tangible ev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stead, I think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fighters deserve to have a nationally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 that is created with their input. 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Firefighters and all New Yorkers de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 the basis of the building code us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comes from balanced input involv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ed group.  This is the least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an do to reassure people who live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FPA has been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ngthening building safety for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ndred years.  The association has been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in reviewing and preventing fire trage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as you have already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FPA's construction codes are requ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Government to help protect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 patients and nursing home residen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ll worked fires that have hit tho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care facilities and we know the specia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atients there have. I think it is very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Federal Government says the NFPA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code developer that has the abilit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 those who are most vuln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is why I am convi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FPA's Building Code is the best basis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Building Code.  After all, we have wa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than 35 years to update our building cod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going to do that, we should do it righ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w Yorkers deserve to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using the best basis for a building cod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one that was the most conveni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sk you to support the Fir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New York City.  Support Intro 368 and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e that was developed for everyone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ES BIFUL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ING SAFETY AND LOSS CONTROL CONSUL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TAL SAFETY CO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od afternoon, my name is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fulco.  I am the Managing Safety and Loss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ltant for total Safety Consulting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le I oversee the activities of approximat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professionals assigned to majo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s, primaril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a Certified Safety Profess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ed New York City Site Safety manager,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ster Rigger and an authorized OSHA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onstruction Safety Tra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sat on ANSI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s, acted as President and am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ve Affairs Chairperson for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pter of the American Society of Safety Engin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 am a current member of the BTEA Safet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BOMA Scaffold Safet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have the good fortune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e Major buildings panel Chairperson and s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number of other panels on the IBC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li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ajority of my professional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dedicated to improving safety for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public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felt compelled to com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lay to the Council my personal experienc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BC New York City Building Code proces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ress to you the overwhelming universa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have observed for this process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like some of the other rule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teering committees I have been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tegration of the New York City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the IBC was truly a collaborative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rked very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ves from all aspects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including management, lab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, all of whom had very strong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imes, to come to a consensus on pragmatic,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beneficial code provisions that apply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New York City's complicate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commend Commissioner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caster, her staff and all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essionals who volunteered countless hou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undertaking and I urge you on behalf of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safety community to act favorabl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UIS J. COLET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AND C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TRADES EMPLOYERS'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od morning.  My name is Lo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etti.  I am the President and Chief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 of the Building Trades Employ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 (BTEA).  The BTEA represents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or associations comprised of 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managers, general contra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contractors who employ the over 100,000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Building and Construction Trade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TEA represents the management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Industry Partnership with our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labor sector at the Building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e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TEA fully supports Int. No. 4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provides a time frame for the adop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iodic updating of a construction cod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ational Model Construction Code develop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ternational Code Council to replac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 outdated building code.  At the same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TEA does not support Int. No. 368, which is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to amend the Administrative Cod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in relation to the National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 NFPA 5000 Building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Code and the repeal of subchapters 2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 of chapter one of title 27 of this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time is ripe and the ne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 for the reform and updating of ou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Building Code.  As it currently exist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Building Code is outdated and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 and interpret.  This code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rehensively updated since 1968.  Needl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, much has changed in terms of the techn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ethods that we use to build our City.  A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larity in the current code has con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d construction cost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TEA and many of its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s have been in active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buildings on the need for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orm for a number of years and have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ed in the effort to study th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ational Building Code for this purpos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el Code Program represents broad stakeh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ion.  We have been working with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groups and constituencies for well over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dapt the IBC for use in New York City.  The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 process has been free and op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ices of many constituencies being conside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velopment of the final document. 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no such process for the NFPA that warrant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tion in any way, shape or form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  The members of the City Council sh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the various constituencies in the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and real estate industries have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put into the NFPA's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brief comparison of the IBC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FPA should persuade the members of the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BC is the model that should be conside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York City building code. 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BC represents over a century of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.  It is used in 48 states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 of New York and New Jersey.  In compari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FPA 5000 is only used in a suburb of Hous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xas and one small town in Ma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at isn't enough, the IB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modified to suit the specific cond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s of New York City.  The best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standards of the current code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ld Trade Center Bill and the Carbon Mon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are being incorporated into the IBC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ing model code (Intro. 368)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FPA 5000 be adopted as is withou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ifications and the safety enhanc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ld Trade Center Bill and the Carbon Mon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.  That just doesn't seem right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the IBC is updat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years by the International Code Council (IC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e Model Code Program Managing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ouncil will have the authority to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pt any updates.  On the other hand,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000 is incomplete in many areas and rel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ences to other standards.  The result is cha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nfusion in trying to use this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conclusion, the ease of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exibility to use modern materials and meth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BC will ultimately result in cost sav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place New York City in a position to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mpetitive position when compared with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risdictions that already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nsequently, the BTEA strongly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City Council approve Int. No. 478 an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with the application of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Cod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VEN SPINO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 ESTATE BOARD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morning.  I am Steven Spino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ing on behalf of the nearly, 7,000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al Estate Board of New York,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/builders of our City's high ris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buildings and apartment towers.  REB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ly opposed to the passage of Intro. 3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ing the NFPA 5000 as our building co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tiously in favor of Intro. 478, which will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n amended version of the IBC as ou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BNY staff served on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el Commission which looked carefully at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FPA 5000 and the International Building Co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ion in New York City and which recommen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review the IBC for potential use he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chose the IBC as the basis for our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number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the IBC has a proven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.  It is a blend of three major national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use throughout the country for over ninet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 design and construction communities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years of experience with it and foun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.  In contrast, the NFPA is a brand new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ments of it dealing with fire protect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in use for years and will still be in 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if we adopt the IBC.  B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s such as the structural egress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otally new and unproven.  New York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the testing ground for a new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obably because it is so ne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orly coordinated, meaning the various 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work well together. The few cities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ied to adopt it have generally given up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ll of resistance they faced from desig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ers because it is so badly written and no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rd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FPA adoption process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ing by paid up members.  This means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interest, any product manufacturer, can p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mbership and vote their interes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section.  This is not the way to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code. A small standards group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oretically overturn the vote, but that is a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y from the ICC consensus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contrast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under Commissioner Lancaster'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assembled architects, engineers, contra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rs to review the IBC a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Code by a consensus method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will review and act on any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d by the group.  We support this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ge the Council to allow it to continu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ing the adoption of the I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 York City needs to updat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code. Many sections of it ar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date; new technologies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hods aren't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nternational Codes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dy that oversees the IBC provide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uable services to localities which adopt the IB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ill prove essential to New York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 and materials evaluation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ly important to the industry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s evaluations of various ne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s.  New York City's antiquated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ing materials and equipment contribut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ssive construction costs and limits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technolog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BNY is participa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ing Committee and monitoring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rteen technical review committees. None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te sure at this juncture what will be in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amendments that begin to be brough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arch.  We look forward to a code which up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's high safety standards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me time is practical, easy to use and en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and economic development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HELLE AD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 FOR A BET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afternoon.  Thank you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the opportunity to speak abou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o revise the City's building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 for A Better New York, more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red to as ABNY.  ABNY is comprised of over 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organizations that represen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sectors including: Business, Non- pro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, Labor, Real Estate, Health, Tour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pitality and Sports and Entertai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 City has a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code to navigate.  The current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unting and thus many builders are reluc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in New York City where they are bogged dow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reaucracy.  One study described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code as quote "voluminous, deta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x, idiosyncratic, redundant and arcan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y adopting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Code, New York City ha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t through the red tape and begin anew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active set of codes.  We will not only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ier for our local builders, but we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urage new builders to enter into our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, I am speak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NY's membership to support enact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ational Building Code.  The piece of the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are discussing at this hearing is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first step in untangling the labyrin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 now call New York City's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IBC is logically forma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ehensive and subject to regular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dates and it simplifies the process f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and residential properti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housing.  It is the most widely used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des across the country and has provi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land security and fire safety.  Addi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des are used in projects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ense, Department of State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e, Department of Veterans' Affairs, GS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D to name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IBC has been tested and pro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.  Our country has the highest stand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safety in the world and this i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marily because so many cities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agencies use the I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York City canno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o be bound by our complicated cod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he world's second home.  In order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main a competitive international lead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 adopt the IBC-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A M. MC GOWAN, CA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OWNERS AND MANAG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GREATER NEW YORK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od afternoon.  My name is Rober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. McGowan, CAE and I am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Owners and Managers Association of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(BOMA/NY).  Founded in 1967, BOMA/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hip represents over 400 million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eal estate, more than 3 million office occu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ur members are responsible for over $1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ion in annual tax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OMA/NY is federated with BO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national, which was founded in 190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ised of 108 local associations with over 1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who own or manage more than 9 billi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t of commercial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behalf of the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, I would like to urge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Council to oppose Intro. No. 368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FPA 5000 Building Construction and Safety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Intro. No. 478 and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Cod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 points to consider whe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decision are:  The IBC and Intro. No. 478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y to amend for local conditions.  The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es the technical content and existing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s such as the Carbon Monoxid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LL7/2004) and the World Trade Cent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LL26/2004).  It is used in New York Stat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s of the Fire Prevention and Construction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governs all construction in the state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. It conforms to the exist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Energy Conservation Code.  Anothe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lling reason is the regular review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 the code.  It is reviewed every thre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abling the code to keep current with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y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summary, BOMA/NY feels it 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update the antiquated existing building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rporate all the necessary public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 requirements for the rebuilding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most definitely be facing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G B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LANDMARKS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Peg Breen, Presiden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Landmarks Conservancy, a private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it organization with over thirt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 in the preservation and convers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's historic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pplau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' goal of producing a new r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able building code.  We ar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. No. 478, assuming that modifications s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older and historic buildings are adopt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l passage. The I- codes have been adop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or local level in 48 states includ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.  In each case applying this moder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 to older and historic building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atic. So this makes it imper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 that have been encountered elsew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see as potentially affecting us, are ir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before the code is finalized and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Keep in mind that the vast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building department permits issu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is not for brand new construction, but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lterations and improvements to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, many of which are historic. 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buildings' credit, it has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ld provisions in the existing cod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them adaptable to older structure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crificing their safety and integrity. 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code may be confusing, it does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otiations and practical solutions to b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for projects involving historic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though we appreciate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 has a specific section governing alt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 buildings we want to make sur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 is at least as realistic and practic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urrent code.  At the moment we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lexibility is the key.  No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achieved if small- scale older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t a century or more ago, are made to confo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standards as brand- new high rise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mple, wooden floors will never be as fireproo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rete ones.  Older buildings, unles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totally renovated, could not be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et modern seismic codes. Older walk- up mixed-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that form the backbone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 cannot in most cases absorb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al means of egress nor full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ismic and handicap accessibility id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fore, we urge you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that the new codes offer an excellen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flexibility and practicality, that they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t of alternatives to the architect or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 in recycling and restoring an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for extended servic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amentally important to public safety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d economic viability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urge you to await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' recommendations before finally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e all hope will be an impro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able building cod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WARD J. MAL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AND CONSTRUCTION TRADE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morning Chairwoman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embers of the Committee.  My name is Edward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lloy.  I serve as president of th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 Trades Council of Greater New York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 consisting of more than 50 local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istrict councils which represen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00,000 working men and women in the fiv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 City.  We are pleased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of Intro. 478 and the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ational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urpose of the building co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great city, much less any small hamlet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 the safety of workers and the public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t the same time encouraging responsibl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.  Our currently voluminous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so outdated and complex that it is often poo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ood and incapable of being properly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Although the current building code can 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e sound structures, unfortunate challen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ra in which we live require a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reates structures that are not only sou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conducive to emergency resp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ew in our industry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 building code is the tool it sh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ote work place safety during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arly everyone in our industry believes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code inhibits economic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 City's current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come a drag on economic growth in a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titive industry that cannot affor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dened by unnecessary cost increases. 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line of our manufacturing base, th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industry is one of the few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s of our City's economy where ten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lue collar families can earn a middl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ing with the benefits of health insu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cording to the U.S. Census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2000, 76 percent of the building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force in New York City also liv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ment in our industry has ranged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years from approximately 110,000- 1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s according to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bor.  We need a modern building code to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is strong record of growth is mainta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hanced, particularly in light of the amb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and rebuilding efforts sla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BC is the most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code in use today.  It has been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sixty- five years and is used in nearl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nited States with good results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 to believe it will not be a succes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.  In fact, there is every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it will improve our current situ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functionally unworkable and in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ern technologies.  It will furthermore allow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more responsive to the safety challen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nsely populated urban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ayoral Advisory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el Code Program have worked over the p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with broad participation from all sec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dustry to adopt and adapt the IBC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  Other building codes, including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code, provide no such structu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r process for thoughtful input. 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's current building code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ly updated since 1968 is evid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for change.  The IBC represent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for New York City to create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e that meets our critical safety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further distancing us from other loca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prohibitiv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dam Chairwoma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as an organization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ing both the safety and economic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orking men and women in th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industry, we are completely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IBC will improve our efforts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nts.  We therefore urge its passag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ERT TRO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, LOCAL 8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CUSTODIAN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od afternoon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ing me to speak before you today.  I am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ation of the more than 870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ng Engineers, Local 891, School Custo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ineers.  Local 891 supports Intro. 368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ion of the NFPA Building Code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n individual who is bo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censed stationary engineer and refrig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gineer, I fully understand and appreciate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building code which is both effic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s the highest level of safety for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, the current code is vast and complex, but 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your worthy effort to stream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odernize the current code, I urg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o throw the baby out with the bathwater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sions to the code must place the safe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zens above all else, especially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predictable and potential dangerous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vital component to en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ty of the public is to maintain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fications for the men and wom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rusted with the operation of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ngerous stationary power equipment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ilers, generators and refrigeration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proud to say that the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 of our organization have been taking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school buildings,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and adults that occupy those build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100 years, incredibly almost without any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ial type accident.  We are dedi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that all children deserve a safe enviro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to le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know just how importan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des are to the well being of the peop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because we use these codes every day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we support NFPA's Building Code.  This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s for proper input and modif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lect the needs of ou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event of an emergency, NF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Code provides the greatest prot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responders and building occupant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, NFPA 5000 offers stricter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y structural elements in high- rise building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ternational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y requiring more prot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elements, NFPA's code allows first respo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afely do their job and better protects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are only a few reason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FPA Building code offers a higher level of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any other building code. We believ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live, work and learn in New York City de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code that is the safest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urge the City Council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368 to adopt NFPA 5000 as the basi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's building code.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CHOLAS LAPOR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ED BUILDERS AND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od morning, Madam Chair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Housing and Buildings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cholas La Porte and I am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ssociated Builders and Owners of Gre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, (ABO), a real estate trad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ing over 1,000 builders,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rs.  I am here today to add our vo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bate on building code refinements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rganizationally, ABO has be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efront of changes to the building code as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olved over the years.  And for as many yea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faced cumbersome rules and reg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made building in this City more difficu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nsive. Of the two proposals before us today, A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only favor the concepts put forwar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ational Code Council, Intro. 478. No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ptually support these proposals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enough detail, at this time, to fully emb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upport the changes.  Intro. 368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 offer nothing in the way of promising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pts that balances affordability and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BO supports the concep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rdinated set of national model building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developed for the consideration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ocal jurisdictions and that provide for (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le code development procedures as ref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ICC. (2) A simple, user friendly and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one residential building code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affordability as a major determinant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. (3) Participation by user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ensuring realistic code requir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opted and flexibility where needed. (4)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affordability and public health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maintained by this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noted earlier, ABO can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FPA model for several reasons. (1) The draf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code did not seek significant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primary users.  Instead, it limited bui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on and relied on the inpu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s such as the insurance industry, pl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ngineers, to name a few. (2) They gav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unprecedented liberties in making "editorial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"organizational" changes to the draft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ing in significant technical changes. (3)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FPA 5000 fails to meet need for simple, u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iendly and stand alone residential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4) It adopts the provisions of many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s by reference. (5) It contains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criptive standards or tables applic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construction. (6) Will likely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ineered designed for most one and two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wellings. (7) It can be based on engineering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ead of conventional construction pract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and two family dwellings. (8) NPFA 5000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endorsed by HUD as complying with Fai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ibility requirements and therefor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"safe harbor" for multifamily bui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conclusion, ABO will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 that identifies builder concerns on ke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 set of recommended amendments. Right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e that is moving in that direction is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based on the national model develop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ational Codes Council.  However,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occur if the Administration continues it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industry to ensure a fair and bal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REW J. CIAN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 COUNCIL OF ENGINEERING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 Provenzano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my name is Andrew J. Ciancia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of the American Council of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 of New York, the oldest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 of professional consulting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ms in the U.S.  The Council represents over 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ms throughout New York State with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ntration of firms located in the fiv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EC New York's objectives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te and promote specific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es issues of concern to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ineering, to educate members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tically aware and active, to promote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ionships, to maintain ongoing dialog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agencies and to work with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essional and construction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ote common agendas and ke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EC New York also encourage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 to use consulting engineer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ized knowledge and ability to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s on time and within budget.  We als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sector investment in infrastructur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public safety and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other words, we are the v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gineers responsible for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ofs over your heads, the heating, venti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ghting of the offices where you w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iciency of the subways you ride and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ater that you dr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yself, a licensed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ineer practicing for over 35  year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versified experience in geotechnical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s involving the inves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rumentation, design, and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projects, utilities, highways, dams,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ine structures and subway tun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me of the projects on whic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ed a role include The Hears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dquarters on 57th Street, Hudson River Pa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ly opened Museum of Modern Art, the re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7 World Trade Center and the United States Holoc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orial Museum in Washington, DC.  I have also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sive consulting on historic structur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for the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EC strongly urges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478 and to approve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legislation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three reasons why AC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s the International Building Code;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solution for New York City;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ehensive; it's cost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ew York City Building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dely recognized as one of the most stringent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ountry.  Despite this, the Building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oluted, lacks clarity and technically out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ing in the need for various types of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s and expensive delays.  As a result of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 outcry to update the City's Building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ollowing the success of the recent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 adoption effort, the Mayor established a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for the purpose of determ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asibility of adopting a model building co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spring of 2003, the Mayor acce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ssion's recommendation call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nsus- based Building Code developmen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emulated the successful Electrica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process; ACEC embraced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ral dozen of our members, including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oted countless hours to discussing and deb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professionals, what was best for New York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result, rewrote the Building Code to be in-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IBC.  We agreed that the IBC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I- Codes are tested and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s.  Design professionals, general contr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e contractors and regulators across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 are already familiar with th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ormat of the I-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ilding safety depends on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s and standards.  Building safety resul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ing trained professionals with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going support necessary to stay curr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est advancements in the building safety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idespread use of the IBC makes thi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cess for developing the 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des is based on a system that allows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ffected parties to participate.  The cons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, which produced the I- Codes and Intro. 47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based on a commitment to a balanced and in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 develop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BC meets or exceeds Fai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ibility Guidelines and helps ensur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artments and condominiums will be acce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early 2003, the Cod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jected using the NFPA 5000 as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Code and chose the IBC with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come the basis of the City's new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n all areas examined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ehensiveness, ease of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, availability to users,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process and comparison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Building Code, the Mayoral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ed the IBC as superior or far supe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FPA 5000.  The NFPA 5000 lacks complet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one and two- family dwellings and rel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CC's International Residential Code (IRC)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erenced in the NFPA 5000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ajority of fires occ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ial properties.  The Internation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de requires all residential properties (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and two- family dwellings) to be equip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omatic sprinkler systems.  No such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s in the NFPA 5000.  Why should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retreat on this front? We urge you NOT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3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ndards and technology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olve and it is critical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in the public arbiter of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fore, Intro. 478 provides that begin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tember 2007, and every three years thereaf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inciding with the periodic I- Code upd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Commissioner will review the ne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de.  Based on the review, the Commission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 his or her recommendations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evant Model Code Program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s, for updated it to the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rm of a proposed local law for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aving a large pool of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re familiar with the Code mean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tition and lower prices.  I don't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hat New York City construction cost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est in the country, in no small pa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xity of the Building Code and the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 professionals who can navig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option will also send a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al estate community, as did the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Electrical Code, that New York is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streamlining the building of badly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and residential buildings, no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behalf of 30,000 co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ineers, ACEC urges you to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ational Building Code, Intro. 478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 code.  It's the right code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LEY DA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 PROTECTION TECHNICA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BUILDINGS MODEL COD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afternoon Council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this opportunity to speak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m Stanley Dawe, Chairperson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 Technical Committee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Model Cod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etired from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this past January after thirty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.  My final assignment with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was as Chief of the Bureau of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ion, which is how I came to b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del Cod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voluntarily continu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ties as Chair of the Fire Protection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during my retirement for two reas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reason is the diligence and expertis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observed exhibited by all person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gram, especially those working o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on Technica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dividuals from every discip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ed with the construction and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ies, along with people in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ledgeable and experienced in the fields of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on engineering, fire safety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ghting have joined together to form a cad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dicate to developing a building code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that will ensure that the people who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 in buildings constructed in the futu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r than they are in today's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cond reason I have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on the Model Code Program voluntarily i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convinced that the code we are developing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ddition to ensuring a safer environ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s of New York City, also reduce fire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juries and fat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lease note that I place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idence in the efficacy of the code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ed by the Model Code Program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's recognition of the uniqueness of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in New York City.  The members of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s are not simply adopting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s of a model code, but rather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ining the provisions of a model code,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y modifying those provisions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que situations presented by the sin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ust also point out tha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el Code Program, the code will be subj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iodic examination and amendment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de remains up- to- date, refl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s in technology and lifestyle that so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luence where and how people live an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again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peak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YGMUNT STASZEWSKI, P.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FIRE ALARM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peak on behalf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 Alarm Association, an associatio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hip is comprised of consulting engine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ers and distributors of fire al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s, including central station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embership by its very na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imately involved with all face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ory and code making process having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serve on both National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 (NFPA) and International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IBC)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members serve on th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ical committees establish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Building and the New York City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development of a new New York Cit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de, particularly in the area of fire ala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 suppression and related life safety issu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smoke control. They have assi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ulation of revised reference standard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trengthen the body of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ny members have had an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t least a dozen years and have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rheaded the effort to have the current 1968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ernized and to provide a expeditious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introduction of new technologies which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both greater life safety while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reducing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prime example of thi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ment of a UL specification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ertified fire alarm wire, which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expensive galvanized piping.  Tow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 the New York Fire Alarm Association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 of the Council to adopt a new co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our belief that while both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000 and IBC have numerous similarities,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tinuing effort to adopt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sion of the IBC not only because a years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already been expended, but also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BC will provide the most compatibility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State Code and most building code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hopeful that legislati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considered will provide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with a clear and decisive mandat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can properly fulfil its mission and keep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t the forefront of providing the saf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DRA JARM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know why the firefi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sic.) And the plumbers union did not s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ing committees when they were inv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know why the Nationa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plumbers union have to pressure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umbers union to oppose this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know why we should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 code which 50 states are happy with. 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not happy they would have now gon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F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BC is a proven code ada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conditions including NFPA standards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done and improvable will insur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.  If only two small communities w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FPA, that says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ffordable housing.  If the new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easily understandable, is in only one book (IB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in 365 books (NFPA), which must be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enced and infinitum for each ite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process that immediately affects cost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ediately affects safety.  If the NFPA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ed, its unwieldiness (365 books) will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ing short cuts, not meeting standard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affordable to the members of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re is a slimming of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ization of materials needed, it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ss stocking of variations of materials, shi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all areas of the country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ny of the cross refer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ndards in the NFPA do not yet exis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imming of the code and the making of it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ehend.  If you must buy NFPA's library of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oks that does not promote understan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citizen, I want my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ble to afford a house or an apart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er boroughs.  Today to afford such hous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had to go as far away as Pennsylva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the fact that eve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and the rest of the states have gon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BC says a mouthful.  It has proven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the people who say they wer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f the process join the process.  It is no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 in 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BERT V. BENAZZ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UMBING CODE TECHNICA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afternoon.  My name is Robert 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azzi.  I am a partner in the co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ineering firm of Jaros, Baum &amp; Bol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 the American Consulting Engineer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hapter and am the chairman of the Plum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 Technica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me are Kenneth Klein, P.E.,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of the Syska Hennessy Group,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merican Society of Sanitary Engineering (ASS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Chapter, Mr. Richard Stamm of Par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ing the American Society of Plum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ers (ASPE), New York Chapter and Mr.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cMullen, Vice President of Gotham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ing The Real Estate Board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REBNY).  These gentlemen and ni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s of equal stature in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 form the Plumbing Technica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on the adoption of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umbing Code (IPC)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Code is one of the "I"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are a part of the International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IBC), which is the basis of Intro. 4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met in the course of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8 months, a total of 15 times with each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ing an average of three hours each. 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se meetings was to review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pters of the IPC to ascertain how this Cod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modified and adapted to the uniqu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ing in New York City so that, if adop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e overall IBC adoption, the Cod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braced by all constituents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the committee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sub committees analyzing three specia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IPC, roof drainage, venting and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subcommittees consisted of an additional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, all considered experts in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umbing design.  These subcommittees met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five times, each meeting again for a minim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us in subtotal our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committees have invested approximately 535 m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rs in meeting time alone, or using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ing value of $200/hour, have donated in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$105 thousand to the City of New York in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date effort. And we are only one of 13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 on a monthly basis.  In addition to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ng and debating the various chapt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PC, our committee members have also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junction with the Mechanical Technica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view the International Fuel Gas Code (IFG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here today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members of our committee, some of who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in the audience, to offer testimony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ntro. 478 versus Intro. 368. 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478 is a Blueprint Bill outlining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me for the adoption and periodic updat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Building Code based on the IBC 2003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ed I- Codes (the IPC being one of the I Code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interesting to m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day to discuss the legislative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her than the technical merit of the Codes 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sis of each intro.  You see, as engine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not believe that one code is technically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do not believe if either Cod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used as the basis for the new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code, buildings would fail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zens of New York City, the City in which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and the greatest City in the world,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properly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here to debate and critic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nner in which Intro. 368 would introduc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Code for the City and to support Intro. 4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methodology this bill espouses for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York City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know the curren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Code was adopted in 1968.  Whe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, the Code was fair and easy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ever, over the intervening 36 years, the Cod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mended, utilizing various local law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ep the Code up to date with changing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needs of today's modern building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dates and piecemealing of the Code have ca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 Code to become dated, unwieldy,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and subject to interpretations and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at times seem to be arbitrary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ily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has put the building indus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ity in a position that we can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te with other "big" cities or even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er neighboring cities that have adopted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codes that have provided archit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ineers and builders the opportunity to co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buildings utilizing new technologies,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quipment that allow these buildings to b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economical and timely to construct tha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e can build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nly has to look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dson to see the new and modern skylin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sen, taking workers, industry and taxpay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City.  It is interesting to note that the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Jersey and Connecticut have ado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ational Building code.  It is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ing to note that the State of New York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dopted the International Building Cod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ous I- Codes for the State Code.  But,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t here to discuss the merits of the Cod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478 had its beginning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yor of the City of New York, Michael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omberg, created an Advisory Commiss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Order.  The Commission made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d industry experts and leaders, w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r months to complete its task and consider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es from two of the most well- know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- making organizations in the country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national Code Council (ICC) and National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 Association (NFPA).  The IC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"International Building Code 2000 (IBC 2000)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FPA's "National Fire Protectio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000" were both extensively examined,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ent, but for format and ease of adapt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YC Building Code.  The premise for the ad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ither code being that the intent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s of the existing Code should be p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ther by integrating language change or refer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order to facilitate its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del codes, the Commission utilized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s with specific criteria to measure and analy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ch model code's strengths and weak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sive resource materials were mad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ch Commission member including present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pecific criteria the Commission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a public forum was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ceive and make available, com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from the various stakeholder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ublic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fter careful consideration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bove, the Commission determi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ion of the International Building Code (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0), either by integrating language or amend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recommended.  Further, it was dec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me procedure, successfully impleme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tilized in the adoption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rical Code, also be followed. In this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grating language or amendments wer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use of consensus building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the guidance of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us, the formation of the present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ical Code Committees formed under the ausp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Managing Committee, comprised of the Ch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 with government and industry represent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reports to the Build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.  The Technical Committ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ised of technical experts from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, industry, labor, real estate,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building professions.  Thes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s review assigned portions of the NYCB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BC 2003 to develop proposals for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ill modify the IBC to reflect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itions found in the City of New York. 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se committees to date forms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4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n example of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 represented in these committe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look at my committee, the Plumbing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  In addition to the members here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, our committee is comprised of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industry representing the Plumbing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Master Plumbers Council,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ilding Department, representativ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ster Plumbers and Fire Suppression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, representatives from the Plumbers Uni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and the United Association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amfitters Local No. 638 (although interest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representatives attended a minimum of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ontributed little), representativ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Owners and Managers Association (BOMA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s from the Department of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(DDC) and a representative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broad committee membershi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areas of the building industry is typic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ype of inclusivity which the Build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tried to bring to the tabl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important function.  It is a proces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ks to hear from all constituents so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s of the building community will have a vo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ceedings.  It is a process which,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ueprint bill and its future bill are passed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 for the adoption of a new and cohe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Code and, of equal importance, the 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date of the Code on a three- year basis,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put from the same committees and form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In short, this is a bill whose tim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.  You have testimony from me and prior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fter me, experts in the building field wh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current Code must be changed and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d diligently over the course of the last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 and who if asked will continue to wo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find others to work on the continuing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s.  We ask that you support Intro. 478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ur work and the work of the some 400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ionals who have worked so tirelessl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de update is not in v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those of you who still have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to the validity of Intro 478, I ask that you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 the wording of the two bills before you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vote for a bill which proposes to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Code as the new Building Cod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 only after consensus opinions reach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validity of each section and paragrap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de based upon careful review of committ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ts in the building field or do you vot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that adopts a National Code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sight unseen, with no review, which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"the provisions of the NFPA Code a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berally interpreted for the beneficial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uch Code sets to achieve".  What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?  Is this the type of bill y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you to vote for?  I think not! Is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 procedure to follow, to adopt a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ing construction in this great City?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 not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CHARD T. AND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BUILDING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 on the proposed changes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uilding Congress is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alition of the design, construction an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te industry.  Our members represent all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nstruction, from the architects that draw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buildings to the construction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se the structures to the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 the finished product.  We commend the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Buildings and th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Committee for exploring ways to stream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ilding code and bolster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w York City Building Cod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gone under a significant revision since 196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ite of advances in the building industr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is timely and a welcome firs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currently two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s before the Council's consideration,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000 and the International Building code  The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000 is the inferior proposal of the two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ation would be detrimental to ou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e NFPA is a new code and to date,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urb of Houston and a small town in Main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opted it.  In fact, NFPA was rejected by Dall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nver and Phoenix when they recently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dating their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FPA has no past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mplete model code.  New York City,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que building density, height and security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not adopt a code whose efficiency and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not been tested.  NFPA is not coordin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ing that the different sections like struc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materials and administration are no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grated into the overall code.  This woul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quagmire of issues for the design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.  We urge you to oppose the NFPA 5000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econd proposa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ational Building Code.  It is based o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codes that have been in effect for de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refore has a wealth of experience and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ind it.  The International Code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that wrote the IBC, has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 in writing codes and it has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osal a superb information suppor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urrently, 44 states, includ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, have implemented the IBC as the bas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codes.  We know it works and work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coordinated, comprehensive and under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r reviews and up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der the leadership of Build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Patricia Lancaster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has implemented an in- depth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BC in which the design, construction an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te industry has actively participate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ing dialogue is allowing the best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ity's building code to be merg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BC, particularly in regard to the City's str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and high- density building standards.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FPA, the IBC Code would be tailored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478, the IBC Blueprint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dates that the new Building Code be review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dated every three years. New York C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red that its code is proactive and shap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aboration with the organiz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ed by it. Although the final Building Cod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t to be completed and reviewed, the Blueprin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n important step in carrying for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 and the building Congress encourag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commend adoption by the full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CHELE MEDAG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 CONSTRUCTION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od afternoon, my name is Miche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aglia.  I am the President of ACC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poration, a 20- year old general contrac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management company that is the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an- owned business enterpris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 in the Greater New York Metropolit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m also the President of the Association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te Women for the 2004- 2005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here today to voice m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International Building Code, which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ted to City Council b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Buildings.  Moreover,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ially state that I support the adoption of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he National Fire Protection Association,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000 Construction and Safety Cod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being sponsored by 29 Council member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commendations of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 City has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ictest codes and guidelines in the n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good reason.  We are one of the oldest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s in the country with a greater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nsity in our commercial and residential area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ost cities.  We are home to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's tallest buildings and we have more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 housing units than anywhere el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vertheless, as a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ional, I am still required to work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Code that has been gathered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piecemeal and often confusing format. 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des that we must follow are antiquated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er relevant to today's construction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building infra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other words, as we buil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towers, hospitals, schools and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, as well as interior fit- out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d to subscribe to standards and co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not been changed in nearly 40 years! 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imperative that we establish a new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des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let us not adopt the un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 outlined in NFPA 5000, which may I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steemed Council has been used in only on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ountry, Pasadena, Texas.  As I'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hear many times today, Pasadena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pulation of 141,000 with housing stock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up of single and two- family homes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precedent, no proven history that supports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000 in New York City?  It is also a cod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soundly rejected b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Buildings and overwhelmingly re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building communit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the other hand,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Code has been endorsed by nearl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 real estate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 in the area.  Why?  Because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ified to reflect building requirements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New York City.  Plus, it requires upd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evaluations every three years. 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ances in sustainable architecture and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materials being developed ever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dates are particularly perti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the IBC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ilored to reflect the unique conditio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.  As such, it is a combined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ed through 13 technical committees, comp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han 400 local engineers, architects,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te professionals, construction professio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 from various unions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agencies involved with building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knowing all of this, I as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 would some members of this esteem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struct the efforts of the profession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imately understand what is at stak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the president of ACC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ifelong building professional, I ur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to heed the recommendations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Department of Buildings as well as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te community and its related industr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 a tried- and- true code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fully used in 48 states,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Cod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ONARD WILLI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STER PLUMBER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ITY OF NEW YORK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Leonard Williams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New York City Licensed Master Plumber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ression Piping Contractor.  I am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ing the Master Plumbers Council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.  The Master Plumbers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hip is comprised of over 180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umbers, making it the largest plum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essional association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membership consists of plumb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ing firms ranging in size from small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es with one or two employees, to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ing and service companies with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ing in the hundreds.  These companies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ousands of families paying taxes and rel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industry for their liveli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year and a half ago, the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decided to begin the process of ado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ternational Building Code (IBC),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ntiquated and cumbersome New York Cit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.  Myself and another me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, whom will also speak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lunteered and began work on the Plumbing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to identify and develop th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d to make the IBC Plumbing Cod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very unique conditions that exis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. Most of the committee members hav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less hours on this endeavor. However,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 complete.  Additionally, there ar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any of the other technical committee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d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we are all asked to consid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sing Introductions befor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the adoption of a model code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ntro. No. 368 proposes that the NFPA 5000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tire New York City Building Code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ption of the administrative secti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tion lacks any wording to spec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tally important changes that are necessary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el code being considered for New York Cit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east of which are our population dens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heer size of ou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No. 478 proposes a time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adoption of the International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text of the required chang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ted at a later date.  We believe a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xt of Committee recommended chang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mitted for an Introduction as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ion of a new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therefore ask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reject both of these Introdu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and that complete works be submitted so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es can made an informed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BERT BELLI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STER PLUMBER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ITY OF NEW YORK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morning, ladies and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name is Robert Bellini and I am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d Master Plumber and Fire Suppression Pi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day, I represen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ster Plumbers Council and I'd like to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umbing industry as a whole. With over 1,2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licensed master plumbers, our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s tens of thousands of New York City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and taxpayers.  It has also be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ilege to serve as a member of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umbing code Technical Committee, alo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erpart, that you've already heard from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nny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we can all agree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Building Code require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s.  After all, the time we live in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from that which we lived in w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 Building Code was created.  However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 a new Building Code for New York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t not lose sight of the fact that we are lik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City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you consider the size and sh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ight of our structures, our population,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anhattan is an island, that we hav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s and are now a primary target for terror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makes us very different from anyplace el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orld.  We should all agree that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ing a new code for adoption must b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better, to improve upon that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short, the new code must be f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asier, taking advantage of new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 maintaining a safer environment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residents and workforce. Consid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ical side of the new Building Code is par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safety of New York City's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force an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f equal importance, however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ner in which the code is administ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d.  After all, a superior technical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ingless, without proper administration. 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oday's work is being performed by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and does not meet Code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 placing the safety and well being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 and its property at risk.  For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 enforcement of a new Code and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ols to carry it out, we are sure to contin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futil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, you are being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 two Introductions:  Intro. 368 an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78, each of which deal with techn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 issues, but in a complete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478 (Internation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de) through various committees comprised of do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ardworking, dedicated volunteers have se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se the IBC and make it New York's ow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mpting to address all of New York City'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acteristics and requirements.  It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ght to revise the Administrative Cod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is not complete.  Until such tim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, including how the Cod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ered and enforced, it would be prema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, as an industry, to come out in suppo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lso take the position that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time that it is 100 percent comple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has had the chance to review the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 in its entirety, it would be ir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 to vote in favor of Intro. 478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the other hand, Intro. 368 (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000) was written to include the curren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dministrative code as is, without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dditionally, it states that the Nation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 be accepted as written, without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alterations addressing New York City'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up and characteristics.  It has taken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8 months to personalize the IBC, to accommod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's exclusive character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FPA 5000, via Intro. 368,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such effort. The fact is that no nation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tional building code can be accepted a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New York City, with no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Quite frankly, we are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where else in the country and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Code is just not good enough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and well being of New York City's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force and property.  It is therefore our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 positive vote for Intro. 368 (NFPA 500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an irresponsible vot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HAEL DE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G PROJECT MANAGEMENT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name is Michael DeJohn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Principals of WG Project Management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WG is one of the leading project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owner's reps.) Firms in New York City.  WG man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wide variety of projects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s, such as Ann Taylors 300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t relocation to Seven Times Square and Morg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negan's 100,000 square feet relocation to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i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s also the project manag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rnst and Young's new 1.1 million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at Five Times Square and for the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ue Cross 500,000 square feet relocation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ld Trade Center.  I also spent almost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ing corporate real estate as an employ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ffany and Co., and Gruntal and 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sides my duties as an own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 that specializes in managing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project process, I am also the  200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5 Chapter Chair of CoreNet Global'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reNet Global is the world's prem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for corporate real estate and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s.  CoreNet Global's membership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tals 7,500 corporate real estate execu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providers and economic developers.  Core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obal's nearly 3,000 corporate members make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's largest group for corporat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cutives, or occupiers, who typically run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te and related support functions for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se primary business is not real e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NG members manage $1.2 tr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 and workplace assets globally, the portfol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ue is $490 million per company glob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rage portfolio size is 29 million squar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lobally and members manage more than 7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quare feet of space globally. 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pter is CoreNet's largest, with more than 5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 professional who man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 projects within the metropolit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teracts frequently with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Buildings, WG is very exci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posed adoption of the Internation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de.  This code is used for projects that we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on- New York City projects in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states and it is quickly becoming the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code in many parts of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urrent New York Cit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e, that is proposed to be replaced, a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costs to New York City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s, because there are different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pretations of many parts of the cod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lts in corporate tenants asking their co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am to pick the most conservative interpre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de, in order to avoid possibl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review delays.  The current code als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llow for ready acceptance of more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techniques that are mo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cious and less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 the problems with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codes are its ease of understa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stency, WG feels that it is logical to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 that has been tested and proven in many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ountry and is the closest 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States has to a National Standard Code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lace the arcane code that has not been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ed does not seem to be a logical strateg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York City Building Code and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f course the IBC would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ightly modified for the specific dens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, but the adoption of a code bas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ctive expertise of the Internationa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the construction industry and a broad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 City constructio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essionals, who collectively represen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op industry players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Lancaster wa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nel discussion at a CoreNet luncheo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s ago, to discuss the potential adop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Building Code for New York City. 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 was attended by a capacity crow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ing almost three hundred, which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more if the room was la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most every leading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ural and engineering firm was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forum and the proposed adoption of the IBC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Building Code had overwhelming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udience.  The only negative comment I hear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"why is it going to take so long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 this code."  Many CoreNet Globa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the concept of adopting the IBC a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new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we manage projects fo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have not built space in New York City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client's consultants from their home c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ll as construction cost guidebooks,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ient that construction costs in New York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0 percent to 20 percent.  However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, with projects ranging up to $2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onstruction costs, the cost differenti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closer to 40 percent to 5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many factors for thes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ials, including site access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trade union regulations and longer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edules, but there is a quantifiabl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 premium caused by the problems with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code, which Commissioner Lancast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rectify in her reorganization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and the Mayor's Advisory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 to adopt the IBC as the new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espectfully but strongly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ouncil to accept the advice of y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industry professionals to spee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opt the IBC Code so that New York City can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orld's leading projects in a mor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icient and speedier fashion.  Adopting the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not eliminate all of the construction c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schedule differentials betwee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ther cities and states, but it will go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to making New York City more competi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fully submit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hael DeJohn,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G Project Management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4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0th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23:00Z</dcterms:created>
  <dc:creator>humdelfr</dc:creator>
  <dc:description/>
  <dc:language>en-US</dc:language>
  <cp:lastModifiedBy>humdelfr</cp:lastModifiedBy>
  <dcterms:modified xsi:type="dcterms:W3CDTF">2005-02-09T15:23:00Z</dcterms:modified>
  <cp:revision>2</cp:revision>
  <dc:subject/>
  <dc:title> </dc:title>
</cp:coreProperties>
</file>