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Cabán, Menin, Ossé, Louis, Hanif, Gutiérrez and Riley</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w:t>
      </w:r>
      <w:r>
        <w:rPr>
          <w:szCs w:val="22"/>
        </w:rPr>
        <w:t>requiring at least one mental health coordinator at any location where refugees, asylees, and migrants receive services from city agencies or providers upon their arrival in the city of New Yor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s Office of Community Health to have at least one mental health coordinator at any location where refugees and migrants receive services from the city. The locations will include emergency congregate housing, shelters run by the Department of Homeless Services, and resource centers that provide various social services to refugees and immigrants. The Mayor’s Office of Immigrant Affairs shall determine further locations as necessar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76143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26772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55553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26883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63802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JGP</w:t>
      </w:r>
    </w:p>
    <w:p>
      <w:pPr>
        <w:pStyle w:val="Normal"/>
        <w:jc w:val="both"/>
        <w:rPr>
          <w:sz w:val="18"/>
          <w:szCs w:val="18"/>
        </w:rPr>
      </w:pPr>
      <w:r>
        <w:rPr>
          <w:sz w:val="18"/>
          <w:szCs w:val="18"/>
        </w:rPr>
        <w:t>LS #11193/11756</w:t>
      </w:r>
    </w:p>
    <w:p>
      <w:pPr>
        <w:pStyle w:val="Normal"/>
        <w:rPr>
          <w:sz w:val="18"/>
          <w:szCs w:val="18"/>
        </w:rPr>
      </w:pPr>
      <w:r>
        <w:rPr>
          <w:sz w:val="18"/>
          <w:szCs w:val="18"/>
        </w:rPr>
        <w:t>5/11/23 12:00 PM</w:t>
      </w:r>
    </w:p>
    <w:p>
      <w:pPr>
        <w:pStyle w:val="NoSpacing"/>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0C9D1F-ABC2-483B-AA34-8A5D8C3DE12E}">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31E99C8E-8306-48AB-B858-0BA12F5CC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727481-A1D2-4AD5-93F4-36679CBC71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41:00Z</dcterms:created>
  <dc:creator>Goldsmith-Pinkham, Julia</dc:creator>
  <dc:description/>
  <dc:language>en-US</dc:language>
  <cp:lastModifiedBy>Distefano, Matthew</cp:lastModifiedBy>
  <cp:lastPrinted>2018-02-28T16:57:00Z</cp:lastPrinted>
  <dcterms:modified xsi:type="dcterms:W3CDTF">2023-08-03T13: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