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vironmental Protection Committee</w:t>
      </w:r>
    </w:p>
    <w:p>
      <w:pPr>
        <w:pStyle w:val="Normal"/>
        <w:spacing w:lineRule="auto" w:line="240" w:before="0" w:after="0"/>
        <w:ind w:left="3600"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ra Swanston, Legislative Counsel</w:t>
      </w:r>
    </w:p>
    <w:p>
      <w:pPr>
        <w:pStyle w:val="Normal"/>
        <w:spacing w:lineRule="auto" w:line="240" w:before="0" w:after="0"/>
        <w:ind w:left="4320" w:hanging="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Murray, Senior Policy Analyst</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 Seltzer, Finance Analyst</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osta Constantinides,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7, 2016</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325</w:t>
      </w:r>
      <w:r>
        <w:rPr>
          <w:rFonts w:eastAsia="Times New Roman" w:cs="Times New Roman" w:ascii="Times New Roman" w:hAnsi="Times New Roman"/>
          <w:sz w:val="24"/>
          <w:szCs w:val="24"/>
        </w:rPr>
        <w:t xml:space="preserve">: </w:t>
        <w:tab/>
        <w:t>By Council Members Garodnick, Chin, Constantinides, Levin, Mendez, Richards, Rosenthal and Rodriguez</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requiring the implementation of technology to allow traffic enforcement agents to issue idling tickets through their hand-held computers.</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chapter one of title 14 of the administrative code of the city of New York by adding a new section 14-118.3</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Int. No. 717</w:t>
      </w:r>
      <w:r>
        <w:rPr>
          <w:rFonts w:eastAsia="Times New Roman" w:cs="Times New Roman" w:ascii="Times New Roman" w:hAnsi="Times New Roman"/>
          <w:sz w:val="24"/>
          <w:szCs w:val="24"/>
        </w:rPr>
        <w:t xml:space="preserve">: </w:t>
        <w:tab/>
        <w:t>By Council Members Rosenthal, Richards, Chin, Constantinides, Levine, Palma, Cornegy, Reynoso and Koslowitz</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color w:val="000000"/>
          <w:sz w:val="24"/>
          <w:szCs w:val="24"/>
        </w:rPr>
        <w:t>A Local Law to amend the administrative code of the city of New York, in relation to online submission of video of idling infractions and rewards therefor.</w:t>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ubdivision b of section 24-178 of the administrative code of the city of New York and section 24-182</w:t>
      </w:r>
    </w:p>
    <w:p>
      <w:pPr>
        <w:pStyle w:val="Normal"/>
        <w:spacing w:lineRule="auto" w:line="240" w:before="0" w:after="0"/>
        <w:ind w:left="2880" w:hanging="288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0" w:hanging="2880"/>
        <w:jc w:val="both"/>
        <w:rPr/>
      </w:pPr>
      <w:r>
        <w:rPr>
          <w:rFonts w:eastAsia="Times New Roman" w:cs="Times New Roman" w:ascii="Times New Roman" w:hAnsi="Times New Roman"/>
          <w:b/>
          <w:bCs/>
          <w:color w:val="000000"/>
          <w:sz w:val="24"/>
          <w:szCs w:val="24"/>
        </w:rPr>
        <w:t>Oversight:</w:t>
      </w:r>
      <w:r>
        <w:rPr>
          <w:rFonts w:eastAsia="Times New Roman" w:cs="Times New Roman" w:ascii="Times New Roman" w:hAnsi="Times New Roman"/>
          <w:bCs/>
          <w:color w:val="000000"/>
          <w:sz w:val="24"/>
          <w:szCs w:val="24"/>
        </w:rPr>
        <w:t xml:space="preserve">  </w:t>
        <w:tab/>
        <w:t>Enforcement of NYC Idling Restrictions</w:t>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On September 27, 2016, the Committee on Environmental Protection, chaired by Council Member Costa Constantinides, will hold a hearing on Int. No. </w:t>
      </w:r>
      <w:r>
        <w:rPr>
          <w:rFonts w:eastAsia="Times New Roman" w:cs="Times New Roman" w:ascii="Times New Roman" w:hAnsi="Times New Roman"/>
          <w:color w:val="000000"/>
          <w:sz w:val="24"/>
          <w:szCs w:val="24"/>
        </w:rPr>
        <w:t>325, A Local Law to amend the administrative code of the city of New York, in relation to requiring the implementation of technology to allow traffic enforcement agents to issue idling tickets through their hand-held computers, and Int. No. 717, A Local Law to amend the administrative code of the city of New York, in relation to online submission of video of idling infractions and rewards therefor.</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r air quality leads to increased risk of asthma, heart disease and other ailments. Pollution emitted from vehicles is a significant factor in the City’s contribution to climate change, and also diminishes local air quality. Because vehicle engine idling exacerbates these problems while producing little benefit, the City has enacted restrictions on idling in order to reduce air pollution without creating severe inconveniences for driv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missions from Engine Idling</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dling vehicles pose risks to public health and emissions from idling contribute to acute and chronic adverse health effects in humans due to the constituents of these emissions.</w:t>
      </w:r>
      <w:r>
        <w:rPr>
          <w:rFonts w:eastAsia="Times New Roman" w:cs="Times New Roman" w:ascii="Times New Roman" w:hAnsi="Times New Roman"/>
          <w:sz w:val="24"/>
          <w:szCs w:val="24"/>
        </w:rPr>
        <w:t xml:space="preserve"> Diesel exhaust includes particulate matter, nitrogen oxides and sulfur dioxides.  In addition to containing particulate matter, nitrogen oxides and sulfur dioxides, diesel exhaust also contains air toxins such as benzene (a carcinogen), formaldehyde (a probable carcinogen) and dioxin (known for its adverse noncancer and reproductive health effects).  The reduction of diesel exhaust is important for New York City because the City has some of the highest asthma rates in the country and diesel exhaust is known to trigger asthma attack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ccording to the Department of Health and Mental Hygiene (DOHMH), in 2000, children in the City “were almost twice as likely to be hospitalized for asthma as children in the United States as a whole,” with the Bronx having the highest overall rates of asthma hospitalizations, deaths and prevalence among children as well as adult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 study by Harlem Hospital Center, Harlem Children's Zone, and the Columbia University's Mailman School of Public Health found that one out of every four children in central Harlem has asthma, “one of the highest rates ever documented for an American neighborhood.”</w:t>
      </w:r>
      <w:r>
        <w:rPr>
          <w:rStyle w:val="FootnoteAnchor"/>
          <w:rFonts w:eastAsia="Times New Roman" w:cs="Times New Roman" w:ascii="Times New Roman" w:hAnsi="Times New Roman"/>
          <w:sz w:val="24"/>
          <w:szCs w:val="24"/>
          <w:vertAlign w:val="superscript"/>
        </w:rPr>
        <w:footnoteReference w:id="4"/>
      </w:r>
    </w:p>
    <w:p>
      <w:pPr>
        <w:pStyle w:val="Normal"/>
        <w:numPr>
          <w:ilvl w:val="1"/>
          <w:numId w:val="1"/>
        </w:numPr>
        <w:tabs>
          <w:tab w:val="clear" w:pos="720"/>
          <w:tab w:val="left" w:pos="0" w:leader="none"/>
        </w:tabs>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Particulate Matter</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Particulate matter describes a broad class of chemically and physically diverse substances. It is principally characterized as discrete particles that exist in the condensed (liquid or solid) phase spanning several orders of magnitude in size.  The particles of most concern are the “fine” particles, which may deeply penetrate lung tissue. These tiny particles are emitted directly from combustion sources and are also formed secondarily from gaseous precursors such as sulfur dioxide, oxides of nitrogen, or organic compounds. The health effects associated with these fine particles include shortness of breath, aggravated asthma, chronic bronchitis, decreased lung function, allergies, and acute respiratory symptoms.</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numPr>
          <w:ilvl w:val="1"/>
          <w:numId w:val="1"/>
        </w:numPr>
        <w:tabs>
          <w:tab w:val="clear" w:pos="720"/>
          <w:tab w:val="left" w:pos="0" w:leader="none"/>
        </w:tabs>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Nitrogen Oxides</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Nitrogen oxides combine with volatile organic compounds in the air to form ground-level ozone, or smog, in the presence of heat and sunlight</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Ozone can cause a variety of respiratory problems, including aggravated asthma, decreases in lung capacity and increased susceptibility to respiratory illnesse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Ozone is damaging to lung tissue in high concentrations and after long-term exposure.</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rmal"/>
        <w:numPr>
          <w:ilvl w:val="1"/>
          <w:numId w:val="1"/>
        </w:numPr>
        <w:tabs>
          <w:tab w:val="clear" w:pos="720"/>
          <w:tab w:val="left" w:pos="0" w:leader="none"/>
        </w:tabs>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 xml:space="preserve">Sulfur Dioxide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ajor health concerns associated with exposure to high concentrations of sulfur dioxide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nclude effects on breathing, respiratory illness, alterations in pulmonary defenses, and aggravation of existing cardiovascular disease.”</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Sulfur dioxide, which converts in the atmosphere to sulfate particles, also contributes to lower visibility and acid deposition--which is a concern as acid rain damages the environment.</w:t>
      </w:r>
    </w:p>
    <w:p>
      <w:pPr>
        <w:pStyle w:val="Normal"/>
        <w:numPr>
          <w:ilvl w:val="1"/>
          <w:numId w:val="1"/>
        </w:numPr>
        <w:tabs>
          <w:tab w:val="clear" w:pos="720"/>
          <w:tab w:val="left" w:pos="0" w:leader="none"/>
        </w:tabs>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Air Toxin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sel exhaust contains a number of toxins that may produce harmful health effects, such as benzene, formaldehyde, lead, mercury, arsenic, nickel, polyaromatic hydrocarbons and dioxins.  Benzene, a known carcinogen, may cause disorders of the blood and the blood-forming tissues, while formaldehyde, which is classified by the EPA as a probable human carcinogen, may cause irritation of the eyes, nose and throat.</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Lead and mercury may cause birth defects and other adverse reproductive health effects and may also affect the nervous system.</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Finally, “[d]ioxins are toxic to the immune system, interfere with hormone function, and are toxic to reproduction.”</w:t>
      </w:r>
      <w:r>
        <w:rPr>
          <w:rStyle w:val="FootnoteAnchor"/>
          <w:rFonts w:eastAsia="Times New Roman" w:cs="Times New Roman" w:ascii="Times New Roman" w:hAnsi="Times New Roman"/>
          <w:sz w:val="24"/>
          <w:szCs w:val="24"/>
          <w:vertAlign w:val="superscript"/>
        </w:rPr>
        <w:footnoteReference w:id="12"/>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ity’s Anti-Idling Laws and Enforcement</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has two main laws intended to limit the idling of motor vehicles.  First, no person is permitted to cause the engine of a vehicle to idle for longer than three minutes while parking, standing, or stopping unless it is an authorized emergency vehicle, or the engine is used to operate a loading, unloading or processing device.</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Second, no person is permitted to cause the engine of a motor vehicle to idle for longer than one minute if such vehicle is adjacent to a public school or non-public school that has students in any grade from pre-kindergarten to twelfth, while parking, standing, or stopping unless it is a legally authorized emergency motor vehicle, or the engine is used to operate a loading, unloading or processing device.</w:t>
      </w:r>
      <w:r>
        <w:rPr>
          <w:rStyle w:val="FootnoteCharacters"/>
          <w:rStyle w:val="FootnoteAnchor"/>
          <w:rFonts w:eastAsia="Times New Roman" w:cs="Times New Roman" w:ascii="Times New Roman" w:hAnsi="Times New Roman"/>
          <w:sz w:val="24"/>
          <w:szCs w:val="24"/>
        </w:rPr>
        <w:footnoteReference w:id="14"/>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se idling restrictions have been in place in the City for a number of years, many drivers persist in idling, leading to questions about the effectiveness of these laws. Some question whether enforcement of the City’s anti-idling laws could be stronger, as relatively few violations are issued for illegally idling vehicles per year. According to data provided by the Office of Administrative Trials and Hearings (OATH), there were 245 Engine Idling Violations filed at OATH for Environmental Control Board hearings in 2015, with a cumulative, imposed penalty amount of $108,010.  These were violations issued by the Department of Environmental Protection (DEP).  The Police Department’s Traffic Enforcement Agents (TEAs) also enforce idling restrictions. The DEP-issued tickets carry penalty amounts that can be significantly higher per ticket than the TEA-issued tickets. The tables below display data regarding DEP’s and PD TEAs’ enforcement effort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pPr>
      <w:r>
        <w:rPr>
          <w:rFonts w:eastAsia="Times New Roman" w:cs="Times New Roman" w:ascii="Times New Roman" w:hAnsi="Times New Roman"/>
          <w:b/>
          <w:sz w:val="24"/>
          <w:szCs w:val="24"/>
          <w:u w:val="single"/>
        </w:rPr>
        <w:t>Idling Tickets issued by DEP agents</w:t>
      </w:r>
      <w:r>
        <w:rPr>
          <w:rStyle w:val="FootnoteCharacters"/>
          <w:rStyle w:val="FootnoteAnchor"/>
          <w:rFonts w:eastAsia="Times New Roman" w:cs="Times New Roman" w:ascii="Times New Roman" w:hAnsi="Times New Roman"/>
          <w:b/>
          <w:sz w:val="24"/>
          <w:szCs w:val="24"/>
          <w:u w:val="single"/>
        </w:rPr>
        <w:footnoteReference w:id="15"/>
      </w:r>
    </w:p>
    <w:tbl>
      <w:tblPr>
        <w:tblW w:w="3271" w:type="dxa"/>
        <w:jc w:val="left"/>
        <w:tblInd w:w="-20" w:type="dxa"/>
        <w:tblLayout w:type="fixed"/>
        <w:tblCellMar>
          <w:top w:w="0" w:type="dxa"/>
          <w:left w:w="108" w:type="dxa"/>
          <w:bottom w:w="0" w:type="dxa"/>
          <w:right w:w="108" w:type="dxa"/>
        </w:tblCellMar>
      </w:tblPr>
      <w:tblGrid>
        <w:gridCol w:w="911"/>
        <w:gridCol w:w="1136"/>
        <w:gridCol w:w="1224"/>
      </w:tblGrid>
      <w:tr>
        <w:trPr>
          <w:trHeight w:val="774" w:hRule="atLeast"/>
        </w:trPr>
        <w:tc>
          <w:tcPr>
            <w:tcW w:w="9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rPr>
            </w:pPr>
            <w:r>
              <w:rPr>
                <w:rFonts w:eastAsia="Times New Roman"/>
                <w:b/>
                <w:bCs/>
                <w:color w:val="000000"/>
              </w:rPr>
              <w:t>Month</w:t>
            </w:r>
          </w:p>
        </w:tc>
        <w:tc>
          <w:tcPr>
            <w:tcW w:w="113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rPr>
            </w:pPr>
            <w:r>
              <w:rPr>
                <w:rFonts w:eastAsia="Times New Roman"/>
                <w:b/>
                <w:bCs/>
                <w:color w:val="000000"/>
              </w:rPr>
              <w:t># of Violations</w:t>
            </w:r>
          </w:p>
        </w:tc>
        <w:tc>
          <w:tcPr>
            <w:tcW w:w="122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b/>
                <w:b/>
                <w:bCs/>
                <w:color w:val="000000"/>
              </w:rPr>
            </w:pPr>
            <w:r>
              <w:rPr>
                <w:rFonts w:eastAsia="Calibri" w:cs="Calibri"/>
                <w:b/>
                <w:bCs/>
                <w:color w:val="000000"/>
              </w:rPr>
              <w:t xml:space="preserve"> </w:t>
            </w:r>
            <w:r>
              <w:rPr>
                <w:rFonts w:eastAsia="Times New Roman"/>
                <w:b/>
                <w:bCs/>
                <w:color w:val="000000"/>
              </w:rPr>
              <w:t>Imposed Penalties Amount</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5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b-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0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5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r-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05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y-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25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n-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83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l-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8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g-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08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p-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55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ct-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4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v-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80.00</w:t>
            </w:r>
          </w:p>
        </w:tc>
      </w:tr>
      <w:tr>
        <w:trPr>
          <w:trHeight w:val="258"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1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0.00</w:t>
            </w:r>
          </w:p>
        </w:tc>
      </w:tr>
      <w:tr>
        <w:trPr>
          <w:trHeight w:val="249" w:hRule="atLeast"/>
        </w:trPr>
        <w:tc>
          <w:tcPr>
            <w:tcW w:w="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b/>
                <w:b/>
                <w:bCs/>
                <w:color w:val="000000"/>
              </w:rPr>
            </w:pPr>
            <w:r>
              <w:rPr>
                <w:rFonts w:eastAsia="Calibri" w:cs="Calibri"/>
                <w:b/>
                <w:bCs/>
                <w:color w:val="000000"/>
              </w:rPr>
              <w:t xml:space="preserve"> </w:t>
            </w:r>
            <w:r>
              <w:rPr>
                <w:rFonts w:eastAsia="Times New Roman"/>
                <w:b/>
                <w:bCs/>
                <w:color w:val="000000"/>
              </w:rPr>
              <w:t>Total</w:t>
            </w:r>
          </w:p>
        </w:tc>
        <w:tc>
          <w:tcPr>
            <w:tcW w:w="1136"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b/>
                <w:b/>
                <w:bCs/>
                <w:color w:val="000000"/>
              </w:rPr>
            </w:pPr>
            <w:r>
              <w:rPr>
                <w:rFonts w:eastAsia="Times New Roman"/>
                <w:b/>
                <w:bCs/>
                <w:color w:val="000000"/>
              </w:rPr>
              <w:t>245</w:t>
            </w:r>
          </w:p>
        </w:tc>
        <w:tc>
          <w:tcPr>
            <w:tcW w:w="1224"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b/>
                <w:b/>
                <w:bCs/>
                <w:color w:val="000000"/>
              </w:rPr>
            </w:pPr>
            <w:r>
              <w:rPr>
                <w:rFonts w:eastAsia="Times New Roman"/>
                <w:b/>
                <w:bCs/>
                <w:color w:val="000000"/>
              </w:rPr>
              <w:t>108,010.00</w:t>
            </w:r>
          </w:p>
        </w:tc>
      </w:tr>
    </w:tbl>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dling Tickets issued by the Police Department TEAs</w:t>
      </w:r>
      <w:r>
        <w:rPr>
          <w:rStyle w:val="FootnoteCharacters"/>
          <w:rStyle w:val="FootnoteAnchor"/>
          <w:rFonts w:eastAsia="Times New Roman" w:cs="Times New Roman" w:ascii="Times New Roman" w:hAnsi="Times New Roman"/>
          <w:b/>
          <w:sz w:val="24"/>
          <w:szCs w:val="24"/>
          <w:u w:val="single"/>
        </w:rPr>
        <w:footnoteReference w:id="16"/>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37885" cy="668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8" r="-5" b="-48"/>
                    <a:stretch>
                      <a:fillRect/>
                    </a:stretch>
                  </pic:blipFill>
                  <pic:spPr bwMode="auto">
                    <a:xfrm>
                      <a:off x="0" y="0"/>
                      <a:ext cx="5937885" cy="668020"/>
                    </a:xfrm>
                    <a:prstGeom prst="rect">
                      <a:avLst/>
                    </a:prstGeom>
                  </pic:spPr>
                </pic:pic>
              </a:graphicData>
            </a:graphic>
          </wp:inline>
        </w:drawing>
      </w:r>
    </w:p>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ab/>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scussion of Int. No. 325</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This bill would require that the hand-held computers used by the TEAs be capable of issuing tickets for violations of the City’s anti-idling law.</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scussion of Int. No. 717</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This bill would require DEP to set up a page on their website where individuals could submit video to the Department showing violations of the City’s anti-idling law. For those videos that lead to a civil penalty for the violator, the individual who submitted the video would be entitled to 50% of the civil penalty amount. It would also raise the fine amounts for a first violation of the City’s anti-idling law by approximately 50%. Finally, it would require DEP to hold training sessions on the requirements for submission of successful complaint regarding the violation of the City’s anti-idling law.</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325</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arodnick, Chin, Constantinides, Levin, Mendez, Richards, Rosenthal and Rodriguez</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implementation of technology to allow traffic enforcement agents to issue idling tickets through their hand-held computer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Chapter one of title 14 of the administrative code of the city of New York is amended by adding a new section 14-118.3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18.3  Handheld computers.  Handheld computers used by the department to enforce laws, rules and regulations relating to parking violations shall be capable of issuing notices of violation returnable to the environmental control board alleging violations of the engine idling restrictions of section 24-163 of this code and rules promulgated thereto.</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ninety days after it is enacte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J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2/3/20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591</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Int. 71/2010</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bl>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7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Richards, Chin, Constantinides, Levine, Palma, Cornegy, Reynoso and Koslowitz</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 Local Law to amend the administrative code of the city of New York, in relation to online submission of video of idling infractions and rewards therefo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ction 1. The row in the table of civil penalties following subparagraph (i) of paragraph 5 of subdivision (b) of section 24-178 of the administrative code of the city of New York that begins 24-163 is amended to read as follows:</w:t>
      </w:r>
    </w:p>
    <w:tbl>
      <w:tblPr>
        <w:tblW w:w="9376" w:type="dxa"/>
        <w:jc w:val="left"/>
        <w:tblInd w:w="-15" w:type="dxa"/>
        <w:tblLayout w:type="fixed"/>
        <w:tblCellMar>
          <w:top w:w="0" w:type="dxa"/>
          <w:left w:w="0" w:type="dxa"/>
          <w:bottom w:w="0" w:type="dxa"/>
          <w:right w:w="0" w:type="dxa"/>
        </w:tblCellMar>
      </w:tblPr>
      <w:tblGrid>
        <w:gridCol w:w="6108"/>
        <w:gridCol w:w="1807"/>
        <w:gridCol w:w="1461"/>
      </w:tblGrid>
      <w:tr>
        <w:trPr/>
        <w:tc>
          <w:tcPr>
            <w:tcW w:w="6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4-163; provided that a minimum penalty of [$330 and a maximum penalty of $1,500 shall apply to a second violation of such section by the same respondent within a period of two years and a minimum penalty of] $440 and a maximum penalty of $2,000 shall apply to a third or subsequent violation of such section within a period of two years</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000] </w:t>
            </w:r>
            <w:r>
              <w:rPr>
                <w:rFonts w:eastAsia="Times New Roman" w:cs="Times New Roman" w:ascii="Times New Roman" w:hAnsi="Times New Roman"/>
                <w:color w:val="000000"/>
                <w:sz w:val="24"/>
                <w:szCs w:val="24"/>
                <w:u w:val="single"/>
              </w:rPr>
              <w:t>$1,5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20] </w:t>
            </w:r>
            <w:r>
              <w:rPr>
                <w:rFonts w:eastAsia="Times New Roman" w:cs="Times New Roman" w:ascii="Times New Roman" w:hAnsi="Times New Roman"/>
                <w:color w:val="000000"/>
                <w:sz w:val="24"/>
                <w:szCs w:val="24"/>
                <w:u w:val="single"/>
              </w:rPr>
              <w:t>$350</w:t>
            </w:r>
          </w:p>
        </w:tc>
      </w:tr>
    </w:tbl>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24-182 of the administrative code of the city of New York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4-182. Citizen's complaint. (a) Any person, other than personnel of the department and employees of the city of New York authorized by law to serve summonses for violations of the code, may serve upon the department a complaint, in a form prescribed by the department, alleging that a person has violated any provision of this code or order or regulation promulgated by the commissioner or the board, except with respect to sections 24-143, 24-150 and 24-163 of this code[, but still applicable to buses as defined in section one hundred four of the vehicle and traffic law and trucks as defined in section one hundred fifty eight of the vehicle and traffic law,] together with evidence of such violation. With respect to section 24-142 of this code, only such person who has been certified as a smoke watcher, by passing a course of smoke observation approved by the department within three years prior to the observation, may serve such complain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u w:val="single"/>
        </w:rPr>
        <w:t>Any person, other than personnel of the department and employees of the city of New York authorized by law to serve summonses for violations of the code, may submit to the department through the department's website a complaint, as prescribed by the department, alleging that a person has violated subdivision (a) or (f) of section 24-163, along with digital video evidence of such alleged violation. The department shall be responsible for ensuring that such submission is possible through its websit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A person who has served a complaint pursuant to subdivision (a) of this section may serve upon the person allegedly in violation, and upon the board, a notice of violation in a form prescribed by the board within forty-five days from service of such complaint if;</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department has failed to serve a notice of violation, pursuant to section 24-180 of this code, for the violation alleged in a complaint pursuant to subdivision (a) of this section; o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department fails to serve a written notice upon the complainant of its determination that his or her complaint is frivolous or duplicitou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A person commencing a proceeding pursuant to this section shall prosecute such proceeding at his or her own expense. The department may intervene in such a proceeding at any tim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In any proceeding brought by the department after receiving a complaint, pursuant to subdivision (a) of this section, pertaining to a violation of this code or any regulation or order promulgated by the commissioner or the board, wherein the source of the violation is a manufacturing or industrial facility or a facility for the generation of steam for off-premises sale or electricity or equipment used by any such facility, </w:t>
      </w:r>
      <w:r>
        <w:rPr>
          <w:rFonts w:eastAsia="Times New Roman" w:cs="Times New Roman" w:ascii="Times New Roman" w:hAnsi="Times New Roman"/>
          <w:color w:val="000000"/>
          <w:sz w:val="24"/>
          <w:szCs w:val="24"/>
          <w:u w:val="single"/>
        </w:rPr>
        <w:t>or in any proceeding brought by the department after receiving a complaint pursuant to subdivision (b) of this section pertaining to a violation of section 24-163 or any regulation or order promulgated thereunder by the commissioner or the board, regardless of the source of the violation,</w:t>
      </w:r>
      <w:r>
        <w:rPr>
          <w:rFonts w:eastAsia="Times New Roman" w:cs="Times New Roman" w:ascii="Times New Roman" w:hAnsi="Times New Roman"/>
          <w:color w:val="000000"/>
          <w:sz w:val="24"/>
          <w:szCs w:val="24"/>
        </w:rPr>
        <w:t> the board shall award the complainant, out of the proceeds collected, an amount which shall not exceed twenty-five percent of such proceeds </w:t>
      </w:r>
      <w:r>
        <w:rPr>
          <w:rFonts w:eastAsia="Times New Roman" w:cs="Times New Roman" w:ascii="Times New Roman" w:hAnsi="Times New Roman"/>
          <w:color w:val="000000"/>
          <w:sz w:val="24"/>
          <w:szCs w:val="24"/>
          <w:u w:val="single"/>
        </w:rPr>
        <w:t>for a complaint made pursuant to subdivision (a), and an amount which shall not exceed fifty perfect of such proceeds for a complaint made pursuant to subdivision (b)</w:t>
      </w:r>
      <w:r>
        <w:rPr>
          <w:rFonts w:eastAsia="Times New Roman" w:cs="Times New Roman" w:ascii="Times New Roman" w:hAnsi="Times New Roman"/>
          <w:color w:val="000000"/>
          <w:sz w:val="24"/>
          <w:szCs w:val="24"/>
        </w:rPr>
        <w:t>, for disclosure of information or evidence, not in the possession of the department prior to the receipt of the complaint by the department, which leads to the imposition of the civil penalty.</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z w:val="24"/>
          <w:szCs w:val="24"/>
        </w:rPr>
        <w:t> In any proceeding brought by a complainant pursuant to subdivision (a) of this section, the board shall award, out of the proceeds collected, fifty percent of any civil penalty as fair and reasonable compensation to such perso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The department shall provide a public training session no fewer than five days per year for the purpose of training interested individuals about the requirements for submitting a successful complaint pursuant to subdivision (b) of this sectio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shall take effect 180 days after its enactment, provided, however, that the department shall take such actions prior to such time as are necessary for timely implementation of this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506/20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6/14</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n Loh, Jodi Sugarman-Brozan, Social Policy and Social Movements: Environmental Justice Organizing for Environmental Health, Annual of the American Academy of Political and Social Science, 584 Annals 110 (2002)</w:t>
      </w:r>
    </w:p>
  </w:footnote>
  <w:footnote w:id="3">
    <w:p>
      <w:pPr>
        <w:pStyle w:val="Footnote"/>
        <w:rPr/>
      </w:pPr>
      <w:r>
        <w:rPr>
          <w:rStyle w:val="FootnoteCharacters"/>
        </w:rPr>
        <w:footnoteRef/>
      </w:r>
      <w:r>
        <w:rPr/>
        <w:t xml:space="preserve"> </w:t>
      </w:r>
      <w:r>
        <w:rPr/>
        <w:t>DOHMH, “Asthma Facts, Second Edition”, May 2003, p. 7.</w:t>
      </w:r>
    </w:p>
  </w:footnote>
  <w:footnote w:id="4">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5">
    <w:p>
      <w:pPr>
        <w:pStyle w:val="Footnote"/>
        <w:rPr/>
      </w:pPr>
      <w:r>
        <w:rPr>
          <w:rStyle w:val="FootnoteCharacters"/>
        </w:rPr>
        <w:footnoteRef/>
      </w:r>
      <w:r>
        <w:rPr/>
        <w:t xml:space="preserve"> </w:t>
      </w:r>
      <w:r>
        <w:rPr/>
        <w:t xml:space="preserve">United States Environmental Protection Agency, “Health and Environmental Effects of Particulate Matter, Fact Sheet”, July 17, 1997; </w:t>
      </w:r>
      <w:hyperlink r:id="rId1">
        <w:r>
          <w:rPr>
            <w:rStyle w:val="InternetLink"/>
            <w:rFonts w:eastAsia="Calibri"/>
          </w:rPr>
          <w:t>http://www.epa.gov/ttn/oarpg/naaqsfin/pmhealth.html</w:t>
        </w:r>
      </w:hyperlink>
      <w:r>
        <w:rPr/>
        <w:t>.</w:t>
      </w:r>
    </w:p>
  </w:footnote>
  <w:footnote w:id="6">
    <w:p>
      <w:pPr>
        <w:pStyle w:val="Footnote"/>
        <w:rPr/>
      </w:pPr>
      <w:r>
        <w:rPr>
          <w:rStyle w:val="FootnoteCharacters"/>
        </w:rPr>
        <w:footnoteRef/>
      </w:r>
      <w:r>
        <w:rPr/>
        <w:t xml:space="preserve"> </w:t>
      </w:r>
      <w:r>
        <w:rPr/>
        <w:t>Bert Brunekreef, StephenT. Holgate, Air Pollution and Health, 360 Lancet 2002 (October 19, 2002).</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9">
    <w:p>
      <w:pPr>
        <w:pStyle w:val="Footnote"/>
        <w:rPr/>
      </w:pPr>
      <w:r>
        <w:rPr>
          <w:rStyle w:val="FootnoteCharacters"/>
        </w:rPr>
        <w:footnoteRef/>
      </w:r>
      <w:r>
        <w:rPr/>
        <w:t>Integrated Science Assessment for Sulfur Oxides-Health Criteria, Environmental Protection Agency, National Center for Environmental Assessment-RTP Division, Office of Research and Development, Research Triangle Park, pp 3-3 to 3-6. (September 2007).</w:t>
      </w:r>
    </w:p>
  </w:footnote>
  <w:footnote w:id="10">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 California Environmental Protection Agency, Office of Health Hazard Assessment, Health Effects of Diesel Exhaust Fact Sheet (August 200).</w:t>
      </w:r>
    </w:p>
  </w:footnote>
  <w:footnote w:id="11">
    <w:p>
      <w:pPr>
        <w:pStyle w:val="Footnote"/>
        <w:rPr/>
      </w:pPr>
      <w:r>
        <w:rPr>
          <w:rStyle w:val="FootnoteCharacters"/>
        </w:rPr>
        <w:footnoteRef/>
      </w:r>
      <w:r>
        <w:rPr/>
        <w:t xml:space="preserve"> “</w:t>
      </w:r>
      <w:r>
        <w:rPr/>
        <w:t>Exhausted by Diesel” at 9.</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t xml:space="preserve">New York City Administrative Code, Title 24, Section 24-163, viewable at </w:t>
      </w:r>
      <w:hyperlink r:id="rId2">
        <w:r>
          <w:rPr>
            <w:rStyle w:val="InternetLink"/>
          </w:rPr>
          <w:t>http://public.leginfo.state.ny.us/lawssrch.cgi?NVLWO</w:t>
        </w:r>
      </w:hyperlink>
      <w:r>
        <w:rPr/>
        <w:t xml:space="preserve">: </w:t>
      </w:r>
    </w:p>
  </w:footnote>
  <w:footnote w:id="14">
    <w:p>
      <w:pPr>
        <w:pStyle w:val="Footnote"/>
        <w:rPr/>
      </w:pPr>
      <w:r>
        <w:rPr>
          <w:rStyle w:val="FootnoteCharacters"/>
        </w:rPr>
        <w:footnoteRef/>
      </w:r>
      <w:r>
        <w:rPr/>
        <w:t xml:space="preserve"> </w:t>
      </w:r>
      <w:r>
        <w:rPr/>
        <w:t>Local Law 5 of 2009, available at http://legistar.council.nyc.gov/LegislationDetail.aspx?ID=447657&amp;GUID=9A09FDCB-16AB-4E62-A567-0A5A2F141FDE&amp;Options=ID%7cText%7c&amp;Search=idling</w:t>
      </w:r>
    </w:p>
  </w:footnote>
  <w:footnote w:id="15">
    <w:p>
      <w:pPr>
        <w:pStyle w:val="Footnote"/>
        <w:rPr/>
      </w:pPr>
      <w:r>
        <w:rPr>
          <w:rStyle w:val="FootnoteCharacters"/>
        </w:rPr>
        <w:footnoteRef/>
      </w:r>
      <w:r>
        <w:rPr/>
        <w:t xml:space="preserve"> </w:t>
      </w:r>
      <w:r>
        <w:rPr/>
        <w:t>Data provided by the Office of Administrative Trials and Hearings (OATH) to City Council.</w:t>
      </w:r>
    </w:p>
  </w:footnote>
  <w:footnote w:id="16">
    <w:p>
      <w:pPr>
        <w:pStyle w:val="Footnote"/>
        <w:rPr/>
      </w:pPr>
      <w:r>
        <w:rPr>
          <w:rStyle w:val="FootnoteCharacters"/>
        </w:rPr>
        <w:footnoteRef/>
      </w:r>
      <w:r>
        <w:rPr/>
        <w:t xml:space="preserve"> </w:t>
      </w:r>
      <w:r>
        <w:rPr/>
        <w:t>Data provided to the Committee by the Police Department on September 20,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260"/>
        </w:tabs>
        <w:ind w:left="1260" w:hanging="720"/>
      </w:pPr>
      <w:rPr>
        <w:u w:val="none"/>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ttn/oarpg/naaqsfin/pmhealth.html" TargetMode="External"/><Relationship Id="rId2" Type="http://schemas.openxmlformats.org/officeDocument/2006/relationships/hyperlink" Target="http://public.leginfo.state.ny.us/lawssrch.cgi?NVLW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24:00Z</dcterms:created>
  <dc:creator>Murray, William</dc:creator>
  <dc:description/>
  <dc:language>en-US</dc:language>
  <cp:lastModifiedBy>DelFranco, Ruthie</cp:lastModifiedBy>
  <dcterms:modified xsi:type="dcterms:W3CDTF">2016-09-26T19:24:00Z</dcterms:modified>
  <cp:revision>2</cp:revision>
  <dc:subject/>
  <dc:title/>
</cp:coreProperties>
</file>