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56-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 xml:space="preserve">By Council Members </w:t>
      </w:r>
      <w:r>
        <w:rPr>
          <w:color w:val="000000"/>
        </w:rPr>
        <w:t>Constantinides, Levine, Torres, R. Diaz, Ampry-Samuel, Ayala, Rosenthal, Eugene and Rivera (</w:t>
      </w:r>
      <w:r>
        <w:rPr/>
        <w:t>by request of the Bronx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w:t>
      </w:r>
      <w:sdt>
        <w:sdtPr>
          <w:placeholder>
            <w:docPart w:val="C2C04B0A45C049859340008DFDD5AFF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department</w:t>
      </w:r>
      <w:r>
        <w:rPr/>
        <w:t xml:space="preserve"> of health and mental hygiene to conduct periodic inspections of water tanks and to post the results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conduct periodic audits of buildings’ annual water tank inspection documentation, and also requires the Department to conduct 125 additional inspections of water tanks, selected at random, and to post the results of such periodic audits and inspections onlin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zCs w:val="24"/>
          <w:shd w:fill="FFFFFF" w:val="clear"/>
        </w:rPr>
        <w:t xml:space="preserve">On the same date as a local law amending the administrative code of the city of New York, relating to </w:t>
      </w:r>
      <w:r>
        <w:rPr>
          <w:spacing w:val="-3"/>
          <w:szCs w:val="24"/>
        </w:rPr>
        <w:t>qualifications for persons conducting inspections and maintenance on drinking water tanks, as proposed in introduction</w:t>
      </w:r>
      <w:r>
        <w:rPr>
          <w:spacing w:val="-3"/>
        </w:rPr>
        <w:t xml:space="preserve">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36158120"/>
        </w:sdtPr>
        <w:sdtContent>
          <w:sdt>
            <w:sdtPr>
              <w:placeholder>
                <w:docPart w:val="C2C04B0A45C049859340008DFDD5AFF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8363298"/>
        </w:sdtPr>
        <w:sdtContent>
          <w:sdt>
            <w:sdtPr>
              <w:placeholder>
                <w:docPart w:val="C2C04B0A45C049859340008DFDD5AFF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426067"/>
        </w:sdtPr>
        <w:sdtContent>
          <w:sdt>
            <w:sdtPr>
              <w:placeholder>
                <w:docPart w:val="C2C04B0A45C049859340008DFDD5AFF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292291"/>
        </w:sdtPr>
        <w:sdtContent>
          <w:sdt>
            <w:sdtPr>
              <w:placeholder>
                <w:docPart w:val="C2C04B0A45C049859340008DFDD5AFF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1713831"/>
        </w:sdtPr>
        <w:sdtContent>
          <w:sdt>
            <w:sdtPr>
              <w:placeholder>
                <w:docPart w:val="C2C04B0A45C049859340008DFDD5AFF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160</w:t>
      </w:r>
    </w:p>
    <w:p>
      <w:pPr>
        <w:pStyle w:val="NoSpacing"/>
        <w:jc w:val="both"/>
        <w:rPr>
          <w:sz w:val="20"/>
          <w:szCs w:val="20"/>
        </w:rPr>
      </w:pPr>
      <w:r>
        <w:rPr>
          <w:rStyle w:val="Applestylespan"/>
          <w:rFonts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43af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43af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2C04B0A45C049859340008DFDD5AFFE"/>
        <w:category>
          <w:name w:val="General"/>
          <w:gallery w:val="placeholder"/>
        </w:category>
        <w:types>
          <w:type w:val="bbPlcHdr"/>
        </w:types>
        <w:behaviors>
          <w:behavior w:val="content"/>
        </w:behaviors>
        <w:guid w:val="{078A2B20-653B-4738-8374-4594549DE720}"/>
      </w:docPartPr>
      <w:docPartBody>
        <w:p w:rsidR="00866BED" w:rsidRDefault="00B273BF" w:rsidP="00B273BF">
          <w:pPr>
            <w:pStyle w:val="C2C04B0A45C049859340008DFDD5AFF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87840"/>
    <w:rsid w:val="00287840"/>
    <w:rsid w:val="00866BED"/>
    <w:rsid w:val="00885696"/>
    <w:rsid w:val="00B273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73BF"/>
    <w:rPr>
      <w:color w:val="808080"/>
    </w:rPr>
  </w:style>
  <w:style w:type="paragraph" w:customStyle="1" w:styleId="18FB001B13404DF79521CB5B936A80E8">
    <w:name w:val="18FB001B13404DF79521CB5B936A80E8"/>
    <w:rsid w:val="00287840"/>
  </w:style>
  <w:style w:type="paragraph" w:customStyle="1" w:styleId="C2C04B0A45C049859340008DFDD5AFFE">
    <w:name w:val="C2C04B0A45C049859340008DFDD5AFFE"/>
    <w:rsid w:val="00B273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4:00Z</dcterms:created>
  <dc:creator>Edward Atkin</dc:creator>
  <dc:description/>
  <dc:language>en-US</dc:language>
  <cp:lastModifiedBy>DelFranco, Ruthie</cp:lastModifiedBy>
  <cp:lastPrinted>2018-02-28T16:57:00Z</cp:lastPrinted>
  <dcterms:modified xsi:type="dcterms:W3CDTF">2020-11-23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