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10 (Res. No. 15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9           </w:t>
        <w:tab/>
        <w:t>C 160326 ZMX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</w:t>
      </w:r>
      <w:r>
        <w:rPr>
          <w:bCs/>
          <w:sz w:val="24"/>
          <w:szCs w:val="24"/>
        </w:rPr>
        <w:t xml:space="preserve"> submitted by Westchester Mews, LLC, pursuant to Section 197-c and 201 of the New York City Charter for the amendment of the Zoning Map, Section No. 4b. </w:t>
      </w:r>
    </w:p>
    <w:p>
      <w:pPr>
        <w:pStyle w:val="Normal"/>
        <w:widowControl w:val="false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approve an amendment to the Zoning Map, which in conjunction with the related actions would facilitate the development of a mixed-use development containing approximately 206 affordable dwelling units, commercial, and community facility space in the Unionport section of the Bronx in Community District 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1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18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60326 ZM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10 (Res. No. 151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36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6-12T16:36:00Z</dcterms:modified>
  <cp:revision>2</cp:revision>
  <dc:subject/>
  <dc:title>THE COUNCIL</dc:title>
</cp:coreProperties>
</file>