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pril 17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1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1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LAWRENCE WAR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Stanley Miche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Victor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Ronnie Eldri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ARDEN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is the Committee on Fire and Criminal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s. I am Council Member Lawrence Ward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man. I am joined by Committee Members Vi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obles, James Oddo and Stanley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are here today to consi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yor's veto of Introduction No. 640 and 641.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ose bills would grant uniformed statu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llective bargaining purposes to EMTs, supervis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 dispatchers. We will be taking two vot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ach bill. One vote will be to receive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to message, and the second bill is --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ote is whether or not to override the ve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re there any comments that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s would like to make prior to my calling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or the record, the Mayor's ve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ssage M-1087-2001, corresponds to Intro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640. We will deal with that one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hall the Committee rece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yor's veto message? Will the clerk please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oll. This is for Introduction 640, and the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ommends an ay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ARD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ur in the affirmative, none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stentions, the item is recei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ARDEN: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roduction Number 640 pass the objec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or notwithstan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Chairman recommends an ay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WARD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ur in the affirmative, none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stentions, the item is re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ARDEN: We will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ceed to the Mayor's veto message on Intro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640. The message is M-1088-2001. Shall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eive the Mayor's veto message? The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mmends an ay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WARD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ARDEN: Okay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ld for a minute, Council Member Robles had to st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ODD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ur in the affirmative, none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stentions, the item is received and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ARD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ELDRIDG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ve in the affirmative, none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stentions, the item is received and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ARDEN: Introduction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641 passed the objections of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withstanding, the Chairman recommends an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ARD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ELDRIDG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ve in the affirmative, none in the negativ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 abstentions, the item is re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ARDEN: We will le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ord open for other members who will be call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wever, for Council Member Eldridge, sh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 receive the Mayor's veto messag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onding to Introduction 64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ELDRIDG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WARDEN: And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roduction Number 640 pass the objec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or notwith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LDRIDG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ARD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The vot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nds at five in the affirmative, n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gative, with no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 The Committee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(Hearing concluded at 11:40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7th day of April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03:00Z</dcterms:created>
  <dc:creator>Valued Gateway Customer</dc:creator>
  <dc:description/>
  <dc:language>en-US</dc:language>
  <cp:lastModifiedBy>Valued Gateway Customer</cp:lastModifiedBy>
  <dcterms:modified xsi:type="dcterms:W3CDTF">2002-05-06T16:03:00Z</dcterms:modified>
  <cp:revision>2</cp:revision>
  <dc:subject/>
  <dc:title/>
</cp:coreProperties>
</file>