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18 (Res. No. 94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  <w:tab w:val="left" w:pos="7920" w:leader="none"/>
        </w:tabs>
        <w:jc w:val="both"/>
        <w:rPr/>
      </w:pPr>
      <w:r>
        <w:rPr>
          <w:b/>
          <w:sz w:val="24"/>
          <w:szCs w:val="24"/>
        </w:rPr>
        <w:t>STATEN ISLAND CB - 3</w:t>
        <w:tab/>
        <w:tab/>
        <w:t>C 080482 ZM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Ottavio Savo and Leonello Savo &amp; Woodrow Plaza, LLC pursuant to Sections 197-c and 201 of the New York City Charter for an amendment of the Zoning Map, Section No. 33a, by establishing within an existing R3X District a C2-2 District bounded by a line 100 feet southerly of the former southerly street line of Spar Avenue, a line 440 feet easterly of Rossville Avenue, Woodrow Road and Rossville Avenue, as shown in a diagram (for illustrative purposes only) dated February 28, 2011, and subject to the conditions of CEQR Declaration E-2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two new commercial buildings totaling 37,600 square feet in the Woodrow area of Staten Island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3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Ko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C 080482 ZMR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18 (Res. No. 94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0:00Z</dcterms:created>
  <dc:creator>New York City Council</dc:creator>
  <dc:description/>
  <dc:language>en-US</dc:language>
  <cp:lastModifiedBy>DelFranco, Ruthie</cp:lastModifiedBy>
  <cp:lastPrinted>2011-06-29T15:35:00Z</cp:lastPrinted>
  <dcterms:modified xsi:type="dcterms:W3CDTF">2011-07-11T14:30:00Z</dcterms:modified>
  <cp:revision>2</cp:revision>
  <dc:subject/>
  <dc:title>THE COUNCIL</dc:title>
</cp:coreProperties>
</file>