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76</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190160 HAK, approving the designation of an Urban Development Action Area, an Urban Development Action Area Project located at 17, 19, 21, 23 Prescott Place; 18, 22 Bancroft Place; and 1911, 1911A, 1913, 1915, 1915A, 1917, 1919, 1921, 1923 Atlantic Avenue (Block 1557 Lots 1, 2, 3, 4, 23, 26, 28, 31, 32, 33, 34, 35, 36, 37, 38), and the disposition of city-owned property located at 17, 19 Prescott Place;18, 22 Bancroft Place; and 1911A, 1913, 1915, 1915A, 1917, 1919, 1921, 1923 Atlantic Avenue (Block 1557 Lots </w:t>
      </w:r>
      <w:bookmarkStart w:id="0" w:name="_Hlk1985430"/>
      <w:r>
        <w:rPr>
          <w:rFonts w:ascii="Times New Roman" w:hAnsi="Times New Roman"/>
          <w:b/>
          <w:szCs w:val="24"/>
        </w:rPr>
        <w:t>3, 4, 23, 26, 28, 31, 32, 33, 34, 35, 36, 37</w:t>
      </w:r>
      <w:bookmarkEnd w:id="0"/>
      <w:r>
        <w:rPr>
          <w:rFonts w:ascii="Times New Roman" w:hAnsi="Times New Roman"/>
          <w:b/>
          <w:szCs w:val="24"/>
        </w:rPr>
        <w:t>), Borough of Brooklyn, Community District 3, to a developer selected by HPD (Preconsidered L.U. No. 386; C 190160 HAK).</w:t>
      </w:r>
    </w:p>
    <w:p>
      <w:pPr>
        <w:pStyle w:val="Normal"/>
        <w:jc w:val="both"/>
        <w:rPr>
          <w:rFonts w:ascii="Times New Roman" w:hAnsi="Times New Roman"/>
          <w:vanish/>
          <w:szCs w:val="24"/>
        </w:rPr>
      </w:pPr>
      <w:bookmarkStart w:id="1" w:name="_GoBack"/>
      <w:bookmarkEnd w:id="1"/>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9, 2019 its decision dated March 27, 2019 (the "Decision"), on the application submitted by the New York City Department of Housing Preservation and Development (“HPD”) regarding city-owned and privately-owned property located at 23 Prescott Place (Block 1557, Lot 1); 21 Prescott Place (Block 1557, Lot 2); 19 Prescott Place (Block 1557, Lot 3); 17 Prescott Place (Block 1557, Lot 4); 18 Bancroft Place (Block 1557, Lot 23); 22 Bancroft Place (Block 1557, Lot 26); 1923 Atlantic Avenue (Block 1557, Lot 28); 1921 Atlantic Avenue (Block 1557, Lot 31); 1919 Atlantic Avenue (Block 1557, Lot 32); 1917 Atlantic Avenue (Block 1557, Lot 33); 1915A Atlantic Avenue (Block 1557, Lot 34); 1915 Atlantic Avenue (Block 1557, Lot 35); 1913 Atlantic Avenue (Block 1557, Lot 36); 1911A Atlantic Avenue (Block 1557, Lot 37); and 1911 Atlantic Avenue (Block 1557, Lot 38), (the “Project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which in conjunction with the related actions would facilitate the development of a new 14-story building containing approximately 235 units of affordable housing plus one superintendent’s unit, as well as ground-floor retail and community facility space at 1921 Atlantic Avenue in the Bedford Stuyvesant neighborhood of Brooklyn, Community District 3, (ULURP No. C 190160 HAK)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applications C 190161 ZMK (Pre. L.U. No. 387), a zoning map amendment to eliminate an MX-10 Special District, change the underlying M1-1/R7D zoning district to an R8A zoning district, and establish a C2-4 commercial overlay; N 190162 ZRK (Pre. L.U. No. 388), a zoning text amendment to Appendix F to establish a Mandatory Inclusionary Housing (MIH) area coterminous with the rezoning area; and C 190163 HUK (Pre. L.U. No. 389), a first amendment to the Saratoga Square Urban Renewal Plan (URP);</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5, 2019 and submitted to the Council on March 26, 2019,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April 2,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November 9, 2018</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8HPD104K</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190160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190160 HAK)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designation of the Area as an urban development action area pursuant to Section 693 of the General Municipal Law.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8,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r>
        <w:br w:type="page"/>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M/WBE Site B – 1921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ab/>
        <w:tab/>
        <w:tab/>
        <w:tab/>
        <w:tab/>
        <w:tab/>
        <w:tab/>
        <w:tab/>
        <w:tab/>
        <w:tab/>
        <w:t>1557</w:t>
        <w:tab/>
        <w:tab/>
        <w:tab/>
        <w:t>3</w:t>
        <w:tab/>
        <w:tab/>
        <w:t xml:space="preserve">  19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4</w:t>
        <w:tab/>
        <w:tab/>
        <w:t xml:space="preserve">  17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3</w:t>
        <w:tab/>
        <w:tab/>
        <w:t xml:space="preserve">  18 Bancroft Plac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6</w:t>
        <w:tab/>
        <w:tab/>
        <w:t xml:space="preserve">  22 Bancrof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8</w:t>
        <w:tab/>
        <w:tab/>
        <w:t xml:space="preserve">  1923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1</w:t>
        <w:tab/>
        <w:tab/>
        <w:t xml:space="preserve">  1921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 xml:space="preserve">1557                  32                1919 Atlantic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 xml:space="preserve">         1557</w:t>
        <w:tab/>
        <w:tab/>
        <w:tab/>
        <w:t>33</w:t>
        <w:tab/>
        <w:t xml:space="preserve">           1917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4</w:t>
        <w:tab/>
        <w:tab/>
        <w:t xml:space="preserve">  1915A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5</w:t>
        <w:tab/>
        <w:tab/>
        <w:t xml:space="preserve">  1915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6</w:t>
        <w:tab/>
        <w:t xml:space="preserve">           1913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7</w:t>
        <w:tab/>
        <w:t xml:space="preserve">           1911A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ab/>
        <w:t>e.</w:t>
        <w:tab/>
      </w:r>
      <w:r>
        <w:rPr>
          <w:rFonts w:ascii="Arial" w:hAnsi="Arial"/>
          <w:b/>
          <w:sz w:val="20"/>
        </w:rPr>
        <w:t>PROJECT AREA:</w:t>
        <w:tab/>
        <w:tab/>
        <w:tab/>
        <w:tab/>
        <w:tab/>
      </w:r>
      <w:r>
        <w:rPr>
          <w:rFonts w:ascii="Arial" w:hAnsi="Arial"/>
          <w:sz w:val="20"/>
        </w:rPr>
        <w:t>1557</w:t>
        <w:tab/>
        <w:tab/>
        <w:tab/>
        <w:t>1</w:t>
        <w:tab/>
        <w:tab/>
        <w:t xml:space="preserve">  23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b/>
          <w:b/>
          <w:sz w:val="20"/>
        </w:rPr>
      </w:pPr>
      <w:r>
        <w:rPr>
          <w:rFonts w:ascii="Arial" w:hAnsi="Arial"/>
          <w:b/>
          <w:sz w:val="20"/>
        </w:rPr>
        <w:tab/>
        <w:tab/>
        <w:tab/>
        <w:tab/>
        <w:tab/>
        <w:tab/>
        <w:tab/>
        <w:tab/>
        <w:tab/>
        <w:tab/>
      </w:r>
      <w:r>
        <w:rPr>
          <w:rFonts w:ascii="Arial" w:hAnsi="Arial"/>
          <w:sz w:val="20"/>
        </w:rPr>
        <w:t>1557</w:t>
        <w:tab/>
        <w:tab/>
        <w:tab/>
        <w:t>2</w:t>
        <w:tab/>
        <w:tab/>
        <w:t xml:space="preserve">  21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b/>
          <w:sz w:val="20"/>
        </w:rPr>
        <w:tab/>
        <w:tab/>
        <w:tab/>
        <w:tab/>
        <w:tab/>
        <w:tab/>
        <w:tab/>
        <w:tab/>
        <w:tab/>
        <w:tab/>
      </w:r>
      <w:r>
        <w:rPr>
          <w:rFonts w:ascii="Arial" w:hAnsi="Arial"/>
          <w:sz w:val="20"/>
        </w:rPr>
        <w:t>1557</w:t>
        <w:tab/>
        <w:tab/>
        <w:tab/>
        <w:t>3</w:t>
        <w:tab/>
        <w:tab/>
        <w:t xml:space="preserve">  19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4</w:t>
        <w:tab/>
        <w:tab/>
        <w:t xml:space="preserve">  17 Prescot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3</w:t>
        <w:tab/>
        <w:tab/>
        <w:t xml:space="preserve">  18 Bancroft Plac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6</w:t>
        <w:tab/>
        <w:tab/>
        <w:t xml:space="preserve">  22 Bancroft Pl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28</w:t>
        <w:tab/>
        <w:tab/>
        <w:t xml:space="preserve">  1923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1</w:t>
        <w:tab/>
        <w:tab/>
        <w:t xml:space="preserve">  1921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 xml:space="preserve">1557                  32                1919 Atlantic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 xml:space="preserve">         1557</w:t>
        <w:tab/>
        <w:tab/>
        <w:tab/>
        <w:t>33</w:t>
        <w:tab/>
        <w:t xml:space="preserve">           1917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4</w:t>
        <w:tab/>
        <w:tab/>
        <w:t xml:space="preserve">  1915A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5</w:t>
        <w:tab/>
        <w:tab/>
        <w:t xml:space="preserve">  1915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6</w:t>
        <w:tab/>
        <w:t xml:space="preserve">           1913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7</w:t>
        <w:tab/>
        <w:t xml:space="preserve">           1911A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1557</w:t>
        <w:tab/>
        <w:tab/>
        <w:tab/>
        <w:t>38</w:t>
        <w:tab/>
        <w:tab/>
        <w:t xml:space="preserve">  1911 Atlantic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6240" w:hanging="5760"/>
        <w:textAlignment w:val="baseline"/>
        <w:rPr>
          <w:rFonts w:ascii="Arial" w:hAnsi="Arial"/>
          <w:sz w:val="20"/>
        </w:rPr>
      </w:pPr>
      <w:r>
        <w:rPr>
          <w:rFonts w:ascii="Arial" w:hAnsi="Arial"/>
          <w:sz w:val="20"/>
        </w:rPr>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the Owner will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7.</w:t>
        <w:tab/>
        <w:t>APPROXIMATE NUMBER OF UNITS:</w:t>
      </w:r>
      <w:r>
        <w:rPr>
          <w:rFonts w:ascii="Arial" w:hAnsi="Arial"/>
          <w:sz w:val="20"/>
        </w:rPr>
        <w:tab/>
        <w:tab/>
        <w:t>236 dwelling units (including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up to 27% and 80% of area median income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10.</w:t>
        <w:tab/>
        <w:t>INCOME TARGETS</w:t>
        <w:tab/>
        <w:tab/>
        <w:tab/>
        <w:tab/>
        <w:tab/>
        <w:tab/>
      </w:r>
      <w:r>
        <w:rPr>
          <w:rFonts w:ascii="Arial" w:hAnsi="Arial"/>
          <w:sz w:val="20"/>
        </w:rPr>
        <w:t xml:space="preserve">Between up to 30% and up to 100% </w:t>
      </w:r>
      <w:r>
        <w:rPr>
          <w:rFonts w:cs="Arial" w:ascii="Arial" w:hAnsi="Arial"/>
          <w:sz w:val="20"/>
        </w:rPr>
        <w:t>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16,447 square feet of commercial space and approximately 7,953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160 HAK</w:t>
    </w:r>
  </w:p>
  <w:p>
    <w:pPr>
      <w:pStyle w:val="Header"/>
      <w:rPr>
        <w:rFonts w:ascii="Times New Roman" w:hAnsi="Times New Roman"/>
        <w:b/>
        <w:b/>
        <w:bCs/>
      </w:rPr>
    </w:pPr>
    <w:r>
      <w:rPr>
        <w:rFonts w:ascii="Times New Roman" w:hAnsi="Times New Roman"/>
        <w:b/>
        <w:bCs/>
      </w:rPr>
      <w:t xml:space="preserve">Res. No. </w:t>
    </w:r>
    <w:r>
      <w:rPr>
        <w:rFonts w:ascii="Times New Roman" w:hAnsi="Times New Roman"/>
        <w:b/>
        <w:szCs w:val="24"/>
      </w:rPr>
      <w:t>876</w:t>
    </w:r>
    <w:r>
      <w:rPr>
        <w:rFonts w:ascii="Times New Roman" w:hAnsi="Times New Roman"/>
        <w:b/>
        <w:bCs/>
      </w:rPr>
      <w:t xml:space="preserve"> (Pre. L.U. No. 386)</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2722D-5023-4F52-99A7-AD0462FE4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0</Words>
  <Characters>7869</Characters>
  <CharactersWithSpaces>9231</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6:00Z</dcterms:created>
  <dc:creator>NYC Council</dc:creator>
  <dc:description/>
  <dc:language>en-US</dc:language>
  <cp:lastModifiedBy>DelFranco, Ruthie</cp:lastModifiedBy>
  <cp:lastPrinted>2017-11-08T15:51:00Z</cp:lastPrinted>
  <dcterms:modified xsi:type="dcterms:W3CDTF">2019-05-10T13:56: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