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Times New Roman" w:hAnsi="Times New Roman" w:cs="Times New Roman"/>
          <w:szCs w:val="24"/>
        </w:rPr>
      </w:pPr>
      <w:r>
        <w:rPr>
          <w:rFonts w:cs="Times New Roman" w:ascii="Times New Roman" w:hAnsi="Times New Roman"/>
          <w:szCs w:val="24"/>
        </w:rPr>
        <w:t>Staff:</w:t>
        <w:tab/>
        <w:t xml:space="preserve">Baaba K. Halm </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ab/>
        <w:tab/>
        <w:tab/>
        <w:tab/>
        <w:tab/>
        <w:tab/>
        <w:t>Counsel to the Committee</w:t>
      </w:r>
    </w:p>
    <w:p>
      <w:pPr>
        <w:pStyle w:val="Normal"/>
        <w:rPr/>
      </w:pPr>
      <w:r>
        <w:rPr/>
        <w:tab/>
        <w:tab/>
        <w:tab/>
        <w:tab/>
        <w:tab/>
        <w:tab/>
        <w:tab/>
      </w:r>
    </w:p>
    <w:p>
      <w:pPr>
        <w:pStyle w:val="Normal"/>
        <w:ind w:left="4320" w:firstLine="720"/>
        <w:rPr>
          <w:rFonts w:ascii="Times New Roman" w:hAnsi="Times New Roman" w:cs="Times New Roman"/>
        </w:rPr>
      </w:pPr>
      <w:r>
        <w:rPr>
          <w:rFonts w:cs="Times New Roman" w:ascii="Times New Roman" w:hAnsi="Times New Roman"/>
        </w:rPr>
        <w:t>Laura Rogers</w:t>
      </w:r>
    </w:p>
    <w:p>
      <w:pPr>
        <w:pStyle w:val="Normal"/>
        <w:rPr>
          <w:rFonts w:ascii="Times New Roman" w:hAnsi="Times New Roman" w:cs="Times New Roman"/>
        </w:rPr>
      </w:pPr>
      <w:r>
        <w:rPr>
          <w:rFonts w:cs="Times New Roman" w:ascii="Times New Roman" w:hAnsi="Times New Roman"/>
        </w:rPr>
        <w:tab/>
        <w:tab/>
        <w:tab/>
        <w:tab/>
        <w:tab/>
        <w:tab/>
        <w:tab/>
        <w:t>Legislative Attorney</w:t>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Benjamin J. Goodman</w:t>
      </w:r>
    </w:p>
    <w:p>
      <w:pPr>
        <w:pStyle w:val="Normal"/>
        <w:rPr/>
      </w:pPr>
      <w:r>
        <w:rPr>
          <w:rFonts w:cs="Times New Roman" w:ascii="Times New Roman" w:hAnsi="Times New Roman"/>
        </w:rPr>
        <w:tab/>
        <w:tab/>
        <w:tab/>
        <w:tab/>
        <w:tab/>
        <w:tab/>
        <w:tab/>
        <w:t xml:space="preserve">Senior Legislative Policy Analyst </w:t>
        <w:tab/>
      </w:r>
    </w:p>
    <w:p>
      <w:pPr>
        <w:pStyle w:val="Normal"/>
        <w:rPr>
          <w:rFonts w:ascii="Times New Roman" w:hAnsi="Times New Roman" w:cs="Times New Roman"/>
        </w:rPr>
      </w:pPr>
      <w:r>
        <w:rPr>
          <w:rFonts w:cs="Times New Roman" w:ascii="Times New Roman" w:hAnsi="Times New Roman"/>
        </w:rPr>
        <w:tab/>
        <w:tab/>
        <w:tab/>
        <w:tab/>
        <w:tab/>
        <w:tab/>
        <w:tab/>
        <w:tab/>
      </w:r>
    </w:p>
    <w:p>
      <w:pPr>
        <w:pStyle w:val="Normal"/>
        <w:ind w:left="4320" w:firstLine="720"/>
        <w:rPr>
          <w:rFonts w:ascii="Times New Roman" w:hAnsi="Times New Roman" w:cs="Times New Roman"/>
        </w:rPr>
      </w:pPr>
      <w:r>
        <w:rPr>
          <w:rFonts w:cs="Times New Roman" w:ascii="Times New Roman" w:hAnsi="Times New Roman"/>
        </w:rPr>
        <w:t>Anthony Brito</w:t>
      </w:r>
    </w:p>
    <w:p>
      <w:pPr>
        <w:pStyle w:val="Normal"/>
        <w:ind w:left="4320" w:firstLine="720"/>
        <w:rPr>
          <w:rFonts w:ascii="Times New Roman" w:hAnsi="Times New Roman" w:cs="Times New Roman"/>
        </w:rPr>
      </w:pPr>
      <w:r>
        <w:rPr>
          <w:rFonts w:cs="Times New Roman" w:ascii="Times New Roman" w:hAnsi="Times New Roman"/>
        </w:rPr>
        <w:t>Legislative Financial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444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Erik Martin Dilan,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June 16, 2010</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autoSpaceDE w:val="false"/>
        <w:ind w:left="4320" w:hanging="4320"/>
        <w:jc w:val="both"/>
        <w:rPr/>
      </w:pPr>
      <w:r>
        <w:rPr>
          <w:rFonts w:cs="Times New Roman" w:ascii="Times New Roman" w:hAnsi="Times New Roman"/>
          <w:b/>
          <w:bCs/>
          <w:u w:val="single"/>
        </w:rPr>
        <w:t>INT. NO. 224:</w:t>
      </w:r>
      <w:r>
        <w:rPr>
          <w:rFonts w:cs="Times New Roman" w:ascii="Times New Roman" w:hAnsi="Times New Roman"/>
          <w:bCs/>
        </w:rPr>
        <w:tab/>
        <w:t>Counc</w:t>
      </w:r>
      <w:r>
        <w:rPr>
          <w:rFonts w:cs="Times New Roman" w:ascii="Times New Roman" w:hAnsi="Times New Roman"/>
        </w:rPr>
        <w:t xml:space="preserve">il Member Mendez, The Speaker (Council Member Quinn), and Council Members Brewer, Chin, Dromm, Fidler, Foster, Koppell, Koslowitz, Lander, Lappin, Mark-Viverito, Nelson, Rodriguez, Sanders Jr., Vann, Williams, Gennaro and Koo </w:t>
      </w:r>
    </w:p>
    <w:p>
      <w:pPr>
        <w:pStyle w:val="TextBody"/>
        <w:ind w:left="4320" w:hanging="4320"/>
        <w:jc w:val="both"/>
        <w:rPr>
          <w:rFonts w:ascii="Times New Roman" w:hAnsi="Times New Roman" w:cs="Times New Roman"/>
        </w:rPr>
      </w:pPr>
      <w:r>
        <w:rPr>
          <w:rFonts w:cs="Times New Roman"/>
        </w:rPr>
      </w:r>
    </w:p>
    <w:p>
      <w:pPr>
        <w:pStyle w:val="DoubleSpaceParagaph"/>
        <w:spacing w:lineRule="auto" w:line="240"/>
        <w:ind w:left="4320" w:hanging="4320"/>
        <w:rPr/>
      </w:pPr>
      <w:r>
        <w:rPr>
          <w:b/>
          <w:u w:val="single"/>
        </w:rPr>
        <w:t>TITLE:</w:t>
      </w:r>
      <w:r>
        <w:rPr>
          <w:bCs/>
        </w:rPr>
        <w:tab/>
      </w:r>
      <w:r>
        <w:rPr/>
        <w:t xml:space="preserve">A Local Law to amend the administrative code of the city of New York, in relation to the establishment of a pilot program for the remediation of mold and vermin conditions in certain multiple dwellings. </w:t>
      </w:r>
    </w:p>
    <w:p>
      <w:pPr>
        <w:pStyle w:val="DoubleSpaceParagaph"/>
        <w:spacing w:lineRule="auto" w:line="240"/>
        <w:ind w:left="4320" w:hanging="4320"/>
        <w:rPr/>
      </w:pPr>
      <w:r>
        <w:rPr/>
      </w:r>
    </w:p>
    <w:p>
      <w:pPr>
        <w:pStyle w:val="Normal"/>
        <w:ind w:left="4320" w:hanging="4320"/>
        <w:jc w:val="both"/>
        <w:rPr/>
      </w:pPr>
      <w:r>
        <w:rPr>
          <w:rFonts w:cs="Times New Roman" w:ascii="Times New Roman" w:hAnsi="Times New Roman"/>
          <w:b/>
          <w:u w:val="single"/>
        </w:rPr>
        <w:t>ADMINISTRATIVE CODE</w:t>
      </w:r>
      <w:r>
        <w:rPr>
          <w:rFonts w:cs="Times New Roman" w:ascii="Times New Roman" w:hAnsi="Times New Roman"/>
          <w:b/>
        </w:rPr>
        <w:t>:</w:t>
      </w:r>
      <w:r>
        <w:rPr>
          <w:rFonts w:cs="Times New Roman" w:ascii="Times New Roman" w:hAnsi="Times New Roman"/>
        </w:rPr>
        <w:tab/>
        <w:t>Amends title 27 by adding a new article 11 to subchapter 5 of chapter 2.</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FlushLeftDoublewParaNum"/>
        <w:widowControl w:val="false"/>
        <w:numPr>
          <w:ilvl w:val="0"/>
          <w:numId w:val="0"/>
        </w:numPr>
        <w:suppressAutoHyphens w:val="false"/>
        <w:spacing w:lineRule="auto" w:line="240"/>
        <w:ind w:left="0" w:hanging="0"/>
        <w:rPr/>
      </w:pPr>
      <w:r>
        <w:rPr/>
      </w:r>
    </w:p>
    <w:p>
      <w:pPr>
        <w:pStyle w:val="Normal"/>
        <w:spacing w:lineRule="auto" w:line="480"/>
        <w:jc w:val="both"/>
        <w:rPr>
          <w:rFonts w:ascii="Times New Roman" w:hAnsi="Times New Roman" w:cs="Times New Roman"/>
          <w:bCs/>
        </w:rPr>
      </w:pPr>
      <w:r>
        <w:rPr>
          <w:rFonts w:cs="Times New Roman" w:ascii="Times New Roman" w:hAnsi="Times New Roman"/>
          <w:b/>
          <w:u w:val="single"/>
        </w:rPr>
        <w:t>BACKGROUND AND INTEN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mmittee on Housing and Buildings, chaired by Council Member Erik Martin Dilan, will conduct a hearing on Int. No. 224, A Local Law to amend the administrative code of the city of New York, in relation to the establishment of a pilot program for the remediation of mold and vermin conditions in certain multiple dwellings. This bill would establish an 18-month pilot program that would target 175 residential buildings with the greatest number of violations related to mold, rats, mice, insects, water accumulation and garbage.  Currently, the existence of these types of conditions can subject a property owner to fines under the Housing Maintenance Code (HMC), Multiple Dwelling Law (MDL) and the Health Code of the City of Hew York (Health Code).  The City’s Department of Housing Preservation and Development (HPD) and the Department of Health and Mental Hygiene (DOHMH) are responsible for enforcing such laws and applicable rules and will be jointly responsible for the program created by the legislation under consideration.  </w:t>
      </w:r>
    </w:p>
    <w:p>
      <w:pPr>
        <w:pStyle w:val="Normal"/>
        <w:spacing w:lineRule="auto" w:line="480"/>
        <w:ind w:firstLine="720"/>
        <w:jc w:val="both"/>
        <w:rPr>
          <w:rFonts w:ascii="Times New Roman" w:hAnsi="Times New Roman" w:cs="Times New Roman"/>
        </w:rPr>
      </w:pPr>
      <w:r>
        <w:rPr>
          <w:rFonts w:cs="Times New Roman" w:ascii="Times New Roman" w:hAnsi="Times New Roman"/>
        </w:rPr>
        <w:t>These violations have been implicated in triggering allergies and other illnesses, including respiratory illnesses such as asthma.  According to the United States Environmental Protection Agency “indoor allergens and irritants can play a significant role in triggering asthma attacks; some of the most common indoor asthma triggers include secondhand smoke, dust mites, mold, cockroaches and other pests.”</w:t>
      </w:r>
      <w:r>
        <w:rPr>
          <w:rStyle w:val="FootnoteCharacters"/>
          <w:rStyle w:val="FootnoteAnchor"/>
          <w:vertAlign w:val="superscript"/>
        </w:rPr>
        <w:footnoteReference w:id="2"/>
      </w:r>
      <w:r>
        <w:rPr>
          <w:rFonts w:cs="Times New Roman" w:ascii="Times New Roman" w:hAnsi="Times New Roman"/>
        </w:rPr>
        <w:t xml:space="preserve">  Recognizing these health implications, the Council is concerned that not enough attention is being paid to the correction of these types of violations.  The proposed legislation is intended to address such concern.  Conducting a pilot program as designed in the bill will provide an opportunity to focus efforts on some of the building conditions in some of the worst buildings that may be more readily controlled and will, for the first time, coordinate the activities of these agencies to address these issues through a structured program.</w:t>
      </w:r>
    </w:p>
    <w:p>
      <w:pPr>
        <w:pStyle w:val="TextBodyIndent"/>
        <w:rPr/>
      </w:pPr>
      <w:r>
        <w:rPr/>
        <w:t>Today, the Committee expects to hear and receive testimony regarding this legislation from representatives of HPD, DOHMH, tenants, housing advocates, representatives of the real estate industry and others interested in this bill.</w:t>
      </w:r>
    </w:p>
    <w:p>
      <w:pPr>
        <w:pStyle w:val="TextBody"/>
        <w:spacing w:lineRule="auto" w:line="480"/>
        <w:jc w:val="both"/>
        <w:rPr>
          <w:b/>
          <w:b/>
          <w:u w:val="single"/>
        </w:rPr>
      </w:pPr>
      <w:r>
        <w:rPr>
          <w:b/>
          <w:u w:val="single"/>
        </w:rPr>
      </w:r>
    </w:p>
    <w:p>
      <w:pPr>
        <w:pStyle w:val="TextBody"/>
        <w:spacing w:lineRule="auto" w:line="480"/>
        <w:jc w:val="both"/>
        <w:rPr>
          <w:b/>
          <w:b/>
          <w:u w:val="single"/>
        </w:rPr>
      </w:pPr>
      <w:r>
        <w:rPr>
          <w:b/>
          <w:u w:val="single"/>
        </w:rPr>
        <w:t>Int. No. 224</w:t>
      </w:r>
    </w:p>
    <w:p>
      <w:pPr>
        <w:pStyle w:val="TextBody"/>
        <w:spacing w:lineRule="auto" w:line="480"/>
        <w:ind w:firstLine="720"/>
        <w:jc w:val="both"/>
        <w:rPr/>
      </w:pPr>
      <w:r>
        <w:rPr/>
        <w:t>Bill section 1 adds a new Article 11, entitled “Mold and Vermin Remediation Pilot Program,” to subchapter 5 of the Housing Maintenance Code of the City of New York, (Chapter 2 of Title 27), of the City’s Administrative Code (Ad. Code).  Subdivision (a) of new section 27-2154 requires HPD, in conjunction with DOHMH, to establish a Mold and Vermin Remediation Pilot Program (Pilot Program) and to implement the program for 18-months to be followed by a three-month evaluation period.  Furthermore, notwithstanding any other provision of law, HPD and DOHMH will be required to remediate mold and vermin conditions and enforce violations of the HMC, MDL and Health Code under the parameters of this Pilot Program where the owners of the buildings placed into the program do not.</w:t>
      </w:r>
    </w:p>
    <w:p>
      <w:pPr>
        <w:pStyle w:val="TextBody"/>
        <w:spacing w:lineRule="auto" w:line="480"/>
        <w:ind w:firstLine="720"/>
        <w:jc w:val="both"/>
        <w:rPr/>
      </w:pPr>
      <w:r>
        <w:rPr/>
        <w:t>Subdivision (b) requires DOHMH and HPD to identify at least 175 different buildings for participation in the Pilot Program which must, at a minimum, include buildings with at least six but no more than 20 dwelling units, buildings with 21 but no more than 50 dwelling units and buildings with at least 51 dwelling units. All of the buildings in each category must have the highest number of open and immediately hazardous violations of the HMC and MDL issued by HPD or Health Code violations issued by DOHMH relating to the accumulation of water, mold, rubbish and vermin or rodent infestation.  HPD and DOHMH may establish additional criteria by rule to identify buildings for inclusion in the program which may include, the number of dwelling units affected by violations relating to the accumulation of water, mold, rubbish and vermin or rodent infestation; the likelihood that such violations would be able to be corrected through intervention by HPD and DOHMH; the general physical condition of a building and whether the building is the subject of any enforcement or remediation program or action of either agenc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ubdivision (c) would exempt from participation in the Pilot Program buildings that are currently the subject of an </w:t>
      </w:r>
      <w:r>
        <w:rPr>
          <w:rFonts w:cs="Times New Roman" w:ascii="Times New Roman" w:hAnsi="Times New Roman"/>
          <w:i/>
          <w:iCs/>
        </w:rPr>
        <w:t>in rem</w:t>
      </w:r>
      <w:r>
        <w:rPr>
          <w:rFonts w:cs="Times New Roman" w:ascii="Times New Roman" w:hAnsi="Times New Roman"/>
        </w:rPr>
        <w:t xml:space="preserve"> foreclosure action by the City, buildings that were the subject of an </w:t>
      </w:r>
      <w:r>
        <w:rPr>
          <w:rFonts w:cs="Times New Roman" w:ascii="Times New Roman" w:hAnsi="Times New Roman"/>
          <w:i/>
        </w:rPr>
        <w:t>in rem</w:t>
      </w:r>
      <w:r>
        <w:rPr>
          <w:rFonts w:cs="Times New Roman" w:ascii="Times New Roman" w:hAnsi="Times New Roman"/>
        </w:rPr>
        <w:t xml:space="preserve"> foreclosure judgment in favor of the city and that were transferred by the City to a third party pursuant to section 11-412.1 of the Ad. Code within the prior five years; buildings that are subject to a court ordered administrator appointed pursuant to Article 7-A of the Real Property Actions and Proceedings Law; buildings that are subject to a vacate order issued by a city agency; or buildings that have not been discharged from the Alternative Enforcement Program pursuant to section 27-5153 of the Ad. Code.</w:t>
      </w:r>
    </w:p>
    <w:p>
      <w:pPr>
        <w:pStyle w:val="Normal"/>
        <w:spacing w:lineRule="auto" w:line="480"/>
        <w:ind w:firstLine="720"/>
        <w:jc w:val="both"/>
        <w:rPr/>
      </w:pPr>
      <w:r>
        <w:rPr>
          <w:rFonts w:cs="Times New Roman" w:ascii="Times New Roman" w:hAnsi="Times New Roman"/>
        </w:rPr>
        <w:t>Subdivision (d) requires HPD to provide written notification by January 1, 2011 to the owners of the buildings identified for participation in the Pilot Program, the occupants of the identified buildings, and the Council Member in whose district each participating building is located.  This notification must specify that the building so identified is subject to the requirements of the Pilot Program and the provisions of this new Article 11.</w:t>
      </w:r>
    </w:p>
    <w:p>
      <w:pPr>
        <w:pStyle w:val="Normal"/>
        <w:spacing w:lineRule="auto" w:line="480"/>
        <w:ind w:firstLine="720"/>
        <w:jc w:val="both"/>
        <w:rPr/>
      </w:pPr>
      <w:r>
        <w:rPr>
          <w:rFonts w:cs="Times New Roman" w:ascii="Times New Roman" w:hAnsi="Times New Roman"/>
        </w:rPr>
        <w:t>Subdivision (e) would require HPD to establish a process by which the occupants of a building in the program and the Council Member within whose district the building is located are provided with updates on the status of the building during its participation in the Pilot Program.</w:t>
      </w:r>
    </w:p>
    <w:p>
      <w:pPr>
        <w:pStyle w:val="Normal"/>
        <w:spacing w:lineRule="auto" w:line="480"/>
        <w:ind w:firstLine="720"/>
        <w:jc w:val="both"/>
        <w:rPr>
          <w:rFonts w:ascii="Times New Roman" w:hAnsi="Times New Roman" w:cs="Times New Roman"/>
        </w:rPr>
      </w:pPr>
      <w:r>
        <w:rPr>
          <w:rFonts w:cs="Times New Roman" w:ascii="Times New Roman" w:hAnsi="Times New Roman"/>
        </w:rPr>
        <w:t>Subdivision (f) requires the owner of a multiple dwelling selected for the Pilot Program to respond to the written notification of such selection by correcting the noted violations no later than three months after receiving written notice.  However, the original correction date for any violation issued to a building would not be changed or postponed by the virtue of receiving notification of the building’s inclusion in the Pilot Program.  Notwithstanding this notification process, HPD may determine that a building-wide inspection as authorized by subdivision (h) of the bill shall be immediately implemented.  Following correction of the violations, the owner must request a reinspection of such violations for dismissal by the issuing agency.  HPD is required to establish a process for requesting a reinspection and dismissal of violations and must perform this reinspection within sixty days of request and determine whether or not “substantial compliance” has been achieved.  Substantial compliance is achieved when all immediately hazardous and hazardous violations directly related to mold and 80% of all other open hazardous and immediately hazardous violations of the HMC, MDL and Health Code related to the accumulation of water, rubbish and vermin or rodent infestation have been determined by HPD and DOHMH to have been corrected in accordance with the DOHMH’s current guidelines on assessment and remediation of fungi in indoor environments and in multiple dwellings where vermin and rodent infestation violations were found prevention and pest management measures have been instituted in accordance with section 151.02 of the Health Code.  A notice of violation shall be issued for any new violation observed during a reinspection. After reinspection, HPD must provide a written determination to the building owner within twenty days with the results of such reinspec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ubdivision (g) requires an owner who receives notice from HPD that he or she has substantially complied with the requirements of this Pilot Program to register the building in accordance with §27-2097 of the Ad. Code if the building is not already appropriately registered.  If an owner fails to substantially comply with the requirements of the Pilot Program or to validly register the multiple dwelling HPD must notify that owner that substantial compliance has not been achieved. HPD and DOHMH would monitor all buildings which have attained substantial compliance for nine months to assess if mold, accumulation of water, rubbish or vermin or rodent infestation conditions reoccurs.  If the building continues to be in compliance during such monitoring period HPD must notify the owner, the occupants of the building, and the Council Member in whose district the building is located that the building has been removed from the Pilot Program.  </w:t>
      </w:r>
    </w:p>
    <w:p>
      <w:pPr>
        <w:pStyle w:val="Normal"/>
        <w:spacing w:lineRule="auto" w:line="480"/>
        <w:ind w:firstLine="720"/>
        <w:jc w:val="both"/>
        <w:rPr>
          <w:rFonts w:ascii="Times New Roman" w:hAnsi="Times New Roman" w:cs="Times New Roman"/>
        </w:rPr>
      </w:pPr>
      <w:r>
        <w:rPr>
          <w:rFonts w:cs="Times New Roman" w:ascii="Times New Roman" w:hAnsi="Times New Roman"/>
        </w:rPr>
        <w:t>Paragraph (i) of subdivision (h) requires HPD to perform a building-wide inspection and, where appropriate, a joint inspection with DOHMH, of any building that is included in the Pilot Program if the owner has failed to request a reinspection and dismissal of violations after given notice to correct such conditions or if the owner that has been notified pursuant to subdivision (g) that the building has not achieved substantial compliance.  The agencies must commence this building-wide inspection no later than thirty days after notice of such failure is sent to the owner. After completing the building-wide inspection, the agencies shall issue an order to the owner to correct violations of the HMC, MDL and Health Code relating to the accumulation of water, mold and rubbish and vermin or rodent infestation and any new violations that were identified since the owner’s original notice that his or her building would be placed in the Pilot Program.  Owners would also be required to correct all related underlying conditions.</w:t>
      </w:r>
      <w:r>
        <w:rPr>
          <w:rStyle w:val="FootnoteCharacters"/>
          <w:rStyle w:val="FootnoteAnchor"/>
          <w:vertAlign w:val="superscript"/>
        </w:rPr>
        <w:footnoteReference w:id="3"/>
      </w:r>
      <w:r>
        <w:rPr>
          <w:rFonts w:cs="Times New Roman" w:ascii="Times New Roman" w:hAnsi="Times New Roman"/>
        </w:rPr>
        <w:t xml:space="preserve">  The building-wide inspection and its accompanying order to correct violations and related underlying conditions must be completed within 120 days after the building-wide inspection is initiated.  The order is to be filed at the County Clerk’s Office of the borough where the building is located.  Additionally, DOHMH must provide information to owners on how to implement prevention and pest management measures.</w:t>
      </w:r>
    </w:p>
    <w:p>
      <w:pPr>
        <w:pStyle w:val="Normal"/>
        <w:spacing w:lineRule="auto" w:line="480"/>
        <w:ind w:firstLine="720"/>
        <w:jc w:val="both"/>
        <w:rPr/>
      </w:pPr>
      <w:r>
        <w:rPr>
          <w:rFonts w:cs="Times New Roman" w:ascii="Times New Roman" w:hAnsi="Times New Roman"/>
        </w:rPr>
        <w:t>Paragraph (ii) of subdivision (h) requires HPD to prepare a scope of work necessary to fix the violations and repair the related underlying conditions that are specified in the order within thirty days of filing such order.  Where applicable, DOHMH is required to prepare a scope of work necessary to implement prevention and pest management measures.  HPD shall then commence the work and expeditiously complete such work unless the agency: (i)  cannot gain access to the building or the area in which the repairs are to be made; (ii) is unable to obtain any necessary legal approvals, materials or required labor; (iii) is prevented by litigation from performing the work; (iv) the owner conducts the repairs in a manner that HPD deems acceptable; (v) the completion of the work is not possible because of a vacate order and the cost of conducting the work to restore the building as stated in the order is “economically infeasible.”</w:t>
      </w:r>
      <w:r>
        <w:rPr>
          <w:rStyle w:val="FootnoteCharacters"/>
          <w:rStyle w:val="FootnoteAnchor"/>
          <w:vertAlign w:val="superscript"/>
        </w:rPr>
        <w:footnoteReference w:id="4"/>
      </w:r>
      <w:r>
        <w:rPr>
          <w:rFonts w:cs="Times New Roman" w:ascii="Times New Roman" w:hAnsi="Times New Roman"/>
        </w:rPr>
        <w:t xml:space="preserve">  HPD will be required to monitor all repair work in accordance with subdivision (j).</w:t>
      </w:r>
    </w:p>
    <w:p>
      <w:pPr>
        <w:pStyle w:val="Normal"/>
        <w:spacing w:lineRule="auto" w:line="480"/>
        <w:ind w:firstLine="720"/>
        <w:jc w:val="both"/>
        <w:rPr/>
      </w:pPr>
      <w:r>
        <w:rPr>
          <w:rFonts w:cs="Times New Roman" w:ascii="Times New Roman" w:hAnsi="Times New Roman"/>
        </w:rPr>
        <w:t>Subdivision (i) requires HPD or DOHMH to develop and distribute to the owner, managing agent or representative of the building subject to a building-wide inspection and to the tenants of any building participating in the Pilot Program, information related to home-based hazards and strategies for the control and eradication of mold, vermin and rodents. The information must be distributed before the building can be removed from the program.  HPD and DOHMH may enter into an agreement with private organizations to develop and distribute such information.</w:t>
      </w:r>
    </w:p>
    <w:p>
      <w:pPr>
        <w:pStyle w:val="Normal"/>
        <w:spacing w:lineRule="auto" w:line="480"/>
        <w:ind w:firstLine="720"/>
        <w:jc w:val="both"/>
        <w:rPr/>
      </w:pPr>
      <w:r>
        <w:rPr>
          <w:rFonts w:cs="Times New Roman" w:ascii="Times New Roman" w:hAnsi="Times New Roman"/>
        </w:rPr>
        <w:t>Subdivision (j) requires HPD to review, at quarterly intervals or more as often as is necessary, each building for which an order to correct violations has been issued under the Pilot Program to make sure that timely progress is being made in completing repairs.  During such review, HPD must determine if the repairs are being completed as quickly as possible with special consideration given to the correction of open hazardous and immediately hazardous violations of the HMC and MDL issued by HPD or Health Code violations issued by DOHMH relating to the accumulation of water, mold, rubbish and vermin or rodent infestation.  If after three months following the start of the repair work HPD determines that the work is not being timely completed then the agency must expeditiously complete the repairs.</w:t>
      </w:r>
    </w:p>
    <w:p>
      <w:pPr>
        <w:pStyle w:val="Normal"/>
        <w:spacing w:lineRule="auto" w:line="480"/>
        <w:ind w:firstLine="720"/>
        <w:jc w:val="both"/>
        <w:rPr/>
      </w:pPr>
      <w:r>
        <w:rPr>
          <w:rFonts w:cs="Times New Roman" w:ascii="Times New Roman" w:hAnsi="Times New Roman"/>
          <w:bCs/>
        </w:rPr>
        <w:t xml:space="preserve">Pursuant to subdivision (k), </w:t>
      </w:r>
      <w:r>
        <w:rPr>
          <w:rFonts w:cs="Times New Roman" w:ascii="Times New Roman" w:hAnsi="Times New Roman"/>
        </w:rPr>
        <w:t>HPD may remove a building that is subject to a building-wide inspection from the program after such building has achieved substantial compliance, maintained continued compliance during the nine-month monitoring period, received the required educational information and when the building has been validly registered with the department in addition to any other criteria that may established by rule. When a building will be removed from the program, the department shall provide written notice to the owner, the occupants of such building and the Council Member in whose district the building is located.  Furthermore, HPD shall file with the County Clerk’s Office in the county in which the building is located a rescission of the order that was issued to correct the violations.  A building achieves substantial compliance when at the time of its reinspection all immediately hazardous and hazardous violations related to mold and 80% of all hazardous and immediately hazardous violations of the HMC, MDL and Health Code related to the accumulation of water, rubbish and vermin or rodent infestation have been determined by the agencies to have been corrected in accordance with the DOHMH’s current guidelines on assessment and remediation of fungi in indoor environments and in multiple dwellings where vermin and rodent infestation violations were found prevention and pest management measures have been instituted in accordance with section 151.02 of the Health Code.</w:t>
      </w:r>
    </w:p>
    <w:p>
      <w:pPr>
        <w:pStyle w:val="TextBody"/>
        <w:spacing w:lineRule="auto" w:line="480"/>
        <w:ind w:firstLine="720"/>
        <w:jc w:val="both"/>
        <w:rPr/>
      </w:pPr>
      <w:r>
        <w:rPr/>
        <w:t>Subdivision (l) requires HPD and DOHMH to make good faith efforts to obtain access to any portion of the building where access is necessary in order to perform an inspection, perform work to correct violations or to perform work to repair a related underlying condition.</w:t>
      </w:r>
      <w:r>
        <w:rPr>
          <w:color w:val="000000"/>
        </w:rPr>
        <w:t xml:space="preserve">  If access is not obtained even after exercising good faith efforts, the department shall seek an order of access in accordance with the provisions of section 27-2123 of the HMC.  Any time period prescribed by this new Article within which HPD or DOHMH are required to act shall be tolled during the period in which the department is making good faith efforts to obtain access or is seeking an order of access.</w:t>
      </w:r>
    </w:p>
    <w:p>
      <w:pPr>
        <w:pStyle w:val="TextBodyIndent"/>
        <w:rPr/>
      </w:pPr>
      <w:r>
        <w:rPr/>
        <w:t>Subdivision (m) provides that the owner of a building who has been notified that their building is participating in the Pilot Program shall be subject to fees for any inspection, reinspection or any other action undertaken by HPD or DOHMH in relation to such building during the time period that the building is in the program.  A schedule of fees for this purpose shall be prescribed in rules promulgated by the agencies.</w:t>
      </w:r>
    </w:p>
    <w:p>
      <w:pPr>
        <w:pStyle w:val="TextBodyIndent"/>
        <w:rPr/>
      </w:pPr>
      <w:r>
        <w:rPr/>
        <w:t>Subdivision (n) provides that all expenses incurred and fees imposed by the agencies pursuant to this Article that remain unpaid by an owner shall constitute a debt recoverable from the owner and a lien upon the building and lot and upon the rents and other income. The recovery of all such expenses shall governed by Article 8 of chapter two of this title which relates to the effect and enforcement of such debt and lien.  HPD may serve a statement of account upon an owner for such amounts pursuant to section 27-2129 of the HMC.</w:t>
      </w:r>
    </w:p>
    <w:p>
      <w:pPr>
        <w:pStyle w:val="TextBodyIndent"/>
        <w:rPr/>
      </w:pPr>
      <w:r>
        <w:rPr/>
        <w:t>Subdivision (o) provides that any failure by HPD to provide notification to the occupants of a building participating in the Pilot Program or to the respective Council Member as required shall not prevent the agencies from taking any actions under or enforcing the provisions of this Article except that the department shall remedy any such failure immediately upon its discovery.</w:t>
      </w:r>
    </w:p>
    <w:p>
      <w:pPr>
        <w:pStyle w:val="Normal"/>
        <w:spacing w:lineRule="auto" w:line="480"/>
        <w:ind w:firstLine="720"/>
        <w:jc w:val="both"/>
        <w:rPr>
          <w:rFonts w:ascii="Times New Roman" w:hAnsi="Times New Roman" w:cs="Times New Roman"/>
        </w:rPr>
      </w:pPr>
      <w:r>
        <w:rPr>
          <w:rFonts w:cs="Times New Roman" w:ascii="Times New Roman" w:hAnsi="Times New Roman"/>
        </w:rPr>
        <w:t>Subdivision (p) provides that this proposed law is not intended to prevent HPD or DOHMH from enforcing the provisions of the HMC, MDL or Health Code and any other law where HPD or DOHMH determine that additional enforcement mechanisms are necessary to do so.  Additionally, this Article shall not affect the duties of an owner, a tenant, HPD or DOHMH under any other article of the HMC, MDL or Health Code.</w:t>
      </w:r>
    </w:p>
    <w:p>
      <w:pPr>
        <w:pStyle w:val="TextBodyIndent"/>
        <w:rPr/>
      </w:pPr>
      <w:r>
        <w:rPr/>
        <w:t xml:space="preserve">Subdivision (q) provides that any notifications or information required by this section to be provided to an owner or occupant of a building shall be in English and the languages set forth in subdivision (j) of section 8-1002 of the Ad. Code which includes Arabic, Chinese, Haitian Creole, Korean, Russian or Spanish in addition to such other languages as the department deems appropriate.  </w:t>
      </w:r>
    </w:p>
    <w:p>
      <w:pPr>
        <w:pStyle w:val="Normal"/>
        <w:spacing w:lineRule="auto" w:line="480"/>
        <w:ind w:firstLine="720"/>
        <w:jc w:val="both"/>
        <w:rPr/>
      </w:pPr>
      <w:r>
        <w:rPr>
          <w:rFonts w:cs="Times New Roman" w:ascii="Times New Roman" w:hAnsi="Times New Roman"/>
        </w:rPr>
        <w:t xml:space="preserve">Subdivision (r) would require HPD and DOHMH to submit a report to the Council on the results of the Pilot Program no later than two years after the program commences.  The report must include the following:  (1) the address and name of the owner of each building in the program; (2) the name of the Council Member in whose district the building is located; (3) for each building in the Pilot Program, the aggregate number of open </w:t>
      </w:r>
      <w:r>
        <w:rPr>
          <w:rFonts w:cs="Times New Roman" w:ascii="Times New Roman" w:hAnsi="Times New Roman"/>
          <w:bCs/>
        </w:rPr>
        <w:t>hazardous and immediately hazardous</w:t>
      </w:r>
      <w:r>
        <w:rPr>
          <w:rFonts w:cs="Times New Roman" w:ascii="Times New Roman" w:hAnsi="Times New Roman"/>
        </w:rPr>
        <w:t xml:space="preserve"> violations of the HMC, MDL and Health Code related to the accumulation of water, rubbish and vermin or rodent infestation at the time that the Pilot Program was used as an enforcement mechanism for the building; (4) whether or not the owner of each building or the agencies commenced repairs; (5) whether or not the owner of each building has substantially complied with the program; (6) the number of buildings where a building-wide inspection was required and whether substantial compliance was achieved at such building and (7) the number of buildings that did not achieve substantial compliance during its participation in the program.  Furthermore, the report must assess the effectiveness of the Pilot Program including the: (1) program’s cost effectiveness taking into account the fees collected; (2) whether the</w:t>
      </w:r>
      <w:r>
        <w:rPr>
          <w:rFonts w:cs="Times New Roman" w:ascii="Times New Roman" w:hAnsi="Times New Roman"/>
          <w:bCs/>
        </w:rPr>
        <w:t xml:space="preserve"> criteria established for the program were appropriate; (3) the extent to which new violations were identified by the agencies during the course of the program and the nature of those violations; (4) the sufficiency of the monitoring undertaken by the agencies, including the number of buildings that failed to continue to be in substantial compliance during the monitoring period; (5) what, if any, where the most commonly found causes of mold, the accumulation of water, rubbish and vermin or rodent infestation; (6) the identification of remediation and pest management methods that were used to control moisture, remove and prevent mold reoccurrence and abate vermin and rodent infestation and any methods that were not successful in addressing such conditions and why; (7) recommendations on how to achieve compliance in buildings in which substantial compliance was not achieved; (8) a copy of the educational information distributed to owners and tenants; and (9) any other information the agencies deems relevant to the evaluation of the program. The assessment must also include recommendations on whether the program should be continued or modified and the reasons why, including the need for additional legislative or administrative actions to prevent the occurrence of mold and vermin infestation and for the proper remediation of such conditions.  </w:t>
      </w:r>
      <w:r>
        <w:rPr>
          <w:rFonts w:cs="Times New Roman" w:ascii="Times New Roman" w:hAnsi="Times New Roman"/>
        </w:rPr>
        <w:t>Such report shall also be posted on HPD and DOHMH’s website within ten days of its submission to the Council.</w:t>
      </w:r>
    </w:p>
    <w:p>
      <w:pPr>
        <w:pStyle w:val="Normal"/>
        <w:spacing w:lineRule="auto" w:line="480"/>
        <w:ind w:firstLine="720"/>
        <w:jc w:val="both"/>
        <w:rPr>
          <w:rFonts w:ascii="Times New Roman" w:hAnsi="Times New Roman" w:cs="Times New Roman"/>
        </w:rPr>
      </w:pPr>
      <w:r>
        <w:rPr>
          <w:rFonts w:cs="Times New Roman" w:ascii="Times New Roman" w:hAnsi="Times New Roman"/>
        </w:rPr>
        <w:t>Bill section two provides for a severability clause.</w:t>
      </w:r>
    </w:p>
    <w:p>
      <w:pPr>
        <w:pStyle w:val="Normal"/>
        <w:spacing w:lineRule="auto" w:line="480"/>
        <w:ind w:firstLine="720"/>
        <w:jc w:val="both"/>
        <w:rPr>
          <w:rFonts w:ascii="Times New Roman" w:hAnsi="Times New Roman" w:cs="Times New Roman"/>
        </w:rPr>
      </w:pPr>
      <w:r>
        <w:rPr>
          <w:rFonts w:cs="Times New Roman" w:ascii="Times New Roman" w:hAnsi="Times New Roman"/>
        </w:rPr>
        <w:t>Bill section three provides the enactment clause which states that the provisions of this local law shall take affect immediately except that HPD and DOHMH shall promulgate rules and shall identify buildings for participation in the Mold and Vermin Remediation Pilot Program, prior to January 1, 2011.  It also provides that this proposed law shall be deemed repealed on December 31, 2012.</w:t>
      </w:r>
      <w:r>
        <w:br w:type="page"/>
      </w:r>
    </w:p>
    <w:p>
      <w:pPr>
        <w:pStyle w:val="Normal"/>
        <w:suppressLineNumbers/>
        <w:autoSpaceDE w:val="false"/>
        <w:spacing w:lineRule="auto" w:line="480"/>
        <w:jc w:val="center"/>
        <w:rPr>
          <w:rFonts w:ascii="Times New Roman" w:hAnsi="Times New Roman" w:cs="Times New Roman"/>
          <w:szCs w:val="24"/>
        </w:rPr>
      </w:pPr>
      <w:r>
        <w:rPr>
          <w:rFonts w:cs="Times New Roman" w:ascii="Times New Roman" w:hAnsi="Times New Roman"/>
          <w:szCs w:val="24"/>
        </w:rPr>
        <w:t>Int. No. 224</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By Council Member Mendez, The Speaker (Council Member Quinn), and Council Members Brewer, Chin, Dromm, Fidler, Foster, Koppell, Koslowitz, Lander, Lappin, Mark-Viverito, Nelson, Rodriguez, Sanders Jr., Vann, Williams, Gennaro and Koo </w:t>
      </w:r>
    </w:p>
    <w:p>
      <w:pPr>
        <w:pStyle w:val="Normal"/>
        <w:suppressLineNumbers/>
        <w:autoSpaceDE w:val="false"/>
        <w:jc w:val="both"/>
        <w:rPr>
          <w:rFonts w:ascii="Times New Roman" w:hAnsi="Times New Roman" w:cs="Times New Roman"/>
          <w:szCs w:val="24"/>
        </w:rPr>
      </w:pPr>
      <w:r>
        <w:rPr>
          <w:rFonts w:cs="Times New Roman" w:ascii="Times New Roman" w:hAnsi="Times New Roman"/>
          <w:szCs w:val="24"/>
        </w:rPr>
      </w:r>
    </w:p>
    <w:p>
      <w:pPr>
        <w:pStyle w:val="Normal"/>
        <w:suppressLineNumbers/>
        <w:autoSpaceDE w:val="false"/>
        <w:jc w:val="center"/>
        <w:rPr>
          <w:rFonts w:ascii="Times New Roman" w:hAnsi="Times New Roman" w:cs="Times New Roman"/>
          <w:vanish/>
          <w:szCs w:val="24"/>
        </w:rPr>
      </w:pPr>
      <w:r>
        <w:rPr>
          <w:rFonts w:cs="Times New Roman" w:ascii="Times New Roman" w:hAnsi="Times New Roman"/>
          <w:vanish/>
          <w:szCs w:val="24"/>
        </w:rPr>
        <w:t>..Title</w:t>
      </w:r>
    </w:p>
    <w:p>
      <w:pPr>
        <w:pStyle w:val="Normal"/>
        <w:suppressLineNumbers/>
        <w:autoSpaceDE w:val="false"/>
        <w:jc w:val="center"/>
        <w:rPr>
          <w:rFonts w:ascii="Times New Roman" w:hAnsi="Times New Roman" w:cs="Times New Roman"/>
          <w:szCs w:val="24"/>
        </w:rPr>
      </w:pPr>
      <w:r>
        <w:rPr>
          <w:rFonts w:cs="Times New Roman" w:ascii="Times New Roman" w:hAnsi="Times New Roman"/>
          <w:szCs w:val="24"/>
        </w:rPr>
        <w:t>A Local Law</w:t>
      </w:r>
    </w:p>
    <w:p>
      <w:pPr>
        <w:pStyle w:val="Normal"/>
        <w:suppressLineNumbers/>
        <w:autoSpaceDE w:val="false"/>
        <w:jc w:val="center"/>
        <w:rPr>
          <w:rFonts w:ascii="Times New Roman" w:hAnsi="Times New Roman" w:cs="Times New Roman"/>
          <w:szCs w:val="24"/>
        </w:rPr>
      </w:pPr>
      <w:r>
        <w:rPr>
          <w:rFonts w:cs="Times New Roman" w:ascii="Times New Roman" w:hAnsi="Times New Roman"/>
          <w:szCs w:val="24"/>
        </w:rPr>
      </w:r>
    </w:p>
    <w:p>
      <w:pPr>
        <w:pStyle w:val="Normal"/>
        <w:suppressLineNumbers/>
        <w:autoSpaceDE w:val="false"/>
        <w:jc w:val="both"/>
        <w:rPr/>
      </w:pPr>
      <w:r>
        <w:rPr>
          <w:rFonts w:cs="Times New Roman" w:ascii="Times New Roman" w:hAnsi="Times New Roman"/>
          <w:szCs w:val="24"/>
        </w:rPr>
        <w:t>To amend the administrative code of the city of New York, in relation to the establishment of a pilot program for the remediation of mold and vermin conditions in certain multiple dwellings.</w:t>
      </w:r>
    </w:p>
    <w:p>
      <w:pPr>
        <w:pStyle w:val="Normal"/>
        <w:suppressLineNumbers/>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suppressLineNumbers/>
        <w:autoSpaceDE w:val="false"/>
        <w:rPr>
          <w:rFonts w:ascii="Times New Roman" w:hAnsi="Times New Roman" w:cs="Times New Roman"/>
          <w:vanish/>
          <w:szCs w:val="24"/>
        </w:rPr>
      </w:pPr>
      <w:r>
        <w:rPr>
          <w:rFonts w:cs="Times New Roman" w:ascii="Times New Roman" w:hAnsi="Times New Roman"/>
          <w:vanish/>
          <w:szCs w:val="24"/>
        </w:rPr>
      </w:r>
    </w:p>
    <w:p>
      <w:pPr>
        <w:pStyle w:val="Normal"/>
        <w:suppressLineNumbers/>
        <w:autoSpaceDE w:val="false"/>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suppressLineNumbers/>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Section 1. Subchapter five of chapter two of title twenty-seven of the administrative code of the city of New York is amended by adding a new article eleven to read as follows:</w:t>
      </w:r>
    </w:p>
    <w:p>
      <w:pPr>
        <w:pStyle w:val="Normal"/>
        <w:autoSpaceDE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t>ARTICLE 11</w:t>
      </w:r>
    </w:p>
    <w:p>
      <w:pPr>
        <w:pStyle w:val="Normal"/>
        <w:autoSpaceDE w:val="false"/>
        <w:spacing w:lineRule="auto" w:line="480"/>
        <w:jc w:val="center"/>
        <w:rPr>
          <w:rFonts w:ascii="Times New Roman" w:hAnsi="Times New Roman" w:cs="Times New Roman"/>
          <w:szCs w:val="24"/>
          <w:u w:val="single"/>
        </w:rPr>
      </w:pPr>
      <w:r>
        <w:rPr>
          <w:rFonts w:cs="Times New Roman" w:ascii="Times New Roman" w:hAnsi="Times New Roman"/>
          <w:szCs w:val="24"/>
          <w:u w:val="single"/>
        </w:rPr>
        <w:t>MOLD AND VERMIN REMEDIATION PILOT PROGRAM</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27-2154. a. Mold and vermin remediation pilot program. No later than January first, two thousand eleven, the department, in conjunction with the department of health and mental hygiene, shall initiate a mold and vermin remediation pilot program and shall implement such program for a period of eighteen months to be followed by a three-month evaluation period.  Notwithstanding any other provision of law, the departments shall remediate mold and vermin conditions pursuant to such pilot program, and enforce violations of this code, the multiple dwelling law and the health code of the city of New York as follow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b. The departments shall identify at least one hundred and seventy-five different multiple dwellings for participation in the mold and vermin remediation pilot program which shall at a minimum include multiple dwellings with at least six but no more than twenty dwelling units, multiple dwellings with at least twenty-one but no more than fifty dwelling units and multiple dwellings with at least fifty-one dwelling units where such multiple dwellings have in each category, respectively, the highest number of open hazardous and immediately hazardous violations of the housing maintenance code and multiple dwelling law issued by the department or health code violations of record which were issued by the department of health and mental hygiene related to the accumulation of water; mold; the accumulation of rubbish and vermin or rodent infestation. The departments may establish additional criteria by rule to identify multiple dwellings for inclusion in the program which may include, but shall not be limited to: (i) the number of dwelling units affected by such violations, (ii) the likelihood that such violations would be amenable to correction through intervention by the department and the department of health and mental hygiene on a multiple dwelling-wide basis, (iii) the general physical condition of a multiple dwelling and (iv) whether a multiple dwelling is the subject of any enforcement or remediation program or action of either such agency.</w:t>
      </w:r>
    </w:p>
    <w:p>
      <w:pPr>
        <w:pStyle w:val="Normal"/>
        <w:autoSpaceDE w:val="false"/>
        <w:spacing w:lineRule="auto" w:line="480"/>
        <w:ind w:firstLine="720"/>
        <w:jc w:val="both"/>
        <w:rPr/>
      </w:pPr>
      <w:r>
        <w:rPr>
          <w:rFonts w:cs="Times New Roman" w:ascii="Times New Roman" w:hAnsi="Times New Roman"/>
          <w:szCs w:val="24"/>
          <w:u w:val="single"/>
        </w:rPr>
        <w:t>c.  Notwithstanding the criteria set forth in subdivision b of this section or established by the department pursuant to that subdivision, a multiple dwelling that is currently the subject of an in rem foreclosure action by the city, that was the subject of an in rem foreclosure judgment in favor of the city and that was transferred by the city to a third party pursuant to section 11-412.1 of the administrative code of the city of New York within the prior five years, that is the subject of a court order appointing an administrator or a proceeding brought by the department seeking the appointment of an administrator pursuant to article 7-A of the real property actions and proceedings law, that is the subject of a vacate order issued by the department or any other city agency, or that has not been discharged from the alternative enforcement program pursuant to section 27-2153 of this subchapter shall not be included in the pilot program established pursuant to this section.</w:t>
      </w:r>
      <w:r>
        <w:rPr>
          <w:rFonts w:cs="Times New Roman" w:ascii="Times New Roman" w:hAnsi="Times New Roman"/>
          <w:szCs w:val="24"/>
        </w:rPr>
        <w:t xml:space="preserve"> </w:t>
      </w:r>
    </w:p>
    <w:p>
      <w:pPr>
        <w:pStyle w:val="Normal"/>
        <w:autoSpaceDE w:val="false"/>
        <w:spacing w:lineRule="auto" w:line="480"/>
        <w:ind w:firstLine="720"/>
        <w:jc w:val="both"/>
        <w:rPr/>
      </w:pPr>
      <w:r>
        <w:rPr>
          <w:rFonts w:cs="Times New Roman" w:ascii="Times New Roman" w:hAnsi="Times New Roman"/>
          <w:szCs w:val="24"/>
          <w:u w:val="single"/>
        </w:rPr>
        <w:t>d. The department shall by January 1, 2011 provide written notification to the owner of any multiple dwelling identified for participation in the mold and vermin remediation pilot program</w:t>
      </w:r>
      <w:r>
        <w:rPr>
          <w:rFonts w:cs="Times New Roman" w:ascii="Times New Roman" w:hAnsi="Times New Roman"/>
          <w:b/>
          <w:bCs/>
          <w:szCs w:val="24"/>
          <w:u w:val="single"/>
        </w:rPr>
        <w:t>,</w:t>
      </w:r>
      <w:r>
        <w:rPr>
          <w:rFonts w:cs="Times New Roman" w:ascii="Times New Roman" w:hAnsi="Times New Roman"/>
          <w:szCs w:val="24"/>
          <w:u w:val="single"/>
        </w:rPr>
        <w:t xml:space="preserve"> the occupants of such</w:t>
      </w:r>
      <w:r>
        <w:rPr>
          <w:rFonts w:cs="Times New Roman" w:ascii="Times New Roman" w:hAnsi="Times New Roman"/>
          <w:b/>
          <w:bCs/>
          <w:szCs w:val="24"/>
          <w:u w:val="single"/>
        </w:rPr>
        <w:t xml:space="preserve"> </w:t>
      </w:r>
      <w:r>
        <w:rPr>
          <w:rFonts w:cs="Times New Roman" w:ascii="Times New Roman" w:hAnsi="Times New Roman"/>
          <w:szCs w:val="24"/>
          <w:u w:val="single"/>
        </w:rPr>
        <w:t>multiple dwelling and the council member in whose district the multiple dwelling is located, that such multiple dwelling is subject to the requirements of such pilot program and the requirements of this article.</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e. The department shall establish a process to provide the occupants of multiple dwellings participating in the mold and vermin remediation pilot program and council members within whose districts such multiple dwellings are located with information regarding the status of the multiple dwelling during its participation in such program.</w:t>
      </w:r>
    </w:p>
    <w:p>
      <w:pPr>
        <w:pStyle w:val="Normal"/>
        <w:autoSpaceDE w:val="false"/>
        <w:spacing w:lineRule="auto" w:line="480"/>
        <w:jc w:val="both"/>
        <w:rPr/>
      </w:pPr>
      <w:r>
        <w:rPr>
          <w:rFonts w:cs="Times New Roman" w:ascii="Times New Roman" w:hAnsi="Times New Roman"/>
          <w:szCs w:val="24"/>
        </w:rPr>
        <w:tab/>
      </w:r>
      <w:r>
        <w:rPr>
          <w:rFonts w:cs="Times New Roman" w:ascii="Times New Roman" w:hAnsi="Times New Roman"/>
          <w:szCs w:val="24"/>
          <w:u w:val="single"/>
        </w:rPr>
        <w:t>f. The owner of a multiple dwelling that is identified for participation in the mold and vermin remediation pilot program shall correct the existing violations of this code, the multiple dwelling law and the health code of the city of New York related to the accumulation of water; mold; the accumulation of rubbish; and vermin or rodent infestation in such multiple dwelling no later than three months</w:t>
      </w:r>
      <w:r>
        <w:rPr>
          <w:rFonts w:cs="Times New Roman" w:ascii="Times New Roman" w:hAnsi="Times New Roman"/>
          <w:b/>
          <w:bCs/>
          <w:szCs w:val="24"/>
          <w:u w:val="single"/>
        </w:rPr>
        <w:t xml:space="preserve"> </w:t>
      </w:r>
      <w:r>
        <w:rPr>
          <w:rFonts w:cs="Times New Roman" w:ascii="Times New Roman" w:hAnsi="Times New Roman"/>
          <w:szCs w:val="24"/>
          <w:u w:val="single"/>
        </w:rPr>
        <w:t>after written notification by the department pursuant to subdivision d of this section, provided, however, that the original correction date for any violation issued in such multiple dwelling shall not be deemed to be changed or postponed by such notification. Nothing in this subdivision shall preclude the department from determining after such identification that the provisions of subdivision h may be immediately implemented. Where such owner believes that such violations have been corrected, such owner shall request a reinspection of such violations for dismissal by the department.  The process to request a reinspection and dismissal of such violations shall be prescribed in rules promulgated by the department.  The department shall perform a reinspection within</w:t>
      </w:r>
      <w:r>
        <w:rPr>
          <w:rFonts w:cs="Times New Roman" w:ascii="Times New Roman" w:hAnsi="Times New Roman"/>
          <w:b/>
          <w:bCs/>
          <w:szCs w:val="24"/>
          <w:u w:val="single"/>
        </w:rPr>
        <w:t xml:space="preserve"> </w:t>
      </w:r>
      <w:r>
        <w:rPr>
          <w:rFonts w:cs="Times New Roman" w:ascii="Times New Roman" w:hAnsi="Times New Roman"/>
          <w:szCs w:val="24"/>
          <w:u w:val="single"/>
        </w:rPr>
        <w:t>sixty days of receipt of a request for such reinspection by the owner and upon completion of such reinspection the department shall assess whether such owner has substantially complied with the requirements of this subdivision. The department shall issue a notice of violation for any new violation observed in the course of such reinspection. After completion of such reinspection, the department shall within twenty days provide a written determination to such owner. For the purposes of this subdivision, "substantial compliance" shall mean that at the time of reinspection by the department, all immediately hazardous and hazardous violations relating directly to mold and eighty percent of all other open hazardous and immediately hazardous violations of this code, the multiple dwelling law and of the health code of the city of New York related to the accumulation of water, the accumulation of rubbish; and vermin or rodent infestation have been determined by the department and the department of health and mental hygiene to have been corrected in accordance with the department of health and mental hygiene’s current guidelines on assessment and remediation of fungi in indoor environments and in multiple dwellings where vermin and rodent infestation violations were identified the implementation of prevention and pest management measures pursuant to section 151.02 of the health code of the city of New York have been utilized.</w:t>
      </w:r>
    </w:p>
    <w:p>
      <w:pPr>
        <w:pStyle w:val="Normal"/>
        <w:autoSpaceDE w:val="false"/>
        <w:spacing w:lineRule="auto" w:line="480"/>
        <w:jc w:val="both"/>
        <w:rPr/>
      </w:pPr>
      <w:r>
        <w:rPr>
          <w:rFonts w:cs="Times New Roman" w:ascii="Times New Roman" w:hAnsi="Times New Roman"/>
          <w:szCs w:val="24"/>
        </w:rPr>
        <w:tab/>
      </w:r>
      <w:r>
        <w:rPr>
          <w:rFonts w:cs="Times New Roman" w:ascii="Times New Roman" w:hAnsi="Times New Roman"/>
          <w:szCs w:val="24"/>
          <w:u w:val="single"/>
        </w:rPr>
        <w:t>g. (i) Where an owner has received a written determination by the department that he or she has substantially complied with the requirements of subdivision f of this section, such multiple dwelling shall be monitored in accordance with the provisions of paragraph ii of this subdivision and shall register the multiple dwelling in accordance with article two of subchapter four of chapter two of this title if the multiple dwelling is not validly registered. Where such owner fails to substantially comply with the provisions of subdivision f of this section or to validly register the multiple dwelling in accordance with article two of subchapter four of chapter two of this title, the department shall notify such owner that substantial compliance for such multiple dwelling has not been achieved.</w:t>
      </w:r>
    </w:p>
    <w:p>
      <w:pPr>
        <w:pStyle w:val="Normal"/>
        <w:autoSpaceDE w:val="false"/>
        <w:spacing w:lineRule="auto" w:line="480"/>
        <w:ind w:firstLine="720"/>
        <w:jc w:val="both"/>
        <w:rPr/>
      </w:pPr>
      <w:r>
        <w:rPr>
          <w:rFonts w:cs="Times New Roman" w:ascii="Times New Roman" w:hAnsi="Times New Roman"/>
          <w:szCs w:val="24"/>
          <w:u w:val="single"/>
        </w:rPr>
        <w:t>(ii) The department or the department of health and mental hygiene shall</w:t>
      </w:r>
      <w:r>
        <w:rPr>
          <w:rFonts w:cs="Times New Roman" w:ascii="Times New Roman" w:hAnsi="Times New Roman"/>
          <w:b/>
          <w:bCs/>
          <w:szCs w:val="24"/>
          <w:u w:val="single"/>
        </w:rPr>
        <w:t xml:space="preserve"> </w:t>
      </w:r>
      <w:r>
        <w:rPr>
          <w:rFonts w:cs="Times New Roman" w:ascii="Times New Roman" w:hAnsi="Times New Roman"/>
          <w:szCs w:val="24"/>
          <w:u w:val="single"/>
        </w:rPr>
        <w:t>monitor a multiple dwelling for which substantial compliance has been achieved for a period of nine months from the date of notification to the owner of such compliance to ensure continued conformity with this code, the multiple dwelling law and the health code of the city of New York with special consideration given to determining whether there has been a reoccurrence of mold; the accumulation of water; the accumulation of rubbish and vermin or rodent infestation.</w:t>
      </w:r>
      <w:r>
        <w:rPr>
          <w:rFonts w:cs="Times New Roman" w:ascii="Times New Roman" w:hAnsi="Times New Roman"/>
          <w:b/>
          <w:bCs/>
          <w:szCs w:val="24"/>
          <w:u w:val="single"/>
        </w:rPr>
        <w:t xml:space="preserve"> </w:t>
      </w:r>
      <w:r>
        <w:rPr>
          <w:rFonts w:cs="Times New Roman" w:ascii="Times New Roman" w:hAnsi="Times New Roman"/>
          <w:szCs w:val="24"/>
          <w:u w:val="single"/>
        </w:rPr>
        <w:t>Where such multiple dwelling continues in compliance, the department shall notify the owner, the occupants of such multiple dwelling and the council member in whose district such multiple dwelling is located at the conclusion of such monitoring period that the multiple dwelling has been removed from such program.</w:t>
      </w:r>
    </w:p>
    <w:p>
      <w:pPr>
        <w:pStyle w:val="Normal"/>
        <w:autoSpaceDE w:val="false"/>
        <w:spacing w:lineRule="auto" w:line="480"/>
        <w:ind w:firstLine="720"/>
        <w:jc w:val="both"/>
        <w:rPr>
          <w:rFonts w:ascii="Times New Roman" w:hAnsi="Times New Roman" w:cs="Times New Roman"/>
          <w:b/>
          <w:b/>
          <w:bCs/>
          <w:szCs w:val="24"/>
        </w:rPr>
      </w:pPr>
      <w:r>
        <w:rPr>
          <w:rFonts w:cs="Times New Roman" w:ascii="Times New Roman" w:hAnsi="Times New Roman"/>
          <w:szCs w:val="24"/>
          <w:u w:val="single"/>
        </w:rPr>
        <w:t>h. (i) The department shall perform a multiple dwelling-wide inspection, and when appropriate a joint inspection with the department of health and mental hygiene, of a multiple dwelling that is subject to the requirements of the mold and vermin remediation pilot program if: (1) the owner has failed to request a reinspection and dismissal of violations in accordance with subdivision f of this section or (2) the owner has been notified that substantial compliance with the program pursuant to subdivision g of this section has not been achieved.  Such multiple dwelling-wide inspection shall be commenced</w:t>
      </w:r>
      <w:r>
        <w:rPr>
          <w:rFonts w:cs="Times New Roman" w:ascii="Times New Roman" w:hAnsi="Times New Roman"/>
          <w:b/>
          <w:bCs/>
          <w:szCs w:val="24"/>
          <w:u w:val="single"/>
        </w:rPr>
        <w:t xml:space="preserve"> </w:t>
      </w:r>
      <w:r>
        <w:rPr>
          <w:rFonts w:cs="Times New Roman" w:ascii="Times New Roman" w:hAnsi="Times New Roman"/>
          <w:szCs w:val="24"/>
          <w:u w:val="single"/>
        </w:rPr>
        <w:t>no later than thirty days after notice is given to the owner. After such multiple dwelling-wide inspection is completed, the department and the department of health and mental hygiene shall issue an order to such owner to correct existing violations of this code, the multiple dwelling law and the health code of the city of New York with respect to those violations relating to the accumulation of water; mold; accumulation of rubbish; and vermin or rodent infestation and any new violations written since the notification of the owner in accordance with subdivision d of this section</w:t>
      </w:r>
      <w:r>
        <w:rPr>
          <w:rFonts w:cs="Times New Roman" w:ascii="Times New Roman" w:hAnsi="Times New Roman"/>
          <w:b/>
          <w:bCs/>
          <w:szCs w:val="24"/>
          <w:u w:val="single"/>
        </w:rPr>
        <w:t xml:space="preserve"> </w:t>
      </w:r>
      <w:r>
        <w:rPr>
          <w:rFonts w:cs="Times New Roman" w:ascii="Times New Roman" w:hAnsi="Times New Roman"/>
          <w:szCs w:val="24"/>
          <w:u w:val="single"/>
        </w:rPr>
        <w:t>and repair the related underlying conditions as shall be specified in such order.  The department of health and mental hygiene shall provide information to owners on how to implement prevention and pest management measures.  Such multiple dwelling-wide inspection shall be completed and such order issued within one hundred and twenty days of commencement of the multiple dwelling-wide inspection. Such order shall be filed in the office of the county clerk in the county in which the multiple dwelling is located. For purposes of this article, a “related underlying condition” shall mean a physical defect or failure of a multiple dwelling system which allows moisture into the multiple dwelling that is causing or has caused a mold violation, such as, but not limited to, a structural defect, or</w:t>
      </w:r>
      <w:r>
        <w:rPr>
          <w:rFonts w:cs="Times New Roman" w:ascii="Times New Roman" w:hAnsi="Times New Roman"/>
          <w:b/>
          <w:bCs/>
          <w:szCs w:val="24"/>
          <w:u w:val="single"/>
        </w:rPr>
        <w:t xml:space="preserve"> </w:t>
      </w:r>
      <w:r>
        <w:rPr>
          <w:rFonts w:cs="Times New Roman" w:ascii="Times New Roman" w:hAnsi="Times New Roman"/>
          <w:szCs w:val="24"/>
          <w:u w:val="single"/>
        </w:rPr>
        <w:t>failure of a heating, ventilation or plumbing</w:t>
      </w:r>
      <w:r>
        <w:rPr>
          <w:rFonts w:cs="Times New Roman" w:ascii="Times New Roman" w:hAnsi="Times New Roman"/>
          <w:b/>
          <w:bCs/>
          <w:szCs w:val="24"/>
          <w:u w:val="single"/>
        </w:rPr>
        <w:t xml:space="preserve"> </w:t>
      </w:r>
      <w:r>
        <w:rPr>
          <w:rFonts w:cs="Times New Roman" w:ascii="Times New Roman" w:hAnsi="Times New Roman"/>
          <w:szCs w:val="24"/>
          <w:u w:val="single"/>
        </w:rPr>
        <w:t>system and the sealing of holes, gaps, and cracks in walls, ceilings, floors, molding, baseboards, around conduits and around and within cabinets which allow pest movement.</w:t>
      </w:r>
    </w:p>
    <w:p>
      <w:pPr>
        <w:pStyle w:val="Normal"/>
        <w:autoSpaceDE w:val="false"/>
        <w:spacing w:lineRule="auto" w:line="480"/>
        <w:ind w:firstLine="720"/>
        <w:jc w:val="both"/>
        <w:rPr/>
      </w:pPr>
      <w:r>
        <w:rPr>
          <w:rFonts w:cs="Times New Roman" w:ascii="Times New Roman" w:hAnsi="Times New Roman"/>
          <w:szCs w:val="24"/>
        </w:rPr>
        <w:t xml:space="preserve"> </w:t>
      </w:r>
      <w:r>
        <w:rPr>
          <w:rFonts w:cs="Times New Roman" w:ascii="Times New Roman" w:hAnsi="Times New Roman"/>
          <w:szCs w:val="24"/>
          <w:u w:val="single"/>
        </w:rPr>
        <w:t>(ii) The department shall: (1) within thirty</w:t>
      </w:r>
      <w:r>
        <w:rPr>
          <w:rFonts w:cs="Times New Roman" w:ascii="Times New Roman" w:hAnsi="Times New Roman"/>
          <w:b/>
          <w:bCs/>
          <w:szCs w:val="24"/>
          <w:u w:val="single"/>
        </w:rPr>
        <w:t xml:space="preserve"> </w:t>
      </w:r>
      <w:r>
        <w:rPr>
          <w:rFonts w:cs="Times New Roman" w:ascii="Times New Roman" w:hAnsi="Times New Roman"/>
          <w:szCs w:val="24"/>
          <w:u w:val="single"/>
        </w:rPr>
        <w:t>days of the filing of such order prepare a scope of work necessary to correct the violations and repair the related underlying conditions as are specified in such order and, where applicable, the department of health and mental hygiene shall prepare a scope of work necessary to implement prevention and pest management measures where specified in such order or orders; (2) cause repair work to be commenced and expeditiously</w:t>
      </w:r>
      <w:r>
        <w:rPr>
          <w:rFonts w:cs="Times New Roman" w:ascii="Times New Roman" w:hAnsi="Times New Roman"/>
          <w:b/>
          <w:bCs/>
          <w:szCs w:val="24"/>
          <w:u w:val="single"/>
        </w:rPr>
        <w:t xml:space="preserve"> </w:t>
      </w:r>
      <w:r>
        <w:rPr>
          <w:rFonts w:cs="Times New Roman" w:ascii="Times New Roman" w:hAnsi="Times New Roman"/>
          <w:szCs w:val="24"/>
          <w:u w:val="single"/>
        </w:rPr>
        <w:t>completed unless there are circumstances beyond the control of the department such as: the inability to obtain access to the multiple dwelling or any part thereof</w:t>
      </w:r>
      <w:r>
        <w:rPr>
          <w:rFonts w:cs="Times New Roman" w:ascii="Times New Roman" w:hAnsi="Times New Roman"/>
          <w:b/>
          <w:bCs/>
          <w:szCs w:val="24"/>
          <w:u w:val="single"/>
        </w:rPr>
        <w:t xml:space="preserve"> </w:t>
      </w:r>
      <w:r>
        <w:rPr>
          <w:rFonts w:cs="Times New Roman" w:ascii="Times New Roman" w:hAnsi="Times New Roman"/>
          <w:szCs w:val="24"/>
          <w:u w:val="single"/>
        </w:rPr>
        <w:t>necessary for the making of such repairs</w:t>
      </w:r>
      <w:r>
        <w:rPr>
          <w:rFonts w:cs="Times New Roman" w:ascii="Times New Roman" w:hAnsi="Times New Roman"/>
          <w:b/>
          <w:bCs/>
          <w:szCs w:val="24"/>
          <w:u w:val="single"/>
        </w:rPr>
        <w:t xml:space="preserve"> </w:t>
      </w:r>
      <w:r>
        <w:rPr>
          <w:rFonts w:cs="Times New Roman" w:ascii="Times New Roman" w:hAnsi="Times New Roman"/>
          <w:szCs w:val="24"/>
          <w:u w:val="single"/>
        </w:rPr>
        <w:t>in which case the repairs related to the portion of the multiple dwelling to which access could not be obtained may be delayed until access is obtained; the inability to obtain necessary legal approvals, materials or labor; for so long as there is ongoing litigation with respect to the multiple dwelling that</w:t>
      </w:r>
      <w:r>
        <w:rPr>
          <w:rFonts w:cs="Times New Roman" w:ascii="Times New Roman" w:hAnsi="Times New Roman"/>
          <w:b/>
          <w:bCs/>
          <w:szCs w:val="24"/>
          <w:u w:val="single"/>
        </w:rPr>
        <w:t xml:space="preserve"> </w:t>
      </w:r>
      <w:r>
        <w:rPr>
          <w:rFonts w:cs="Times New Roman" w:ascii="Times New Roman" w:hAnsi="Times New Roman"/>
          <w:szCs w:val="24"/>
          <w:u w:val="single"/>
        </w:rPr>
        <w:t>prevents such work from being performed by the department; the owner undertakes the repair work in a manner that is satisfactory to the department;</w:t>
      </w:r>
      <w:r>
        <w:rPr>
          <w:rFonts w:cs="Times New Roman" w:ascii="Times New Roman" w:hAnsi="Times New Roman"/>
          <w:b/>
          <w:bCs/>
          <w:szCs w:val="24"/>
          <w:u w:val="single"/>
        </w:rPr>
        <w:t xml:space="preserve"> </w:t>
      </w:r>
      <w:r>
        <w:rPr>
          <w:rFonts w:cs="Times New Roman" w:ascii="Times New Roman" w:hAnsi="Times New Roman"/>
          <w:szCs w:val="24"/>
          <w:u w:val="single"/>
        </w:rPr>
        <w:t xml:space="preserve"> or the commencement or completion of the work is not practicable</w:t>
      </w:r>
      <w:r>
        <w:rPr>
          <w:rFonts w:cs="Times New Roman" w:ascii="Times New Roman" w:hAnsi="Times New Roman"/>
          <w:b/>
          <w:bCs/>
          <w:szCs w:val="24"/>
          <w:u w:val="single"/>
        </w:rPr>
        <w:t xml:space="preserve"> </w:t>
      </w:r>
      <w:r>
        <w:rPr>
          <w:rFonts w:cs="Times New Roman" w:ascii="Times New Roman" w:hAnsi="Times New Roman"/>
          <w:szCs w:val="24"/>
          <w:u w:val="single"/>
        </w:rPr>
        <w:t>because a vacate order has been issued by the department or any city agency and the cost of performing work necessary for restoring the multiple dwelling pursuant to the order is economically infeasible;</w:t>
      </w:r>
      <w:r>
        <w:rPr>
          <w:rFonts w:cs="Times New Roman" w:ascii="Times New Roman" w:hAnsi="Times New Roman"/>
          <w:b/>
          <w:bCs/>
          <w:szCs w:val="24"/>
          <w:u w:val="single"/>
        </w:rPr>
        <w:t xml:space="preserve"> </w:t>
      </w:r>
      <w:r>
        <w:rPr>
          <w:rFonts w:cs="Times New Roman" w:ascii="Times New Roman" w:hAnsi="Times New Roman"/>
          <w:szCs w:val="24"/>
          <w:u w:val="single"/>
        </w:rPr>
        <w:t>and (3) monitor repair work as it is performed in accordance with subdivision j of this section.</w:t>
      </w:r>
      <w:r>
        <w:rPr>
          <w:rFonts w:cs="Times New Roman" w:ascii="Times New Roman" w:hAnsi="Times New Roman"/>
          <w:szCs w:val="24"/>
        </w:rPr>
        <w:t xml:space="preserve">  </w:t>
      </w:r>
      <w:r>
        <w:rPr>
          <w:rFonts w:cs="Times New Roman" w:ascii="Times New Roman" w:hAnsi="Times New Roman"/>
          <w:szCs w:val="24"/>
          <w:u w:val="single"/>
        </w:rPr>
        <w:t>For the purposes of this subdivision, “economically infeasible” shall mean a determination by the department that the cost of repairing a particular multiple dwelling exceeds the anticipated market value of such multiple dwelling after all repairs have been completed.</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i</w:t>
      </w:r>
      <w:r>
        <w:rPr>
          <w:rFonts w:cs="Times New Roman" w:ascii="Times New Roman" w:hAnsi="Times New Roman"/>
          <w:b/>
          <w:bCs/>
          <w:szCs w:val="24"/>
          <w:u w:val="single"/>
        </w:rPr>
        <w:t>.</w:t>
      </w:r>
      <w:r>
        <w:rPr>
          <w:rFonts w:cs="Times New Roman" w:ascii="Times New Roman" w:hAnsi="Times New Roman"/>
          <w:szCs w:val="24"/>
          <w:u w:val="single"/>
        </w:rPr>
        <w:t xml:space="preserve"> The department or the department of health and mental hygiene shall develop and distribute to the owner or managing agent or other designated representative of a multiple dwelling which is the subject of an order by the department or the department of health and mental hygiene pursuant to subdivision h of this section and to tenants residing in multiple dwellings participating in the mold and vermin remediation pilot program information related to home-based hazards and strategies for the control and eradication of mold, vermin and rodents,  prior to the removal of the multiple dwelling from the mold and vermin remediation pilot program. The departments may enter into one or more agreements with non-governmental organizations to develop and distribute such information.</w:t>
      </w:r>
    </w:p>
    <w:p>
      <w:pPr>
        <w:pStyle w:val="Normal"/>
        <w:autoSpaceDE w:val="false"/>
        <w:spacing w:lineRule="auto" w:line="480"/>
        <w:jc w:val="both"/>
        <w:rPr/>
      </w:pPr>
      <w:r>
        <w:rPr>
          <w:rFonts w:cs="Times New Roman" w:ascii="Times New Roman" w:hAnsi="Times New Roman"/>
          <w:szCs w:val="24"/>
        </w:rPr>
        <w:tab/>
      </w:r>
      <w:r>
        <w:rPr>
          <w:rFonts w:cs="Times New Roman" w:ascii="Times New Roman" w:hAnsi="Times New Roman"/>
          <w:szCs w:val="24"/>
          <w:u w:val="single"/>
        </w:rPr>
        <w:t>j. The department shall reassess, at quarterly intervals, or more often as necessary, each multiple dwelling that has been identified for participation in the mold and vermin remediation pilot program for which the department has issued an order pursuant to subdivision h of this section and in which the department or an owner has commenced repairs to ensure progress towards the completion of such repairs in a timely fashion.  When conducting such reassessment the department shall give special consideration to the correction of open hazardous and immediately hazardous violations of the housing maintenance code and the multiple dwelling law and violations of the health code of the city of New York related to the accumulation of water; mold; the accumulation of rubbish; and vermin or rodent infestation. No later than three months from the commencement of such repair work, if the department determines that such repair work is not progressing in a timely fashion, then the department shall expeditiously complete the repairs.</w:t>
      </w:r>
    </w:p>
    <w:p>
      <w:pPr>
        <w:pStyle w:val="Normal"/>
        <w:autoSpaceDE w:val="false"/>
        <w:spacing w:lineRule="auto" w:line="480"/>
        <w:jc w:val="both"/>
        <w:rPr/>
      </w:pPr>
      <w:r>
        <w:rPr>
          <w:rFonts w:cs="Times New Roman" w:ascii="Times New Roman" w:hAnsi="Times New Roman"/>
          <w:b/>
          <w:bCs/>
          <w:szCs w:val="24"/>
        </w:rPr>
        <w:tab/>
      </w:r>
      <w:r>
        <w:rPr>
          <w:rFonts w:cs="Times New Roman" w:ascii="Times New Roman" w:hAnsi="Times New Roman"/>
          <w:szCs w:val="24"/>
          <w:u w:val="single"/>
        </w:rPr>
        <w:t>k. The department may remove from the mold and vermin remediation pilot program a multiple dwelling for which an order has been issued pursuant to subdivision h of this section upon: (1) substantial compliance, (2) conclusion of the monitoring period as required pursuant to paragraph ii of subdivision g of this section, (3) compliance with the provisions of subdivision i of this section and (4) registration of such multiple dwelling in accordance with article two of subchapter four of chapter two of this title or such other criteria as may be established by rule which are not inconsistent with any of the provisions of this article as are applicable.  Where the department determines to remove a multiple dwelling from such program, it shall provide a written determination to the owner, the occupants of such multiple dwelling and the council member in whose district such multiple dwelling is located and shall file in the office of the county clerk in the county in which such multiple dwelling is located, a rescission of the order issued pursuant to subdivision h of this section. For the purposes of this subdivision, “substantial compliance” shall mean that at the time of reinspection by the department, all immediately hazardous and hazardous violations relating directly to mold and eighty percent of all other open hazardous and immediately hazardous violations of the housing maintenance code, multiple dwelling law or health code of the city of New York related to the accumulation of water; the accumulation of rubbish and vermin or rodent infestation have been determined by the department and the department of health and mental hygiene to have been corrected in accordance with the department of health and mental hygiene’s current guidelines on assessment and remediation of fungi in indoor environments and in multiple dwellings where vermin and rodent infestation violations were identified the implementation of prevention and pest management measures pursuant to section 151.02 of the health code of the city of New York have been utilized.</w:t>
      </w:r>
    </w:p>
    <w:p>
      <w:pPr>
        <w:pStyle w:val="Normal"/>
        <w:autoSpaceDE w:val="false"/>
        <w:spacing w:lineRule="auto" w:line="480"/>
        <w:ind w:firstLine="720"/>
        <w:jc w:val="both"/>
        <w:rPr/>
      </w:pPr>
      <w:r>
        <w:rPr>
          <w:rFonts w:cs="Times New Roman" w:ascii="Times New Roman" w:hAnsi="Times New Roman"/>
          <w:szCs w:val="24"/>
          <w:u w:val="single"/>
        </w:rPr>
        <w:t>l.  The department and the department of health and mental hygiene shall expeditiously undertake good faith efforts to obtain access to any portion of the multiple dwelling where access is necessary in order to perform an inspection, perform work to correct a violation of this code or the multiple dwelling law or perform work to repair a related underlying condition.</w:t>
      </w:r>
      <w:r>
        <w:rPr>
          <w:rFonts w:cs="Times New Roman" w:ascii="Times New Roman" w:hAnsi="Times New Roman"/>
          <w:color w:val="000000"/>
          <w:szCs w:val="24"/>
          <w:u w:val="single"/>
        </w:rPr>
        <w:t xml:space="preserve"> If access is not obtained even after such good faith efforts, the department shall seek an order of access in accordance with the provisions of section 27-2123 of this code. Any time period set forth in this section within which the department or the department of health and mental hygiene are required to act shall be tolled during the period in which the department is making such good faith efforts to obtain access or is seeking an order of acces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m. An owner of a multiple dwelling who has been notified of participation in the mold and vermin remediation pilot program pursuant to subdivision d of this section shall be subject to program fees for any inspection, reinspection or any other action taken by the department or the department of health and mental hygiene in relation to such multiple dwelling during the time period that the multiple dwelling is in such program.  A schedule of fees for this purpose shall be prescribed in rules promulgated by the department and the department of health and mental hygiene.</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n. All amounts for expenses incurred and fees imposed by the department and the department of health and mental hygiene pursuant to this article that remain unpaid by an owner, shall constitute a debt recoverable from the owner and a lien upon the multiple dwelling and lot, and upon the rents and other income thereof. The provisions of article eight of this subchapter shall govern the effect and enforcement of such debt and lien. The department may serve a statement of account upon an owner for such amounts pursuant to section 27-2129 of this subchapter.</w:t>
      </w:r>
    </w:p>
    <w:p>
      <w:pPr>
        <w:pStyle w:val="Normal"/>
        <w:autoSpaceDE w:val="false"/>
        <w:spacing w:lineRule="auto" w:line="480"/>
        <w:jc w:val="both"/>
        <w:rPr/>
      </w:pPr>
      <w:r>
        <w:rPr>
          <w:rFonts w:cs="Times New Roman" w:ascii="Times New Roman" w:hAnsi="Times New Roman"/>
          <w:szCs w:val="24"/>
        </w:rPr>
        <w:tab/>
      </w:r>
      <w:r>
        <w:rPr>
          <w:rFonts w:cs="Times New Roman" w:ascii="Times New Roman" w:hAnsi="Times New Roman"/>
          <w:szCs w:val="24"/>
          <w:u w:val="single"/>
        </w:rPr>
        <w:t>o. Any failure by the department to provide notification to occupants of a multiple dwelling that is participating in the mold and vermin remediation pilot program or council members as required by this article shall not prevent the department or the department of health and mental hygiene from taking any actions under or enforcing the provisions of this article, except that the department shall attempt to remedy any such failure immediately upon its discovery.</w:t>
      </w:r>
    </w:p>
    <w:p>
      <w:pPr>
        <w:pStyle w:val="Normal"/>
        <w:autoSpaceDE w:val="false"/>
        <w:spacing w:lineRule="auto" w:line="480"/>
        <w:jc w:val="both"/>
        <w:rPr/>
      </w:pPr>
      <w:r>
        <w:rPr>
          <w:rFonts w:cs="Times New Roman" w:ascii="Times New Roman" w:hAnsi="Times New Roman"/>
          <w:szCs w:val="24"/>
        </w:rPr>
        <w:tab/>
      </w:r>
      <w:r>
        <w:rPr>
          <w:rFonts w:cs="Times New Roman" w:ascii="Times New Roman" w:hAnsi="Times New Roman"/>
          <w:szCs w:val="24"/>
          <w:u w:val="single"/>
        </w:rPr>
        <w:t>p. Nothing in this section shall prevent the department or the department of health and mental hygiene from enforcing the provisions of this code, the multiple dwelling law or the health code of the city of New York pursuant to any other provision of this code, the multiple dwelling law, the health code of the city of New York or any other law where the department or the department of health and mental hygiene determines that additional enforcement mechanisms are necessary to do so. Nothing in this article shall be deemed to affect the duties of an owner, a tenant, the department or the department of health and mental hygiene under any other article of this code, the multiple dwelling law or the health code of the city of New York.</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q.  Any notifications or information required by this section to be provided to an owner or occupant of a multiple dwelling shall be in English, the languages set forth in subdivision j of section 8-1002 of the administrative code of the city of New York and in such other languages as the department deems appropriate.</w:t>
      </w:r>
    </w:p>
    <w:p>
      <w:pPr>
        <w:pStyle w:val="Normal"/>
        <w:autoSpaceDE w:val="false"/>
        <w:spacing w:lineRule="auto" w:line="480"/>
        <w:ind w:firstLine="720"/>
        <w:jc w:val="both"/>
        <w:rPr/>
      </w:pPr>
      <w:r>
        <w:rPr>
          <w:rFonts w:cs="Times New Roman" w:ascii="Times New Roman" w:hAnsi="Times New Roman"/>
          <w:szCs w:val="24"/>
        </w:rPr>
        <w:t xml:space="preserve"> </w:t>
      </w:r>
      <w:r>
        <w:rPr>
          <w:rFonts w:cs="Times New Roman" w:ascii="Times New Roman" w:hAnsi="Times New Roman"/>
          <w:szCs w:val="24"/>
          <w:u w:val="single"/>
        </w:rPr>
        <w:t>r. No later than twenty-four months after such program begins the department and the department of health and mental hygiene shall report to the council on the results of the mold and vermin remediation pilot program. Such report shall include the following: (i) the names and addresses of the owner of each multiple dwelling included in the program; (ii) the council member in whose district each multiple dwelling is located; (iii) for each multiple dwelling, the aggregate number of open hazardous and immediately hazardous violations of the housing maintenance code and multiple dwelling law and violations of the health code of the city of New York related to the accumulation of water; mold; the accumulation of rubbish; and vermin or rodent infestation at the time the mold and vermin remediation pilot program was used as an enforcement mechanism for such multiple dwelling, (iv) for each multiple dwelling whether the owner or the departments commenced repairs; (v) whether or not the owner of each multiple dwelling has substantially complied with the program; (vi) the number of multiple dwellings for which a building-wide inspection was commenced in accordance with subdivision h of this section and whether substantial compliance at such multiple dwellings was achieved during the program period; and (vii) the number of multiple dwellings for which substantial compliance has not been achieved from the start of the participation of such multiple dwellings in the program. Such report shall also assess the effectiveness of the mold and vermin remediation pilot program and identify the pest management and remediation methods utilized to correct such conditions. Such assessment shall include, but shall not be limited to examining, the following:</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1)  the program’s overall cost effectiveness, including the amount of fees collected;</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2) whether the criteria established pursuant to subdivision b of this section were appropriate and if not, why not;</w:t>
      </w:r>
      <w:r>
        <w:rPr>
          <w:rFonts w:cs="Times New Roman" w:ascii="Times New Roman" w:hAnsi="Times New Roman"/>
          <w:szCs w:val="24"/>
        </w:rPr>
        <w:t xml:space="preserve">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3) the extent to which violations beyond those previously known to the department and the department of health and mental hygiene were observed and the nature of those violation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4) whether the monitoring undertaken by the department or the department of health and mental hygiene was appropriate and if not, why not and including the number of multiple dwellings that failed to continue to be in substantial compliance during such monitoring period.</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5) what, if any, were the most commonly found causes of mold; the accumulation of water; the accumulation of rubbish and vermin or rodent infestation;</w:t>
      </w:r>
      <w:r>
        <w:rPr>
          <w:rFonts w:cs="Times New Roman" w:ascii="Times New Roman" w:hAnsi="Times New Roman"/>
          <w:szCs w:val="24"/>
        </w:rPr>
        <w:t xml:space="preserve">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6) identification of remediation and pest management methods that were used to control moisture, remove and prevent the reoccurrence of mold and abate vermin and rodent infestation and any methods that were not successful in addressing such conditions, and why;</w:t>
      </w:r>
      <w:r>
        <w:rPr>
          <w:rFonts w:cs="Times New Roman" w:ascii="Times New Roman" w:hAnsi="Times New Roman"/>
          <w:szCs w:val="24"/>
        </w:rPr>
        <w:t xml:space="preserve">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7) recommendations on how to achieve compliance in those multiple dwellings in which substantial compliance was not achieved during the period of the program.</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8) a copy of the information distributed to owners and multiple dwelling occupants regarding home-based hazards and strategies for the control and eradication of mold and vermin;</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9) any other information the department or the department of health and mental hygiene deems pertinent to the evaluation of said program.</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Such assessment shall also include recommendations as to whether the program should be continued or modified in any way and the reasons therefore, including the need for additional legislative or administrative actions to prevent the occurrence of mold and vermin infestation and for the proper remediation of mold and vermin infestation. Such report shall be posted on the department and the department of health and mental hygiene’s website within ten days of its submission to the council.</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2.  Severability. If any subdivis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3. This local law shall take effect immediately, provided, however, that the commissioners of housing preservation and development and health and mental hygiene shall take all actions necessary to implement this local law, including the promulgation of rules and the identification of multiple dwellings for participation in the program established by section one of this local law, prior to January 1, 2011.  This local law shall remain in effect until December 31, 2012 when it shall be deemed repealed.</w:t>
      </w:r>
    </w:p>
    <w:p>
      <w:pPr>
        <w:pStyle w:val="Normal"/>
        <w:autoSpaceDE w:val="false"/>
        <w:spacing w:lineRule="auto" w:line="48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480"/>
        <w:jc w:val="both"/>
        <w:rPr>
          <w:rFonts w:ascii="Times New Roman" w:hAnsi="Times New Roman" w:cs="Times New Roman"/>
          <w:sz w:val="20"/>
        </w:rPr>
      </w:pPr>
      <w:r>
        <w:rPr>
          <w:rFonts w:cs="Times New Roman" w:ascii="Times New Roman" w:hAnsi="Times New Roman"/>
          <w:sz w:val="20"/>
        </w:rPr>
        <w:t>5/10/2010 11:24 A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Environmental Protection Agency at </w:t>
      </w:r>
      <w:hyperlink r:id="rId1">
        <w:r>
          <w:rPr>
            <w:rStyle w:val="InternetLink"/>
            <w:rFonts w:cs="Times New Roman" w:ascii="Times New Roman" w:hAnsi="Times New Roman"/>
          </w:rPr>
          <w:t>http://www.epa.gov/asthma/triggers.html</w:t>
        </w:r>
      </w:hyperlink>
      <w:r>
        <w:rPr>
          <w:rFonts w:cs="Times New Roman" w:ascii="Times New Roman" w:hAnsi="Times New Roman"/>
        </w:rPr>
        <w:t xml:space="preserve">.  Additionally, </w:t>
      </w:r>
      <w:r>
        <w:rPr>
          <w:rFonts w:cs="Times New Roman" w:ascii="Times New Roman" w:hAnsi="Times New Roman"/>
          <w:u w:val="single"/>
        </w:rPr>
        <w:t>See</w:t>
      </w:r>
      <w:r>
        <w:rPr>
          <w:rFonts w:cs="Times New Roman" w:ascii="Times New Roman" w:hAnsi="Times New Roman"/>
        </w:rPr>
        <w:t>, Coalition for Asthma-Free Homes, “The Impact of Poor Housing Conditions on the Health of Asthmatic New Yorkers” and Center for Indoor Environments and Health, “Guidance of Clinicians on the Recognition and Management of Health Effects Related to Mold Exposure and Moisture Indoo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ill defines a “related underlying condition” is a physical defect or failure of a multiple dwelling system which allows moisture into the multiple dwelling that is causing or has caused a mold violation, such as, but not limited to, a structural defect, or failure of a heating, ventilation or plumbing system and the sealing of holes, gaps, and cracks in walls, ceilings, floors, molding, baseboards, around conduits and around and within cabinets which allow pest movem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airs are “economically infeasible” when HPD determines that the cost of completing repairs to a building would be more than the estimated market value of the building after the repairs are comple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TextBody"/>
    <w:qFormat/>
    <w:pPr>
      <w:keepNext w:val="true"/>
      <w:widowControl/>
      <w:numPr>
        <w:ilvl w:val="0"/>
        <w:numId w:val="1"/>
      </w:numPr>
      <w:suppressAutoHyphens w:val="true"/>
      <w:spacing w:before="0" w:after="240"/>
      <w:outlineLvl w:val="0"/>
    </w:pPr>
    <w:rPr>
      <w:rFonts w:ascii="Times New Roman" w:hAnsi="Times New Roman" w:cs="Times New Roman"/>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Arial12blackb1">
    <w:name w:val="arial-12-black-b1"/>
    <w:basedOn w:val="DefaultParagraphFont"/>
    <w:qFormat/>
    <w:rPr>
      <w:rFonts w:ascii="Arial" w:hAnsi="Arial" w:cs="Arial"/>
      <w:b/>
      <w:bCs/>
      <w:color w:val="000000"/>
      <w:sz w:val="18"/>
      <w:szCs w:val="18"/>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Garamond" w:hAnsi="Garamond" w:cs="Arial"/>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jc w:val="both"/>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asthma/trigge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11:00Z</dcterms:created>
  <dc:creator>NYCC</dc:creator>
  <dc:description/>
  <cp:keywords/>
  <dc:language>en-US</dc:language>
  <cp:lastModifiedBy>NYCC</cp:lastModifiedBy>
  <cp:lastPrinted>2010-06-15T13:20:00Z</cp:lastPrinted>
  <dcterms:modified xsi:type="dcterms:W3CDTF">2010-06-16T19:11:00Z</dcterms:modified>
  <cp:revision>2</cp:revision>
  <dc:subject/>
  <dc:title>Staff:</dc:title>
</cp:coreProperties>
</file>