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1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repealing and replacing title 8 of the administrative code of the city of New York and making related improvements to clarify and strengthen the human right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organize the New York City Human Rights Law (HRL) to improve its organizational structure and enhance its clarity. The bill would repeal Title 8 of the Administrative Code and reenact it with a new structure, while making technical and conforming changes. The bill would make amendments necessary for restructuring and to specify the scope of the law’s protections for employees, victims of domestic violence, sex offenses and stalking, and others. Additionally, the bill would amend the Charter provisions setting forth the Human Rights Commission’s powers: relocating some powers from the Code, eliminating some duplicative provisions from the Code, and repeating the Corporation Counsel’s existing enforcement powers in the Charter. The bill also would move chapters 8 through 11 of Title 8 to other titles that are more subject-matter appropriate. Finally, the bill would update cross-references in other portions of the Code to reflect the restructuring of Title 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394(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900–90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numbers and amends Administrative Code title 8, chapters 8–11 and title 21-a, chapters 1–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title 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Administrative Code title 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12(2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4-116, 11-243(k), 14-151(a)(3), 19-504.4(c)(6), 19-505(q), 19-709 and 21-128(a)(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keepNext w:val="true"/>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4277&amp;GUID=95BD1BC8-BC4F-4320-9130-E6705CE17161&amp;Options=ID|Text|&amp;Search=" TargetMode="External"/><Relationship Id="rId3" Type="http://schemas.openxmlformats.org/officeDocument/2006/relationships/hyperlink" Target="http://legistar.council.nyc.gov/LegislationDetail.aspx?ID=2524277&amp;GUID=95BD1BC8-BC4F-4320-9130-E6705CE17161&amp;Options=ID|Text|&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5:00Z</dcterms:created>
  <dc:creator/>
  <dc:description/>
  <cp:keywords/>
  <dc:language>en-US</dc:language>
  <cp:lastModifiedBy/>
  <dcterms:modified xsi:type="dcterms:W3CDTF">2015-12-07T17:49:00Z</dcterms:modified>
  <cp:revision>1</cp:revision>
  <dc:subject/>
  <dc:title/>
</cp:coreProperties>
</file>