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41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To amend the administrative code of the city of New York, in relation to establishing a reward for individuals who provide information leading to the apprehension, prosecution or conviction of a person who seriously injures or kills another individual in a hit-and-run acc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ILL SUMMARY: </w:t>
      </w:r>
      <w:r>
        <w:rPr>
          <w:rFonts w:cs="Times New Roman" w:ascii="Times New Roman" w:hAnsi="Times New Roman"/>
          <w:sz w:val="24"/>
          <w:szCs w:val="24"/>
        </w:rPr>
        <w:t>This bill would provide for a reward for individuals who provide information leading to the apprehension, arrest, or conviction of an individual involved in a hit-and-run resulting in a serious physical injury. This bill will mobilize the public in helping to ensure that drivers involved in hit-and-runs are identified, as many hit-and-runs remain unsolv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 § 10-174 to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16342&amp;GUID=D3DFEE13-D025-42FD-8310-8DAF6178DDB6&amp;Options=ID|&amp;Search=" TargetMode="External"/><Relationship Id="rId3" Type="http://schemas.openxmlformats.org/officeDocument/2006/relationships/hyperlink" Target="http://legistar.council.nyc.gov/LegislationDetail.aspx?ID=2916342&amp;GUID=D3DFEE13-D025-42FD-8310-8DAF6178DDB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4:00Z</dcterms:created>
  <dc:creator>Edward Atkin</dc:creator>
  <dc:description/>
  <cp:keywords/>
  <dc:language>en-US</dc:language>
  <cp:lastModifiedBy>DelFranco, Ruthie</cp:lastModifiedBy>
  <cp:lastPrinted>2016-02-18T14:33:00Z</cp:lastPrinted>
  <dcterms:modified xsi:type="dcterms:W3CDTF">2017-01-04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