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rr, Paladino, Vernikov, Zhuang, Ariola, Marmorato, Holden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converting the mandatory residential curbside organics collection program to a voluntary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t xml:space="preserve">This bill would require NYC Department of Sanitation (DSNY) to remove organic waste from the city’s list of designated recyclable materials, to repeal agency rules mandating participation in and facilitation of the City’s residential organic waste recycling program, and to repeal any mandatory organic waste recycling program and replace it with a similar voluntary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3991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207479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2051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64800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19330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8752</w:t>
      </w:r>
    </w:p>
    <w:p>
      <w:pPr>
        <w:pStyle w:val="Normal"/>
        <w:jc w:val="both"/>
        <w:rPr>
          <w:sz w:val="18"/>
          <w:szCs w:val="18"/>
        </w:rPr>
      </w:pPr>
      <w:r>
        <w:rPr>
          <w:sz w:val="18"/>
          <w:szCs w:val="18"/>
        </w:rPr>
        <w:t>03/2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2d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2560E07-60BE-4D83-8A4F-7AB154EE5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E83372-9DB8-4382-8268-4B000221FCA0}">
  <ds:schemaRefs>
    <ds:schemaRef ds:uri="http://schemas.microsoft.com/sharepoint/v3/contenttype/forms"/>
  </ds:schemaRefs>
</ds:datastoreItem>
</file>

<file path=customXml/itemProps3.xml><?xml version="1.0" encoding="utf-8"?>
<ds:datastoreItem xmlns:ds="http://schemas.openxmlformats.org/officeDocument/2006/customXml" ds:itemID="{60EB49C6-451D-4D0A-9098-9602EE0D3292}">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8</Words>
  <Characters>1585</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8:00Z</dcterms:created>
  <dc:creator>Barrett, Morganne</dc:creator>
  <dc:description/>
  <dc:language>en-US</dc:language>
  <cp:lastModifiedBy>Martin, William</cp:lastModifiedBy>
  <cp:lastPrinted>2018-02-28T16:57:00Z</cp:lastPrinted>
  <dcterms:modified xsi:type="dcterms:W3CDTF">2025-04-10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