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7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Espinal, Cornegy, The Speaker (Council Member Mark-Viverito), Cabrera, Constantinides, Deutsch, Eugene, Johnson, Maisel, Mendez, Rose, Vallone, Rodriguez, Arroyo, Dromm and Ulri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pPr>
      <w:r>
        <w:rPr>
          <w:rFonts w:cs="Times New Roman" w:ascii="Times New Roman" w:hAnsi="Times New Roman"/>
          <w:sz w:val="24"/>
          <w:szCs w:val="24"/>
        </w:rPr>
        <w:t>A Local Law to amend the New York city charter, in relation to requiring the department of consumer affairs and the department of small business services to hold multiple business education events each year throughout the five borough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Section 1.  Subdivision a of section 2203 the New York city charter is amended to read as follows: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sz w:val="24"/>
          <w:szCs w:val="24"/>
          <w:u w:val="single"/>
        </w:rPr>
        <w:t>1)</w:t>
      </w:r>
      <w:r>
        <w:rPr>
          <w:rFonts w:cs="Times New Roman" w:ascii="Times New Roman" w:hAnsi="Times New Roman"/>
          <w:sz w:val="24"/>
          <w:szCs w:val="24"/>
        </w:rPr>
        <w:t xml:space="preserve"> The commissioner shall plan, make recommendations, conduct research and develop programs for consumer education and protection, facilitate the exchange and dissemination of information in consultation with agencies, federal and state officials, commercial interests, private groups and others working in this field and coordinate the consumer protection activities of other city agencie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A. The commissioner and the commissioner of small business services shall organize and conduct business education days during which, the department and the department of small business services shall provide local businesses with information regarding the city’s consumer protection law and other related laws, rules and regulations that are enforced by the department, including, but not limited to truth in pricing laws, and licensing laws pursuant to chapters one and two of title twenty of the administrative code of the city of New York. Each year, such business education days shall occur in at least two separate locations within each borough. The first such business education day shall commence on or before June 30, 2015. Any lectures or educational materials designed for the purposes of conducting such business education days shall be made available in English and in the six most common languages spoken by limited English proficient individuals in the city according to the department of city planning. Such educational materials shall be available on the department’s website.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B. On June 30, 2016, and annually thereafter, the department shall submit to the speaker of the council a report related to the business education days held during the prior 12 month period. Such report shall include, but not be limited to: (i) the number of business education days held; (ii) the location of each business education day; (iii) the number of participants in each business education day disaggregated by location; and (iv) a content summary of the information provided to participa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 This local law shall take effect immediately upon enact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G/R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41/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9/15, 4:00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02:00Z</dcterms:created>
  <dc:creator>Cordero, Rachel</dc:creator>
  <dc:description/>
  <dc:language>en-US</dc:language>
  <cp:lastModifiedBy>DelFranco, Ruthie</cp:lastModifiedBy>
  <cp:lastPrinted>2015-01-28T14:37:00Z</cp:lastPrinted>
  <dcterms:modified xsi:type="dcterms:W3CDTF">2015-06-05T15:02:00Z</dcterms:modified>
  <cp:revision>2</cp:revision>
  <dc:subject/>
  <dc:title/>
</cp:coreProperties>
</file>