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posed </w:t>
      </w:r>
      <w:hyperlink r:id="rId2">
        <w:r>
          <w:rPr>
            <w:rStyle w:val="InternetLink"/>
            <w:rFonts w:cs="Times New Roman" w:ascii="Times New Roman" w:hAnsi="Times New Roman"/>
            <w:b/>
            <w:sz w:val="24"/>
            <w:szCs w:val="24"/>
          </w:rPr>
          <w:t>Int. No. 80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Ferreras-Copeland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nvironmental control board notices of violation issued generically to the “owner of” a business, organization or premi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gencies that issue notices of violation for referral to the Environmental Control Board (ECB) for adjudication sometimes issue those notices to a generic “owner of” a specified business, organization or premises when the issuing officer does not know the actual name of the respondent. This bill would clarify that the ECB should treat a generic notice in the same manner as if the notice had cited the owner of the specified entity or premises by name. This bill would also require an agency that issues a generic notice to make reasonable efforts to learn the respondent’s name after issuing the notice. Finally, the bill would provide that where a default decision is rendered on a generic notice and the judgment is given to the Department of Finance for collection, the Commissioner of Finance must make reasonable efforts to learn the respondent’s na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1049-a(d)(1)(b), (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18&amp;GUID=3A73DDCA-32DE-41AC-9FE3-08DA51640197&amp;Options=ID|&amp;Search=0807" TargetMode="External"/><Relationship Id="rId3" Type="http://schemas.openxmlformats.org/officeDocument/2006/relationships/hyperlink" Target="http://legistar.council.nyc.gov/LegislationDetail.aspx?ID=2352218&amp;GUID=3A73DDCA-32DE-41AC-9FE3-08DA51640197&amp;Options=ID|&amp;Search=08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10:00Z</dcterms:created>
  <dc:creator/>
  <dc:description/>
  <dc:language>en-US</dc:language>
  <cp:lastModifiedBy/>
  <dcterms:modified xsi:type="dcterms:W3CDTF">2016-04-04T15:10:00Z</dcterms:modified>
  <cp:revision>1</cp:revision>
  <dc:subject/>
  <dc:title/>
</cp:coreProperties>
</file>