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184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Salamanc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reporting on the police department’s 2020 community ambassador initiativ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a of section 14-150 of the administrative code of the city of New York is amended by adding a new paragraph 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9. A report on the department’s community ambassador initiative, announced in June of 2020, including but not limited to: (i) the criteria used to select community ambassadors; (ii) the number of community ambassadors hired; (iii) the annual budget for the initiative; (iv) the compensation paid to community ambassadors; (v) a description of the duties and responsibilities of community ambassadors; and (vi) a summary of the projects undertaken by each community ambassador, disaggregated by patrol precinct. The department shall also post the name and contact information of each community ambassador on its website.   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G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43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/11/2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190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7418-7DC9-4195-85E9-B434CB5EC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2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1:00Z</dcterms:created>
  <dc:creator>Ginsberg, Sara</dc:creator>
  <dc:description/>
  <dc:language>en-US</dc:language>
  <cp:lastModifiedBy>DelFranco, Ruthie</cp:lastModifiedBy>
  <cp:lastPrinted>2013-04-22T14:57:00Z</cp:lastPrinted>
  <dcterms:modified xsi:type="dcterms:W3CDTF">2020-12-09T20:24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